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4.2019                                                                             протокол заседания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2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 «Организация и проведение мероприятий по сохранению и развитию местных традиций и обря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п.5 п.2 ст.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роприятий по сохранению и развитию местных традиций и обрядов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С.Э. Борисенко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анкт-Петербурга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19 г. № 125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роприятий по сохранению и развитию местных традиций и обрядов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24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 МО Коломяги, МО Коломяги) вопроса местного значения «организация и проведение мероприятий по сохранению и развитию местных традиций и обрядов» (далее – вопрос местного значения)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3.09.2009 N 420-79 «Об организации местного самоуправления в Санкт-Петербург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Российской Федерации от 9 октября 1992 года № 3612-1 «Основы законодательства Российской Федерации о культуре»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цели и задачи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МА МО Коломяги по организации и проведению мероприятий по сохранению и развитию местных традиций и обрядов направлена на достижение следующих целей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, пропаганда и популяризация местных традиций и обрядов на территории МО Коломя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русских, народных, этнических, национальных, религиозных обрядов и традиц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толерантных межэтнических отношений, укрепление межнациональных, межкультурных и межрелигиозных связей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всестороннего развития и сохранения местных традиций и обряд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крепление межнациональных, межкультурных и межрелигиозных коммуникаций, межнациональной терпимости и ува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заимодействие с общественными объединениями и гражданами.</w:t>
      </w:r>
    </w:p>
    <w:p>
      <w:pPr>
        <w:pStyle w:val="Style18"/>
        <w:tabs>
          <w:tab w:val="clear" w:pos="708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24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одимые мероприятия по реализации</w:t>
      </w: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 сохранению и развитию местных традиций и обрядов, организуемых и проводимых на территории МО Коломяги, утверждается решениями МС МО Коломяг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6"/>
          <w:szCs w:val="26"/>
        </w:rPr>
        <w:t>непрограммных направлений деятельности, 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ого задания для подведомственного учреждения (далее – плановые документы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 МО Коломяги осуществляет следующие мероприятия по решению вопроса местного знач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организует и проводит мероприятия, направленные на сохранение и развитие местных традиций и обрядов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МО Коломяг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взаимодействие с органами государственной власти, правоохранительными органами, органами прокуратуры и другими органами, общественными организациями, индивидуальными предпринимателями и юридическими лицами по решению вопроса местного зна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щает соответствующую информацию в официальном печатном издании МО Коломяги, на информационных стендах и на официальном сайте МО Коломяг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 иные мероприятия в пределах компетенции МА МО Коломяги в соответствии с целями и задачами, определенными в разделе 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рганизации и проведения мероприятий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, предусмотренных п. 3.3. настоящего Положения, осуществляется на основании соответствующего планового документа, утверждаемого ежегодно Распоряжением Главы МА МО Коломяги и предусматривающего перечень мероприятий на текущий год и их ресурсное обеспечени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6"/>
          <w:szCs w:val="26"/>
        </w:rPr>
        <w:t xml:space="preserve">ормирования и утверждения 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дведомственного учреждения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и реализации МА МО Коломяги мероприятий, перечисленных в п.3.3. настоящего Положения, является отдел организационной работы и взаимодействия с населением МА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ели МО Коломяги участвуют в проводимых МА МО Коломяги мероприятиях по сохранению и развитию местных традиций и обрядов, путем личного участия в указанных мероприятиях.Участие жителей в указанных мероприятияхявляется бесплатным.  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е мероприятий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 по сохранению и развитию местных традиций и обрядовявляется расходным обязательством МО Коломяги, подлежащим исполнению за счет местного бюджета МО 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мероприятий по сохранению и развитию местных традиций и обрядов на территории МО Коломяги осуществляется за счет средств местного бюджета МО Коломяги, выделенных на соответствующий финансовый год.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>ъем денежных средств на реализацию расходного обязательства предусматривается соответствующей целевой статьей бюджета, утверждаемого решением Муниципального Совета МО Коломяги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5D89161E0753AFA3BBD801AA6959A521445E01608FCF7392EE1F680DBFDC2F3A03BD851A258C776D015E9095pCn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6:00Z</dcterms:created>
  <dc:creator>POLOCHANSKAYA</dc:creator>
  <dc:description/>
  <dc:language>en-US</dc:language>
  <cp:lastModifiedBy>Степанова</cp:lastModifiedBy>
  <cp:lastPrinted>2019-03-01T14:29:00Z</cp:lastPrinted>
  <dcterms:modified xsi:type="dcterms:W3CDTF">2019-04-08T08:19:00Z</dcterms:modified>
  <cp:revision>3</cp:revision>
  <dc:subject/>
  <dc:title/>
</cp:coreProperties>
</file>