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5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04.2019 г.                                                                       протокол заседания №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126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«О порядке реализации местной администрацией внутригородского муниципального образования Санкт-Петербурга муниципальный округ Коломя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проса местного значения «Организация и проведение местных и участие в организации и проведении городских праздничных и иных зрелищных мероприят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«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 «Организация и проведение местных и участие в организации и проведении городских праздничных и иных зрелищных мероприятий»,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на следующий день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  С.Э. Борисенко</w:t>
      </w:r>
    </w:p>
    <w:p>
      <w:pPr>
        <w:sectPr>
          <w:type w:val="nextPage"/>
          <w:pgSz w:w="11906" w:h="1683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Решению муниципального Совета внутригородского муниципального образования Санкт-Петербурга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округ Коломяги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4.2019 г. № 126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реализации местной администрацией внутригородского муниципального образования Санкт-Петербурга муниципальный округ Коломяги вопроса местного значения«Организация и проведение местных и участие в организации и проведении городских праздничных и иных зрелищных мероприятий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numPr>
          <w:ilvl w:val="0"/>
          <w:numId w:val="1"/>
        </w:numPr>
        <w:shd w:fill="FFFFFF" w:val="clear"/>
        <w:spacing w:before="0" w:after="240"/>
        <w:ind w:left="0" w:hanging="11"/>
        <w:contextualSpacing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-7230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ложение определяет правовые и организационные основы реализации местной администрацией внутригородского муниципального образования Санкт-Петербурга муниципальный округ Коломяги (далее соответственно – МА МО Коломяги, МО Коломяги) вопроса местного значения «</w:t>
      </w:r>
      <w:r>
        <w:rPr>
          <w:rFonts w:cs="Times New Roman" w:ascii="Times New Roman" w:hAnsi="Times New Roman"/>
          <w:sz w:val="26"/>
          <w:szCs w:val="26"/>
        </w:rPr>
        <w:t>Организация и проведение местных и участие в организации и проведении городских праздничных и иных зрелищных мероприятий</w:t>
      </w:r>
      <w:r>
        <w:rPr>
          <w:rFonts w:cs="Times New Roman" w:ascii="Times New Roman" w:hAnsi="Times New Roman"/>
          <w:sz w:val="26"/>
          <w:szCs w:val="26"/>
          <w:lang w:eastAsia="ru-RU"/>
        </w:rPr>
        <w:t>» (далее – вопрос местного значения).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ложение разработано в соответствии с:</w:t>
      </w:r>
    </w:p>
    <w:p>
      <w:pPr>
        <w:pStyle w:val="Style25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5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Законом Санкт-Петербурга от 23.9.2009 № 420-79 «Об организации местного самоуправления в Санкт-Петербурге»;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13.03.1995 № 32-ФЗ «О днях воинской славы и памятных датах России»;</w:t>
      </w:r>
    </w:p>
    <w:p>
      <w:pPr>
        <w:pStyle w:val="Style25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Законом Санкт-Петербурга от 26.10.2005 № 555-78 «О праздниках и памятных датах в Санкт-Петербурге»;</w:t>
      </w:r>
    </w:p>
    <w:p>
      <w:pPr>
        <w:pStyle w:val="Style25"/>
        <w:numPr>
          <w:ilvl w:val="2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Уставом внутригородского муниципального образования Санкт-Петербурга муниципальный округ Коломяги.</w:t>
      </w:r>
    </w:p>
    <w:p>
      <w:pPr>
        <w:pStyle w:val="Style25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color w:val="01030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астоящем Положении 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>польз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ются след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ющие основные понятия: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местные праздничные и иные зрелищные мероприятия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культурно-просветительские, театрально-зрелищные, спортивные, развлекательные и другие </w:t>
      </w:r>
      <w:r>
        <w:rPr>
          <w:rFonts w:cs="Times New Roman" w:ascii="Times New Roman" w:hAnsi="Times New Roman"/>
          <w:sz w:val="26"/>
          <w:szCs w:val="26"/>
        </w:rPr>
        <w:t xml:space="preserve">мероприятия, приуроченные к местным праздникам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>международным, общероссийским, общепризнанным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(традиционным) народным (в т.ч. религиозным), городским праздникам и памятным датам, </w:t>
      </w:r>
      <w:r>
        <w:rPr>
          <w:rFonts w:cs="Times New Roman" w:ascii="Times New Roman" w:hAnsi="Times New Roman"/>
          <w:sz w:val="26"/>
          <w:szCs w:val="26"/>
        </w:rPr>
        <w:t xml:space="preserve">проводимые на территории МО Коломяги, финансирование которых полностью или частично осуществляется за счет средств местного бюджета МО Коломяги;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городские праздничные и иные зрелищные мероприятия</w:t>
      </w:r>
      <w:r>
        <w:rPr>
          <w:rFonts w:cs="Times New Roman" w:ascii="Times New Roman" w:hAnsi="Times New Roman"/>
          <w:sz w:val="26"/>
          <w:szCs w:val="26"/>
        </w:rPr>
        <w:t xml:space="preserve"> – торжественные и  иные публичные мероприятия, организуемые государственными органами города Санкт-Петербурга или с их участием.</w:t>
      </w:r>
    </w:p>
    <w:p>
      <w:pPr>
        <w:pStyle w:val="Style25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360" w:firstLine="709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240"/>
        <w:ind w:left="0" w:firstLine="709"/>
        <w:contextualSpacing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сновные цели и задачи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ой целью реализации вопроса местного значения является популяризация</w:t>
      </w:r>
      <w:r>
        <w:rPr>
          <w:rFonts w:cs="Times New Roman" w:ascii="Times New Roman" w:hAnsi="Times New Roman"/>
          <w:sz w:val="26"/>
          <w:szCs w:val="26"/>
        </w:rPr>
        <w:t xml:space="preserve"> городских и местных праздничных и иных зрелищных мероприятий, привлечение жителей МО Коломяги к участию в указанных мероприятиях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ятельность МА МО Коломяги по достижению основной цели реализации вопроса местного значения направлена на решение следующих основных задач:</w:t>
      </w:r>
    </w:p>
    <w:p>
      <w:pPr>
        <w:pStyle w:val="Style25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хранение, создание, распространение и освоение культурных ценностей;</w:t>
      </w:r>
    </w:p>
    <w:p>
      <w:pPr>
        <w:pStyle w:val="Style25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зднование памятных дат, дней воинской славы и общегосударственных праздников;</w:t>
      </w:r>
    </w:p>
    <w:p>
      <w:pPr>
        <w:pStyle w:val="Style25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еспечение гражданам возможности участвовать в культурно-массовых  мероприятиях, посвященных местным, городским, общегосударственным и общенациональным праздникам, организованным на территории МО Коломяги;</w:t>
      </w:r>
    </w:p>
    <w:p>
      <w:pPr>
        <w:pStyle w:val="Style25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триотическое и эстетическое воспитание населения, в том числе воспитание патриотизма и подрастающего поколения;</w:t>
      </w:r>
    </w:p>
    <w:p>
      <w:pPr>
        <w:pStyle w:val="Style25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государственной политики в области культуры и досуга, поддержки  молодежи и семьи на территории МО Коломяги.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Результатами деятельности МА МО Коломяги по достижению целей и задач, определенных в п.п. 2.1, 2.2. настоящего Положения, являются:</w:t>
      </w:r>
    </w:p>
    <w:p>
      <w:pPr>
        <w:pStyle w:val="Style25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привитие местному населению заботы о сохранении исторического и культурного наследия, бережного отношения к памятникам истории и культуры, к садам и паркам; </w:t>
      </w:r>
    </w:p>
    <w:p>
      <w:pPr>
        <w:pStyle w:val="Style25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укрепление знания истории своего города, восприятие и сохранение уроков прошлых поколений, наследование лучших человеческих качеств: честности и мужества, трудолюбия и справедливости, терпимости, доброжелательности;</w:t>
      </w:r>
    </w:p>
    <w:p>
      <w:pPr>
        <w:pStyle w:val="Style25"/>
        <w:numPr>
          <w:ilvl w:val="2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выработка уважительного отношения к представителям старшего поколения, к судьбе тех, кто оказался в трудной жизненной ситуации, к лицам с ограниченными возможностями, уважение прав и достоинств каждого человека вне зависимости от его национальной, религиозной, иной социальной принадлежности, а также организация досуга, совершенствование знаний, воспитание социальной ответственности, этики, культуры в общении. </w:t>
      </w:r>
    </w:p>
    <w:p>
      <w:pPr>
        <w:pStyle w:val="Style25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Участие в праздничных массовых мероприятиях граждан приобщает и воспитывает патриотические чувства к городу, Отечеству, Родине.</w:t>
      </w:r>
    </w:p>
    <w:p>
      <w:pPr>
        <w:pStyle w:val="Style25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5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567" w:leader="none"/>
        </w:tabs>
        <w:spacing w:before="0" w:after="240"/>
        <w:ind w:left="0" w:hanging="0"/>
        <w:contextualSpacing w:val="false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водимые мероприятия по реализации</w:t>
      </w:r>
      <w:r>
        <w:rPr>
          <w:rFonts w:cs="Times New Roman" w:ascii="Times New Roman" w:hAnsi="Times New Roman"/>
          <w:b/>
          <w:sz w:val="26"/>
          <w:szCs w:val="26"/>
        </w:rPr>
        <w:t>вопроса местного значения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ализация вопроса местного значения, определённого настоящим Положением, может осуществляться МА МО Коломяги путем разработки и принятия муниципальной программы, ведомственной целевой программы, </w:t>
      </w:r>
      <w:r>
        <w:rPr>
          <w:rFonts w:cs="Times New Roman" w:ascii="Times New Roman" w:hAnsi="Times New Roman"/>
          <w:sz w:val="26"/>
          <w:szCs w:val="26"/>
        </w:rPr>
        <w:t>непрограммных направлений деятельности,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задания для подведомственного учреждения (далее – плановые документы).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ение мероприятий по реализации вопроса местного значения,определённого настоящим Положением, находится в ведении МА МО Коломяги.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реализации основных задач, указанных в пункте 2.2. настоящего Положения, МА МО Коломяги проводит следующие мероприятия: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здничные народные гулянья и театрализованные представления для жителей МО Коломягив дни местных, городских и общегосударственных праздников;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здничные концерты;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стие в траурно-торжественных церемониалах на воинских и мемориальных захоронениях,  в том числе возложение венков и цветов, приуроченные к дням воинской славы России;  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арада ветеранов и поздравление ветеранов Великой Отечественной войны на территории МО Коломяги;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ремонии чествования отдельных категорий граждан;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здничные мероприятия, конкурсы, соревнования, викторины с вручением памятных (ценных) подарков, призов (других знаков, предметов) победителям конкурсов,  соревнований, а также жителям или сотрудникам организаций, учреждений, внесших  достойный вклад в развитие МО Коломяги, в дни  местных, городских и общегосударственных праздников;  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роприятия, фестивали, конкурсы и смотры народного творчества, посвященные памятным датам истории страны, города, района, МО Коломяги;  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дание полиграфической продукции, посвященной праздничным и памятным  датам для жителей МО Коломяги;  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щение соответствующей информации в официальном печатном издании МО Коломяги, на информационных стендах и на официальном сайте МО Коломяги в информационно-телекоммуникационной сети «Интернет»;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0" w:leader="none"/>
          <w:tab w:val="left" w:pos="156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ые мероприятия в пределах компетенции МА МО Коломяги.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стие в организации и проведении городских праздничных и иных зрелищных мероприятиях может включать в себя: 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обретение цветочной продукции;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готовление баннеров, стендов, плакатов;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бретение сувенирной и наградной продукции;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бретение поздравительных открыток, благодарственных писем, грамот и  другой поздравительной полиграфической продукции;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автотранспорта к месту проведения праздничного мероприятия и  обратно;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ю медицинского сопровождения для участников от МО Коломяги;</w:t>
      </w:r>
    </w:p>
    <w:p>
      <w:pPr>
        <w:pStyle w:val="Style25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ое сопровождение.</w:t>
      </w:r>
    </w:p>
    <w:p>
      <w:pPr>
        <w:pStyle w:val="Style25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709" w:hanging="360"/>
        <w:contextualSpacing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рядок у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ановления местных праздничных и иных зрелищных мероприятий, проводимых на территории МО Коломяги</w:t>
        <w:br/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местных праздничных и иных зрелищных мероприятий, проводимых на территории МО Коломяги, </w:t>
      </w:r>
      <w:r>
        <w:rPr>
          <w:rFonts w:cs="Times New Roman" w:ascii="Times New Roman" w:hAnsi="Times New Roman"/>
          <w:sz w:val="26"/>
          <w:szCs w:val="26"/>
        </w:rPr>
        <w:t xml:space="preserve">организация и проведение которых  может ежегодно финансироваться за счет средств </w:t>
      </w:r>
      <w:r>
        <w:rPr>
          <w:rFonts w:cs="Times New Roman" w:ascii="Times New Roman" w:hAnsi="Times New Roman"/>
          <w:sz w:val="26"/>
          <w:szCs w:val="26"/>
          <w:shd w:fill="FEFFFE" w:val="clear"/>
        </w:rPr>
        <w:t xml:space="preserve">местного бюджета МО Коломяги,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авливается решениями МС МО Коломяги. Указанный перечень может быть изменен Решением МС МО Коломяги.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ные праздничные и иные зрелищные мероприятия могут устанавливаться в дни международных, общероссийских, общепризнанных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 (традиционных) народных (в т.ч. религиозных), городских праздников и памятных дат.</w:t>
      </w:r>
    </w:p>
    <w:p>
      <w:pPr>
        <w:pStyle w:val="Style25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 МО Коломяги в соответствии с решением МС МО Коломяги об утверждении перечня местных праздничных и иных зрелищных мероприятий определяет конкретные даты (периоды) проведения праздничных и иных зрелищных мероприятий. 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hanging="0"/>
        <w:contextualSpacing w:val="false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рядок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организации и проведения мероприятий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и проведение мероприятий, предусмотренных п. 3.3. настоящего Положения, осуществляется на основании соответствующего планового документа, утверждаемого ежегодно Распоряжением Главы МА МО Коломяги и предусматривающего перечень мероприятий на текущий год и их ресурсное обеспечение.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мероприятий может осуществляться как силами МА МО Коломяги, так и силами сторонних организаций, оказывающих услуги в соответствующей сфере, посредством заключения договоров (контрактов), соглашений о сотрудничестве, либо посредством ф</w:t>
      </w:r>
      <w:r>
        <w:rPr>
          <w:rFonts w:cs="Times New Roman" w:ascii="Times New Roman" w:hAnsi="Times New Roman"/>
          <w:sz w:val="26"/>
          <w:szCs w:val="26"/>
        </w:rPr>
        <w:t xml:space="preserve">ормирования и утверждениясоответствующего муниципального зад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подведомственного учреждения.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м исп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олнителем при реализации МА МО Коломяги мероприятий, перечисленных в п.3.3. настоящего Положения, является отдел организационной работы и взаимодействия с населением МА МО Коломяги.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ой МА МО Коломяги могут утверждаться Положения о проведении отдельных мероприятий. 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астие в мероприятиях, проводимых на уровне района или города, осуществляется на основании предложений, поступающих от организаторов соответствующих мероприятий.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е участия в мероприятиях, проводимых на уровне района или города, МА МО Коломяги основывается на положении, разработанном организатором мероприятий. Полномочия МА МО Коломяги по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частию в организации и проведении  городских праз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д</w:t>
      </w:r>
      <w:r>
        <w:rPr>
          <w:rFonts w:cs="Times New Roman" w:ascii="Times New Roman" w:hAnsi="Times New Roman"/>
          <w:color w:val="000000"/>
          <w:sz w:val="26"/>
          <w:szCs w:val="26"/>
        </w:rPr>
        <w:t>нич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 и и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 зрел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щ</w:t>
      </w:r>
      <w:r>
        <w:rPr>
          <w:rFonts w:cs="Times New Roman" w:ascii="Times New Roman" w:hAnsi="Times New Roman"/>
          <w:color w:val="000000"/>
          <w:sz w:val="26"/>
          <w:szCs w:val="26"/>
        </w:rPr>
        <w:t>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 мероприятий определяются соглашениями  (согласованными действиями) МА МО Коломяги с районной администрацией, др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гими  го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дарственными органами города Санкт-Петерб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га и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>полномоченными  организаторами городских празднич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 и и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 зр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л</w:t>
      </w:r>
      <w:r>
        <w:rPr>
          <w:rFonts w:cs="Times New Roman" w:ascii="Times New Roman" w:hAnsi="Times New Roman"/>
          <w:color w:val="000000"/>
          <w:sz w:val="26"/>
          <w:szCs w:val="26"/>
        </w:rPr>
        <w:t>ищ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х меропр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</w:rPr>
        <w:t>тий.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учетом особенностей проведения праздничного или иного зрелищного мероприятия, организатор  мероприятия, при необходимости, разрабатывает план (сценарий) организации и проведения мероприятия. 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ные и городские праздничные и иные зрелищные мероприятия могут проводиться на открытых площадках, в  концертных залах, досуговых объектах, кинозалах и других местах в зависимости от  назначения мероприятия, цели проведения и привлекаемой аудитории.  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еобходимых случаях, в соответствии со ст.2 Закона Санкт-Петербурга от 21.06.2011 № 390-70 «О собраниях, митингах, демонстрациях, шествиях и пикетированиях в Санкт-Петербурге», у</w:t>
      </w:r>
      <w:r>
        <w:rPr>
          <w:rFonts w:cs="Times New Roman" w:ascii="Times New Roman" w:hAnsi="Times New Roman"/>
          <w:sz w:val="26"/>
          <w:szCs w:val="26"/>
        </w:rPr>
        <w:t>ведомление о проведении публичного мероприятия подается его организатором лично либо по доверенности уполномоченным им лицом в письменной форме в уполномоченные Правительством Санкт-Петербурга исполнительные органы государственной власти Санкт-Петербурга не ранее 15 и не позднее 10 дней до дня проведения публичного мероприятия.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 подготовки и проведения мероприятий на территориях объектов, являющихся памятниками истории и культуры, осуществляется организаторами  мероприятия по согласованию с органом исполнительной власти, уполномоченным  осуществлять государственный контроль в области использования и государственной  охраны объектов культурного наследия.  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, оказывающая услуги в соответствующей сфере, привлекаемая МА МО Коломяги к проведению мероприятия, проводит работу по техническому и  материальному обустройству массового мероприятия (установка сцен, их оформление,  оборудование звукоусиливающей аппаратурой, энергоснабжение и т.п.) и обеспечивает  при этом соблюдение правил техники безопасности и выполнение мероприятий по  противопожарной безопасности.  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стие жителей в мероприятиях, финансирование которых  предусмотрено из бюджета МО Коломяги, является бесплатным.  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стники мероприятия имеют право свободно входить на объект проведения  публичного мероприятия, если иное не предусмотрено порядком его проведения. 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торы мероприятия и администрация объекта проведения  мероприятия обязаны обеспечить все условия, необходимые для  надлежащего проведения праздничного и иного зрелищного мероприятия. 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ях обнаружения обстоятельств, снижающих уровень обеспечения охраны общественного порядка и безопасности участников мероприятия, организаторы мероприятия (администрация объекта проведения мероприятия)  принимают меры к их устранению и незамедлительно информируют об этом руководителя правоохранительных органов, отвечающего за обеспечение охраны общественного порядка при проведении публичного мероприятия.  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возникновения в ходе подготовки или проведения  мероприятия предпосылок к совершению противоправных действий (террористических актов, экстремистских проявлений, беспорядков и иного) организаторы мероприятия (администрация объекта проведения публичного мероприятия) обязаны  незамедлительно сообщить об этом руководителям районных правоохранительных  органов, ответственных за обеспечение безопасности граждан на мероприятии, оказывать  им необходимую помощь и выполнять их указания.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здничное и иное зрелищное мероприятие приостанавливается или прекращается в случае создания  реальной угрозы для жизни и здоровья граждан, а также для имущества физических и юридических лиц, либо при совершении участниками мероприятия противоправных действий и умышленного нарушения организатором публичного мероприятия требований, касающихся порядка проведения праздничного и  иного зрелищного мероприятия.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проведении уличных мероприятий, организатор мероприятия совместно с сотрудниками органов внутренних дел принимает меры по исключению продажи спиртных напитков, пива и прохладительных напитков в стеклянной таре в местах проведения мероприятия, а также меры по исключению потребления спиртных напитков и пива в неустановленных местах и по удалению с мероприятия лиц, находящихся в состоянии опьянения, оскорбляющем человеческое достоинство и общественную нравственность.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нарушения участником или посетителем мероприятия общественного порядка и невыполнения требований персонала, организатор мероприятия сообщает об  этом сотрудникам правоохранительных органов, в целях принятияв установленном порядке мердля освобождения территории объекта проведения мероприятия от нарушителей.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лучаях и в порядке, установленных Положением о проведении мероприятия, утвержденным Главой МА МО Коломяги, </w:t>
      </w:r>
      <w:r>
        <w:rPr>
          <w:rFonts w:cs="Times New Roman" w:ascii="Times New Roman" w:hAnsi="Times New Roman"/>
          <w:sz w:val="26"/>
          <w:szCs w:val="26"/>
        </w:rPr>
        <w:t xml:space="preserve">отделом организационной работы и взаимодействия с населением МА МО Коломяги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ляется отчет о проведении мероприятия.</w:t>
      </w:r>
    </w:p>
    <w:p>
      <w:pPr>
        <w:pStyle w:val="Style2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240" w:after="120"/>
        <w:ind w:left="714" w:hanging="357"/>
        <w:contextualSpacing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Финансирование мероприятий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рганизация и проведение местных и участие в организации и проведении городских праздничных и иных зрелищных мероприятий</w:t>
      </w:r>
      <w:r>
        <w:rPr>
          <w:rFonts w:cs="Times New Roman" w:ascii="Times New Roman" w:hAnsi="Times New Roman"/>
          <w:color w:val="000000"/>
          <w:sz w:val="26"/>
          <w:szCs w:val="26"/>
        </w:rPr>
        <w:t>для жителей муниципального образования, является расходным обязательством МО Коломяги, подлежащим исполнению за счет бюджета МО Коломяги.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м денежных средств на реализацию расходного обязательства предусматривается соответствующей целевой статьей бюджета, утвержденного решением Муниципального Совета МО Коломяги на основании соответствующего планового документа, утвержденного Распоряжением Главы МА МО Коломяги.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пускается финансирование мероприятий в форме благотворительных акций со  стороны коммерческих организаций и учреждений, за счет внебюджетных средств и добровольных (в том числе целевых) взносов и пожертвований физических и юридических лиц.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использования средств бюджета МО Коломяги, предусмотренных на организацию и проведение мероприятий по реализации вопроса местного знач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ется в соответствии с бюджетным законодательством и муниципальными нормативными правовыми актами.</w:t>
      </w:r>
    </w:p>
    <w:p>
      <w:pPr>
        <w:pStyle w:val="Style25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12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25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before="240" w:after="120"/>
        <w:ind w:left="714" w:hanging="357"/>
        <w:contextualSpacing w:val="false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ключительные положения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соблюдением настоящего Положения осуществляется в соответствии с действующим законодательством и Уставом МО Коломяги.</w:t>
      </w:r>
    </w:p>
    <w:p>
      <w:pPr>
        <w:pStyle w:val="Style25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просы, не урегулированные настоящим Положением, разрешаются в соответствии с действующим законодательством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Algerian" w:hAnsi="Algerian" w:eastAsia="Algerian" w:cs="Algerian"/>
      <w:sz w:val="24"/>
      <w:szCs w:val="24"/>
      <w:lang w:val="en-US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Style21">
    <w:name w:val="Верхний колонтитул Знак"/>
    <w:basedOn w:val="Style14"/>
    <w:qFormat/>
    <w:rPr/>
  </w:style>
  <w:style w:type="character" w:styleId="Style22">
    <w:name w:val="Нижний колонтитул Знак"/>
    <w:basedOn w:val="Style14"/>
    <w:qFormat/>
    <w:rPr/>
  </w:style>
  <w:style w:type="character" w:styleId="Style23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159" w:after="0"/>
      <w:ind w:left="511" w:hanging="0"/>
    </w:pPr>
    <w:rPr>
      <w:rFonts w:ascii="Algerian" w:hAnsi="Algerian" w:eastAsia="Algerian" w:cs="Alger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1" w:before="0" w:after="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2:00Z</dcterms:created>
  <dc:creator>Maria_Urist</dc:creator>
  <dc:description/>
  <dc:language>en-US</dc:language>
  <cp:lastModifiedBy>Степанова</cp:lastModifiedBy>
  <cp:lastPrinted>2019-04-08T10:45:00Z</cp:lastPrinted>
  <dcterms:modified xsi:type="dcterms:W3CDTF">2019-04-08T08:34:00Z</dcterms:modified>
  <cp:revision>4</cp:revision>
  <dc:subject/>
  <dc:title/>
</cp:coreProperties>
</file>