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ЫЙ 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19                                                                                                   протокол заседани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958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и состава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</w:t>
      </w:r>
      <w:bookmarkStart w:id="0" w:name="bookmark4"/>
      <w:r>
        <w:rPr>
          <w:sz w:val="24"/>
          <w:szCs w:val="24"/>
        </w:rPr>
        <w:t>муниципальный округ Коломяги</w:t>
      </w:r>
      <w:bookmarkEnd w:id="0"/>
      <w:r>
        <w:rPr>
          <w:sz w:val="24"/>
          <w:szCs w:val="24"/>
        </w:rPr>
        <w:t xml:space="preserve"> и урегулированию конфликта интересов </w:t>
      </w:r>
    </w:p>
    <w:p>
      <w:pPr>
        <w:pStyle w:val="31"/>
        <w:shd w:fill="auto" w:val="clear"/>
        <w:spacing w:lineRule="auto" w:line="240" w:before="0" w:after="0"/>
        <w:ind w:firstLine="95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«О муниципальной службе в Российской Федерации» от 02.03.2007 № 25-ФЗ, «О противодействии коррупции» от 25.12.2008 № 273-ФЗ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sz w:val="24"/>
          <w:szCs w:val="24"/>
        </w:rPr>
        <w:t>Законами Санкт-Петербурга «О регулировании отдельных вопросов муниципальной службы в Санкт-Петербурге» от 15.02.2000 № 53-8, «О дополнительных мерах по противодействию коррупции в Санкт-Петербурге» от 14.11.2008 № 674-122, решением Муниципального Совета от 23.10.2019 № 12 «Об утверждении Положения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муниципальный округ Коломяги и урегулированию конфликта интересов», Муниципальный Совет</w:t>
      </w:r>
    </w:p>
    <w:p>
      <w:pPr>
        <w:pStyle w:val="22"/>
        <w:keepNext w:val="true"/>
        <w:keepLines/>
        <w:shd w:fill="auto" w:val="clear"/>
        <w:spacing w:lineRule="auto" w:line="240"/>
        <w:ind w:left="601" w:hanging="0"/>
        <w:jc w:val="left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>РЕШИЛ:</w:t>
      </w:r>
      <w:bookmarkEnd w:id="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комиссию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муниципальный округ Коломяги и урегулированию конфликта интересов, в следующем составе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>Борисенко С.Э., Глава муниципального образования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>Степанова Е.Ю., депутат МО Коломяги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>Царенкова Е.Н., заместитель Главы местной администрации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>Когут Г.В., главный специалист общего отдела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Эксперт-специалист по вопросам, связанным с муниципальной службой по согласованию с Северо-Западным институтом-филиалом РАНХиГ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униципального Совета от 02.11.2018г. № 103 «О внесении изменений в состав комиссии по соблюдению требований к служебному поведению и урегулированию конфликта интересов в МО Коломяги» признать утратившим сил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оставляю за собой.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С.Э. Бор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2z1">
    <w:name w:val="WW8NumSt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69" w:before="0" w:after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ind w:firstLine="5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8:00Z</dcterms:created>
  <dc:creator>Сметанина</dc:creator>
  <dc:description/>
  <dc:language>en-US</dc:language>
  <cp:lastModifiedBy>Stepanova_EY</cp:lastModifiedBy>
  <cp:lastPrinted>2019-10-18T11:27:00Z</cp:lastPrinted>
  <dcterms:modified xsi:type="dcterms:W3CDTF">2019-10-25T11:32:00Z</dcterms:modified>
  <cp:revision>3</cp:revision>
  <dc:subject/>
  <dc:title/>
</cp:coreProperties>
</file>