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6.2019                                                        протокол заседания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34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Совета МО Коломяги от 26.09.2018 № 100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МО Коломяги от 26.09.2018 № 100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3.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(далее - Положение) слова «п. 5.2. настоящего Положения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ложении к Порядку участия органов местного самоуправления в организации временного трудоустройства отдельных категорий граждан, утвержденному Постановлением Правительства Санкт-Петербурга от 14.09.2016 № 790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 Полож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</w:t>
      </w:r>
      <w:r>
        <w:rPr>
          <w:rFonts w:cs="Times New Roman" w:ascii="Times New Roman" w:hAnsi="Times New Roman"/>
          <w:sz w:val="26"/>
          <w:szCs w:val="26"/>
        </w:rPr>
        <w:t xml:space="preserve"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пункты 5.9.-5.13. изложить в следующей редакции: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5.9. Заказч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информационное сопровождение деятельности отря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контроль за деятельностью трудового отря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0. Подрядчик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прием на работу, заключение трудовых договоров, начисление и выплату заработной платы, выплаты в фонды социального страх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материально-техническое обеспечение деятельности отряда, в том числе хозяйственным инвентарем, расходными и иными материал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объем работы, следит за соблюдением условий труда в отношении работников отря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1. С лицом, зачисленным в ЛТО, Подрядчиком заключается срочный трудовой договор на выполнение подсобных работ на территории МО Коломя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2. Виды работ, осуществляемые Л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и ЛТО осуществляют следующие виды подсобных работ в соответствии с утвержденным пла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борка внутридворовых территорий МО Коломя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адка рассады (цветы, кустарник), прополка клум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помощи специалисту в учете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раска газонных огр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ругие направ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ения труд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3. </w:t>
      </w:r>
      <w:r>
        <w:rPr>
          <w:rFonts w:cs="Times New Roman" w:ascii="Times New Roman" w:hAnsi="Times New Roman"/>
          <w:sz w:val="26"/>
          <w:szCs w:val="26"/>
        </w:rPr>
        <w:t>Деятельность МО Коломяги по участию в организации временного трудоустройства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правлена на обеспечение права граждан на труд и на вознаграждение за труд, приобретение опыта и навыков работы, закрепление на первом рабочем месте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Р</w:t>
      </w:r>
      <w:r>
        <w:rPr>
          <w:rFonts w:cs="Times New Roman" w:ascii="Times New Roman" w:hAnsi="Times New Roman"/>
          <w:sz w:val="26"/>
          <w:szCs w:val="26"/>
        </w:rPr>
        <w:t>аздел 5 Полож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</w:t>
      </w:r>
      <w:r>
        <w:rPr>
          <w:rFonts w:cs="Times New Roman" w:ascii="Times New Roman" w:hAnsi="Times New Roman"/>
          <w:sz w:val="26"/>
          <w:szCs w:val="26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дополнить пунктами 5.14.-5.17. следующего содержания: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5.14. МО Коломяги организует рабочие места для временного трудоустройства отдельных категорий граждан по следующим основным направлениям трудовой деятельност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1. осуществление благоустройства территории МО Коломяги, включ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раску ограждений газ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у территорий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у территорий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беспечении чистоты и порядка на территории МО 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4.2. </w:t>
      </w:r>
      <w:r>
        <w:rPr>
          <w:rFonts w:cs="Times New Roman" w:ascii="Times New Roman" w:hAnsi="Times New Roman"/>
          <w:bCs/>
          <w:sz w:val="26"/>
          <w:szCs w:val="26"/>
        </w:rPr>
        <w:t>участие в проведении мероприятий общественно-культурного назначения (спортивные соревнования, фестивали и т.д.)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5. Гражданам, обратившимся в МО Коломяги </w:t>
      </w:r>
      <w:r>
        <w:rPr>
          <w:rFonts w:cs="Times New Roman" w:ascii="Times New Roman" w:hAnsi="Times New Roman"/>
          <w:sz w:val="26"/>
          <w:szCs w:val="26"/>
        </w:rPr>
        <w:t>с целью временного трудоустройства, предоставляется информация об организациях-работодателях, осуществляющих трудоустройство отдельных категорий граждан в соответствии размещенным муниципальным заказом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16. С гражданами, обратившимися в МО Коломяги с целью временного трудоустройства, работодатель по направлению МО 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7. Выплата заработной платы производится работодателем в соответствии с заключенными срочными трудовыми договорами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okolomya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2:00Z</dcterms:created>
  <dc:creator>Maria_Urist</dc:creator>
  <dc:description/>
  <dc:language>en-US</dc:language>
  <cp:lastModifiedBy>Stepanova_EY</cp:lastModifiedBy>
  <cp:lastPrinted>2019-05-14T10:04:00Z</cp:lastPrinted>
  <dcterms:modified xsi:type="dcterms:W3CDTF">2019-06-19T11:24:00Z</dcterms:modified>
  <cp:revision>3</cp:revision>
  <dc:subject/>
  <dc:title/>
</cp:coreProperties>
</file>