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5 созыв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7.2019                                                                            протокол заседания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конкурса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.37 Федерального закона от 6 октября 2003 г. № 131-ФЗ «Об общих принципах организации местного самоуправления в Российской Федерации», с п., 2, п. 3 ст. 28 Закона Санкт-Петербурга от 23.09.2009 N 420-79 "Об организации местного самоуправления в Санкт-Петербурге", Уставом внутригородского муниципального образования Санкт-Петербурга муниципальный округ Коломяги, Постановлением Губернатора Санкт-Петербурга от 25.08.2014 N 60-пг (ред. от 13.10.2014), "О Порядке назначения высшим должностным лицом Санкт-Петербурга -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", Решением Муниципального Совета внутригородского муниципального образования Санкт-Петербурга от 03.07.2019 № 138 «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формы контракта с Главой местной администрации внутригородского муниципального образования Санкт-Петербурга муниципальный округ Коломяги», Муниципальный Совет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конкурс на замещение должности главы Местной администрации внутригородского муниципального образования Санкт-Петербурга муниципальный округ Коломяги (далее - конкурс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конкурс «14» августа 2019 г. в «16» часов «00» минут по адресу: Санкт-Петербург, Земский переулок дом 7, второй этаж, актовый за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учить Главе муниципального образования организовать публикацию объявления о проведении конкурса и проекта контракта с Главой местной администрации в средствах массовой информации в срок не позднее «24» июля 2019 г., согласно приложению,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муниципального образования                                               </w:t>
      </w:r>
      <w:r>
        <w:rPr>
          <w:sz w:val="26"/>
          <w:szCs w:val="26"/>
        </w:rPr>
        <w:t>С.Э. Борисенко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С МО Коломяги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3.07.2019 г. № 139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й Совет внутригородского муниципального образования Санкт-Петербурга муниципальный округ Коломяги объявляет открытый конкурс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ысокого профессионального уровня к участию в конкурсе на замещение должности Главы местной администрации допускаются лица, отвечающие следующим квалификационным требова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 и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внутригородского муниципального образования Санкт-Петербурга муниципальный округ Коломяги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 не допускается к участию в конкурсе в случае несоответствия его требованиям, предъявляемым ст.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 и навыкам, необходимым для исполнения должностных обязанностей Главы местной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ое заявление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ственноручно заполненную и подписанную анкету установленной форм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ве фотографии размером 3х4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ю па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опию трудовой книжк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копию документа об образова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копию документов воинского учета - для граждан, пребывающих в запасе, и лиц, подлежащих призыву на военную служб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ведения, предусмотренные статьей 15.1 Федерального закона 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сведения могут подлежать проверке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, денежное содержание, гарантии и ограничения по должности муниципальной службы Санкт-Петербурга, должности Главы местной администрации определяются   федеральным законом и законом Санкт-Петербурга о муниципальной службе, а также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курс будет проводиться «14» августа 2019 г. в «16» часов «00» минут по адресу: СПб, Земский пер., д.7, второй этаж, зал учебно-консультацио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до «18» часов «00» минут «13» августа 2019 г. по адресу: Санкт-Петербург, переулок Земский, д.7, второй этаж, кабинет № 7.</w:t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 (812) 454-68-70 (доп.24) – Степанова Елена Юрьевна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ект контракта с Главой местной администрации внутригородского муниципального образования Санкт-Петербурга муниципальный округ Коломяг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  <w:tab/>
        <w:tab/>
        <w:tab/>
        <w:tab/>
        <w:tab/>
        <w:t xml:space="preserve">   «____»___________20 ___ года 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внутригородского муниципального образования Санкт-Петербурга муниципальный округ Коломяги, (ФИО), действующий от имени внутригородского муниципального образования Санкт-Петербурга муниципальный округ Коломяги на основании устава муниципального образования, именуемый в дальнейшем Глава муниципального образования, с одной стороны, и гражданин _____(Ф.И.О.), назначенный на должность Главы местной администрации муниципального образования решением __________Муниципального Совета от _______ N _____ "__________" (наименование решения представительного органа муниципального образования), 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Законом Санкт - Петербурга от 15.02.2000 № 53-8 "О регулировании отдельных вопросов муниципальной службы в Санкт - Петербурге", иными законами Санкт-Петербурга, уставом муниципального образования, заключили настоящий контракт о нижеследующем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обеспечить своевременную и в полном объеме выплату Главе местной администрации денежного содержания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лава местной администрации обязуется осуществлять в соответствии с Федеральным законом от 06.10.2003 № 131-ФЗ "Об общих принципах организации местного самоуправления в Российской Федерации", Законом Санкт-Петербурга от 23 сентября 2009 года № 420-79 "Об организации местного самоуправления в Санкт-Петербурге", уставом муниципального образования руководство деятельностью местной администрации внутригородского муниципального образования Санкт-Петербурга  муниципальный округ Коломяги (далее - местная администрация)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естной администрации: Санкт-Петербург, Земский пер., д. 7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анием для заключения настоящего контракта с Главой местной администрации является решение Муниципального Совета от _______ N ____ "______" (наименование решения представительного органа муниципального образования)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____ о представлении кандидатов на замещение должности Главы местной администрац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Настоящий контракт в соответствии с частью 2 статьи 37 Федерального закона от 06.10.2003 № 131-ФЗ "Об общих принципах организации местного самоуправления в Российской Федерации" заключается на срок, определенный в соответствии с уставом муниципального образования и составляющий ____ (указывается период)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атой начала исполнения должностных обязанностей Главой местной администрации является день принятия решения Муниципального Совета внутригородского муниципального образования Санкт-Петербурга муниципальный округ Коломяги (далее – Муниципальный Совет) о назначении лица на должность Главы местной администрац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Права и обязанности Главы местной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Глава местной администрации вправе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Требовать обеспечения организационно-технических условий, необходимых для исполнения должностных обязанностей Главы местной администрац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Подписывать и визировать документы в пределах своей компетен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Проводить в целях исполнения должностных обязанностей рабочие совещ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лава местной администрации обязан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2.2. Соблюда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ю Российской Федерации</w:t>
        </w:r>
      </w:hyperlink>
      <w:r>
        <w:rPr>
          <w:sz w:val="26"/>
          <w:szCs w:val="26"/>
        </w:rPr>
        <w:t xml:space="preserve">, федеральные конституционные законы, федеральные законы, иные нормативные правовые акты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 Санкт-Петербурга</w:t>
        </w:r>
      </w:hyperlink>
      <w:r>
        <w:rPr>
          <w:sz w:val="26"/>
          <w:szCs w:val="26"/>
        </w:rPr>
        <w:t>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Муниципального Совета, другие муниципальные правовые акт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2.6. Обеспечивать, в пределах своих полномочий,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2.7. Организовывать, обеспечивать и контролироватьв пределах своих полномочий,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Разрабатывать и представлять в установленном порядке на утверждение Муниципального Совета структуру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9. Беречь государственное и муниципальное имущество, в том числе предоставленное дл</w:t>
      </w:r>
      <w:bookmarkStart w:id="0" w:name="_GoBack"/>
      <w:bookmarkEnd w:id="0"/>
      <w:r>
        <w:rPr>
          <w:sz w:val="26"/>
          <w:szCs w:val="26"/>
        </w:rPr>
        <w:t>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Муниципального Сове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0. 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1. Обеспечивать, организовывать в пределах своих полномочий, проведение аттестации, присвоение классных чинов муниципальным служащим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2.15. Обеспечивать в пределах свих полномочий,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0. Проявлять корректность в обращении с гражданам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3. Предо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Муниципального Совета и должностной инструкцие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Права и обязанности главы 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Глава муниципального образования имее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1. Требовать от Главы местной администрации соблюдени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и Российской Федерации</w:t>
        </w:r>
      </w:hyperlink>
      <w:r>
        <w:rPr>
          <w:sz w:val="26"/>
          <w:szCs w:val="26"/>
        </w:rPr>
        <w:t>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Муниципального Совета МО Коломяги, иных муниципальных правовых акто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Муниципального Сове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лава муниципального образования обязан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1. Соблюдать положения федеральных законов и иных федеральных нормативных правовых актов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а Санкт-Петербурга</w:t>
        </w:r>
      </w:hyperlink>
      <w:r>
        <w:rPr>
          <w:sz w:val="26"/>
          <w:szCs w:val="26"/>
        </w:rPr>
        <w:t>, законов и иных нормативных правовых актов Санкт-Петербурга, устава муниципального образования и решений Муниципального Совета по вопросам муниципальной служб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Муниципального Совета МО Коломяги по вопросам муниципальной службы.  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Оплата труда главы местной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 дополнительным выплатам Главе местной администрации относятс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Ежемесячные надбавки к должностному окладу за классный чи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Ежемесячные надбавки к должностному окладу за выслугу ле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Ежемесячные надбавки к должностному окладу за особые условия муниципальной служб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Премии по результатам работ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Материальная помощь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Муниципальным Советом в соответствии с федеральным законодательством и законодательством Санкт-Петербурга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Рабочее (служебное) время и время отды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Главе местной администрации предоставляютс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Ежегодный основной оплачиваемый отпуск продолжительностью 30 календарных дн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тпуск без сохранения денежного содержания в случаях, предусмотренных федеральными законами.    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6. Условия осуществления деятельности Главы местной администрации, гарантии,</w:t>
      </w:r>
      <w:r>
        <w:rPr>
          <w:b/>
          <w:sz w:val="26"/>
          <w:szCs w:val="26"/>
        </w:rPr>
        <w:t xml:space="preserve"> предоставляемые Главе местной администрации</w:t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Главе местной администрации предоставляются гарантии в соответствии с законодательством Российской Федерации и Санкт-Петербурга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 настоящего контракта</w:t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законом от 06.10.2003 №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зрешение спор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ы и разногласия по настоящему контракту разрешаются по соглашению сторон, а в случае, если согласие не достигнуто, - в соответствии с законодательством Российской Федерации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асторжение контрак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"Об общих принципах организации местного самоуправления в Российской Федерации"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Настоящий контракт может быть расторгнут по соглашению сторон или в судебном порядк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3. В судебном порядке настоящий контракт может быть расторгнут на основании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3.1. Заявления Муниципального Совет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2. Заявления Главы местной администрации - в связи с нарушением органами местного самоуправления муниципального образования и (или) органами государственной власти Санкт-Петербурга условий настоящего контрак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В случае, если ни одна из сторон не потребовала расторжения настоящего контракта в связи с истечением срока его действия, контракт считается продленным до окончания срока полномочий Муниципального Совета, установленного Уставом муниципального образовани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Муниципального Совета, иного муниципального правового акта по вопросам муниципальной служб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2. По инициативе любой из сторон настоящего контрак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и сторон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tbl>
      <w:tblPr>
        <w:tblW w:w="45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74"/>
        <w:gridCol w:w="379"/>
        <w:gridCol w:w="3895"/>
      </w:tblGrid>
      <w:tr>
        <w:trPr>
          <w:trHeight w:val="530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естной администрации </w:t>
            </w:r>
          </w:p>
        </w:tc>
      </w:tr>
      <w:tr>
        <w:trPr>
          <w:trHeight w:val="530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83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  <w:tr>
        <w:trPr>
          <w:trHeight w:val="568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</w:tr>
      <w:tr>
        <w:trPr>
          <w:trHeight w:val="530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для печати 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):</w:t>
              <w:br/>
              <w:t> </w:t>
            </w:r>
          </w:p>
        </w:tc>
      </w:tr>
      <w:tr>
        <w:trPr>
          <w:trHeight w:val="530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</w:tr>
      <w:tr>
        <w:trPr>
          <w:trHeight w:val="264" w:hRule="atLeas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5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ем, когда)</w:t>
            </w:r>
          </w:p>
        </w:tc>
      </w:tr>
      <w:tr>
        <w:trPr>
          <w:trHeight w:val="371" w:hRule="atLeast"/>
        </w:trPr>
        <w:tc>
          <w:tcPr>
            <w:tcW w:w="4274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7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 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:</w:t>
              <w:br/>
              <w:t> </w:t>
            </w:r>
          </w:p>
        </w:tc>
      </w:tr>
      <w:tr>
        <w:trPr>
          <w:trHeight w:val="264" w:hRule="atLeast"/>
        </w:trPr>
        <w:tc>
          <w:tcPr>
            <w:tcW w:w="4274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5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1652B2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spb.ru:3000/noframe/law?d&amp;nd=9004937&amp;prevDoc=8337605" TargetMode="External"/><Relationship Id="rId4" Type="http://schemas.openxmlformats.org/officeDocument/2006/relationships/hyperlink" Target="http://gov.spb.ru:3000/noframe/law?d&amp;nd=8308279&amp;prevDoc=8337605" TargetMode="External"/><Relationship Id="rId5" Type="http://schemas.openxmlformats.org/officeDocument/2006/relationships/hyperlink" Target="http://gov.spb.ru:3000/noframe/law?d&amp;nd=9004937&amp;prevDoc=8337605" TargetMode="External"/><Relationship Id="rId6" Type="http://schemas.openxmlformats.org/officeDocument/2006/relationships/hyperlink" Target="http://gov.spb.ru:3000/noframe/law?d&amp;nd=8308279&amp;prevDoc=83376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Каримов Рустам И.</dc:creator>
  <dc:description/>
  <dc:language>en-US</dc:language>
  <cp:lastModifiedBy>Stepanova_EY</cp:lastModifiedBy>
  <cp:lastPrinted>2019-07-22T15:55:00Z</cp:lastPrinted>
  <dcterms:modified xsi:type="dcterms:W3CDTF">2019-07-24T09:27:00Z</dcterms:modified>
  <cp:revision>3</cp:revision>
  <dc:subject/>
  <dc:title/>
</cp:coreProperties>
</file>