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(5 созыв)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8.2019 г.                                                                            протокол заседания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43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ункт 4.3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», утвержденного решением Муниципального Совета от 29.11.2018 № 11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в соответствии с рекомендациями Юридического комитета Администрации Губернатора Санкт-Петербурга от 03.07.2019 № 15-30-756/19-0-0 Муниципальный Совет МО Коломяги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нести изменения в пункт 4.3 Положения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», утвержденного Решением Муниципального Совета от 29.11.2018 № 110, исключив из пункта 4.3. слово «Глав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okolomya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     С.Э. Борис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kolomya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6:00Z</dcterms:created>
  <dc:creator>Maria_Urist</dc:creator>
  <dc:description/>
  <cp:keywords/>
  <dc:language>en-US</dc:language>
  <cp:lastModifiedBy>Stepanova_EY</cp:lastModifiedBy>
  <cp:lastPrinted>2019-08-14T13:26:00Z</cp:lastPrinted>
  <dcterms:modified xsi:type="dcterms:W3CDTF">2019-08-14T09:27:00Z</dcterms:modified>
  <cp:revision>4</cp:revision>
  <dc:subject/>
  <dc:title/>
</cp:coreProperties>
</file>