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9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15.11.2019                                                                                              протокол заседания № 6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проведении публичных слушаний по проекту местного бюджета муниципального образования муниципальный округ Коломяги на 2020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19 Закона Санкт-Петербурга  от 23.09.2009 № 420-79 «Об организации местного самоуправления в Санкт-Петербурге», ст. 14 п. 9 п.п.2 Устава внутригородского муницип</w:t>
      </w:r>
      <w:r>
        <w:rPr>
          <w:sz w:val="24"/>
          <w:szCs w:val="24"/>
        </w:rPr>
        <w:t>ального образования Санкт-Петербурга муниципальный округ Коломяги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ровести публичные слушания по проекту местного бюджета муниципального образования муниципальный округ Коломяги на 2020 год  (далее публичные слушания) 27.11.2019 в 15.00 в помещении актового зала по адресу: Земский переулок, дом 7, 2-й этаж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рабочую группу по подготовке и проведению публичных слушаний (далее рабочая группа) в составе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ут Владимир Иванович – заместитель Главы муниципального образова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Степанова Елена Юрьевна – депутат, Секретарь Муниципального Совет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Каримов Рустам Ильдусович – Глава Местной администраци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Полочанская Любовь Петровна – заместитель Главы Местной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Рабочей группе не позже, чем за 10 дней до дня проведения публичных слушаний обеспечить оповещение жителей муниципального образования муниципальный округ Коломяги о месте и времени проведения публичных слушаний, а также публикацию проекта решения Муниципального Совета о принятии в 1-м чтении проекта местного бюджета муниципального образования муниципальный округ Коломяги на 2020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  <w:t>(6 СОЗЫВ)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8:00Z</dcterms:created>
  <dc:creator>Лена</dc:creator>
  <dc:description/>
  <dc:language>en-US</dc:language>
  <cp:lastModifiedBy>Stepanova_EY</cp:lastModifiedBy>
  <cp:lastPrinted>2019-10-16T12:45:00Z</cp:lastPrinted>
  <dcterms:modified xsi:type="dcterms:W3CDTF">2019-11-21T07:38:00Z</dcterms:modified>
  <cp:revision>3</cp:revision>
  <dc:subject/>
  <dc:title>Постонавление Муниципального Совета</dc:title>
</cp:coreProperties>
</file>