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ЫЙ 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2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19                                                                                         протокол заседания №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приведения Устава МО Коломяги в соответствие с действующим законодательством, Муниципальный Совет МО Коломя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2 слова «до Мигуновской улицы, далее по оси Мигуновской улицы до Подгорной улицы, далее по оси Подгорной улицы» заменить словами «до Солунской улицы, далее по оси Солунской улицы»</w:t>
      </w:r>
      <w:bookmarkStart w:id="0" w:name="_Hlk527987123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лова «принятие и организация выполнения планов и программ комплексного социально-экономического развития муниципального образования, а такж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 1 пунктом 5-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-1) разработка, утверждение (одобрение) и реализация в пределах ведения стратегии социально-экономического развития муниципального образования, плана мероприятий по реализации стратегии социально-экономического развития муниципального образования, прогноза социально-экономического развития муниципального образования на среднесрочный или долгосрочный период, бюджетного прогноза муниципального образования на долгосрочный период, муниципальных программ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 1 пунктом 5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2)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Устав статьей 6-1 «Территориальное общественное самоуправление»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-1. Территориальное общественное самоу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рриториальным общественным самоуправлением на территории муниципального образования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осуществляется территориальное общественное самоуправление, устанавливаются решением Муниципального Совета по предложению населения, проживающего на данной территории, и не должны выходить за пределы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может осуществляться жителями муниципального образовани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и той же территории может осуществлять деятельность только одно территориальное общественное само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территориального общественного самоуправления избираются на собраниях или конференциях граждан, проживающих на соответствующей территории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. Порядок регистрации устава территориального общественного самоуправления определяется настоящим Уставом и (или) нормативными правовыми актами Муниципаль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е территориального общественного самоуправления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я, на которой оно осущест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территориального обществен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 интересы населения, проживающего на соответствующей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астоящим Уставом и (или) нормативными правовыми актами Муниципального Совета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2 и 3 статьи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убличные слушания проводятся по инициативе населения, Муниципального Совета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, проводимые по инициативе населения или Муниципального Совета, назначаются Муниципальным Советом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5) дополнить часть 11 статьи 15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 1 статьи 16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 13 статьи 30 абзаце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обращения высшего должностного лица Санкт-Петербурга - Губернатора Санкт-Петербурга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муниципального образования данного заявл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2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ее число членов конкурсной комиссии в муниципальном образовании устанавливается Муниципальным Советом. При формировании конкурсной комиссии половина ее членов назначается Муниципальным Советом, а другая половина - Губернатором Санкт-Петербург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4 после слов «муниципальных правовых актов органов местного самоуправления» добавить слова «или соглашений, заключенных между органами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5 част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 части 4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12 част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имущество, необходимое для официального опубликования (обнародования) муниципальных правовых актов, иной официальной информаци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2 статьи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Закупки товаров, работ, услуг для обеспечения муниципальных нужд осуществляются в порядке, предусмотр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2 статьи 4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действующим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на регистрацию в Главное управление министерства юстиции РФ по Санкт-Петербур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Ф по Санкт-Петербургу в муниципальной газете «Коломяжские вести» и вступает в силу на следующий день после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С.Э. Борис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A3693EFEC817B9C7270BEA59A352FAEE5742991441AB680CBC976480BF1EDA5B670E84FBA8BBCD2ED57D2F9219559388131891F9B414ENEr0J" TargetMode="External"/><Relationship Id="rId4" Type="http://schemas.openxmlformats.org/officeDocument/2006/relationships/hyperlink" Target="consultantplus://offline/ref=1E8A3693EFEC817B9C7270BEA59A352FAEE5742991441AB680CBC976480BF1EDA5B670E84FBA8BBCDFED57D2F9219559388131891F9B414ENEr0J" TargetMode="External"/><Relationship Id="rId5" Type="http://schemas.openxmlformats.org/officeDocument/2006/relationships/hyperlink" Target="consultantplus://offline/ref=1E8A3693EFEC817B9C7270BEA59A352FAEE5742991441AB680CBC976480BF1EDA5B670E84FBA8BBCDFED57D2F9219559388131891F9B414ENEr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6:00Z</dcterms:created>
  <dc:creator>Сметанина</dc:creator>
  <dc:description/>
  <cp:keywords/>
  <dc:language>en-US</dc:language>
  <cp:lastModifiedBy>Stepanova_EY</cp:lastModifiedBy>
  <cp:lastPrinted>2019-12-02T13:30:00Z</cp:lastPrinted>
  <dcterms:modified xsi:type="dcterms:W3CDTF">2019-12-02T09:30:00Z</dcterms:modified>
  <cp:revision>6</cp:revision>
  <dc:subject/>
  <dc:title/>
</cp:coreProperties>
</file>