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9 г.                                                                                             протокол заседания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роприятий </w:t>
        <w:br/>
        <w:t xml:space="preserve">по сохранению и развитию местных традиций и обрядов», </w:t>
        <w:br/>
        <w:t>утвержденное решением Муниципального Совета от 03.04.2019 № 125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соответствии с рекомендациями Юридического комитета Администрации Губернатора Санкт-Петербурга от 20.08.2019 № 15-30-958/19-0-0 Муниципальный Совет МО Коломяги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нести следующие изменения в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роприятий по сохранению и развитию местных традиций и обрядов», утвержденное решением Муниципального Совета от 03.04.2019 № 125 (далее – Положение)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пункте 4.1. Положения слова «ежегодно Распоряжением Главы» исключить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ункт 4.3. Положения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«4.3. Ответственным исполнителем при реализации МА МО Коломяги мероприятий, перечисленных в п.3.3. настоящего Положения, является соответствующее структурное подразделение МА МО Коломяги в соответствии с его направлением работ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С.Э. Бор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2:00Z</dcterms:created>
  <dc:creator>Maria_Urist</dc:creator>
  <dc:description/>
  <dc:language>en-US</dc:language>
  <cp:lastModifiedBy>Stepanova_EY</cp:lastModifiedBy>
  <cp:lastPrinted>2019-08-06T17:28:00Z</cp:lastPrinted>
  <dcterms:modified xsi:type="dcterms:W3CDTF">2019-12-18T08:42:00Z</dcterms:modified>
  <cp:revision>2</cp:revision>
  <dc:subject/>
  <dc:title/>
</cp:coreProperties>
</file>