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Й СОВЕТ 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17.09.2015                                                                                              протокол заседания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в Решение Муниципального Совета от 22.09.2014 № 3 «Об утверждении структуры и штатного расписания Муниципального Совета пятого созыва»</w:t>
      </w:r>
    </w:p>
    <w:p>
      <w:pPr>
        <w:pStyle w:val="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соответствии с Решением Муниципального Совета от 22.09.2014 № 2 «Об исполнении полномочий выборной муниципальной должности председателя постоянной комиссии по образованию, культуре и молодежной политике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Внести изменение Решение Муниципального Совета от 22.09.2014 № 3 «Об утверждении структуры и штатного расписания Муниципального Совета пятого созыва», изложив штатное расписание Муниципального Совета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2. Штатное расписание вступает в силу с 06.10.2015 г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Cs/>
          <w:sz w:val="16"/>
          <w:szCs w:val="16"/>
        </w:rPr>
      </w:pPr>
      <w:r>
        <w:rPr/>
        <w:t>3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Борисенко С.Э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С МО Коломяги</w:t>
      </w:r>
    </w:p>
    <w:p>
      <w:pPr>
        <w:pStyle w:val="Normal"/>
        <w:jc w:val="right"/>
        <w:rPr/>
      </w:pPr>
      <w:r>
        <w:rPr/>
        <w:t xml:space="preserve">от  17.09.2015 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татное расписание Муниципального Совета МО Коломяг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60"/>
        <w:gridCol w:w="1531"/>
        <w:gridCol w:w="22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должностной оклад в расчетных единиц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, осуществляющие свои полномочия на постоянной осно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ые муниципальные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исполняющий полномочия председателя Муниципаль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старшая муниципальная должность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851" w:header="851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5:00Z</dcterms:created>
  <dc:creator>Лена</dc:creator>
  <dc:description/>
  <dc:language>en-US</dc:language>
  <cp:lastModifiedBy>Степанова</cp:lastModifiedBy>
  <cp:lastPrinted>2015-09-14T11:39:00Z</cp:lastPrinted>
  <dcterms:modified xsi:type="dcterms:W3CDTF">2015-09-23T14:07:00Z</dcterms:modified>
  <cp:revision>3</cp:revision>
  <dc:subject/>
  <dc:title>ПОСТАНОВЛЕНИЕ № 49</dc:title>
</cp:coreProperties>
</file>