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(6 СОЗЫВ)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РЕШЕНИЕ № 3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29.01.2020                                                                                           протокол заседания № 1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О формировании Общественного совета внутригородского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образования Санкт</w:t>
      </w:r>
      <w:r>
        <w:rPr>
          <w:b/>
          <w:bCs/>
        </w:rPr>
        <w:t>-</w:t>
      </w:r>
      <w:r>
        <w:rPr>
          <w:rFonts w:eastAsia="TimesNewRoman,Bold;MS Mincho"/>
          <w:b/>
          <w:bCs/>
        </w:rPr>
        <w:t>Петербурга муниципальный округ Коломяг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Рассмотрев предложения по кандидатурам для назначения в состав Общественного совета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  <w:r>
        <w:rPr/>
        <w:t>, в</w:t>
      </w:r>
      <w:r>
        <w:rPr>
          <w:rFonts w:eastAsia="MS Mincho;ＭＳ 明朝"/>
        </w:rPr>
        <w:t xml:space="preserve"> соответствии с Федеральным законом от 21.07.2014 г. №  212-ФЗ «Об основах общественного контроля в Российской Федерации», Федеральным законом от 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с</w:t>
      </w:r>
      <w:r>
        <w:rPr>
          <w:rFonts w:eastAsia="TimesNewRoman;MS Mincho"/>
        </w:rPr>
        <w:t xml:space="preserve"> положением «Об Общественном совете», утвержденным Решением МС МО Коломяги от 01.03.2017 № 65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Муниципальный Совет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</w:p>
    <w:p>
      <w:pPr>
        <w:pStyle w:val="Normal"/>
        <w:autoSpaceDE w:val="false"/>
        <w:ind w:firstLine="708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ИЛ: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формировать </w:t>
      </w:r>
      <w:r>
        <w:rPr>
          <w:rFonts w:eastAsia="TimesNewRoman;MS Mincho"/>
        </w:rPr>
        <w:t>Общественный совет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 (в количестве 8 членов), назначив в его состав:</w:t>
      </w:r>
    </w:p>
    <w:p>
      <w:pPr>
        <w:pStyle w:val="Normal"/>
        <w:autoSpaceDE w:val="false"/>
        <w:ind w:firstLine="709"/>
        <w:jc w:val="both"/>
        <w:rPr/>
      </w:pPr>
      <w:r>
        <w:rPr/>
        <w:t>- ПЕТРОВУ Веру Васильевну, 14.08.1954 года рождения, образование высшее, предложенную инициативной группой жителей ЖСК № 1356 ул. Афонская, 14;</w:t>
      </w:r>
    </w:p>
    <w:p>
      <w:pPr>
        <w:pStyle w:val="Normal"/>
        <w:autoSpaceDE w:val="false"/>
        <w:ind w:firstLine="709"/>
        <w:jc w:val="both"/>
        <w:rPr/>
      </w:pPr>
      <w:r>
        <w:rPr/>
        <w:t>- КОРЗИНИНУ Светлану Николаевну, 07.07.1961 года рождения, образование высшее, предложенную инициативной группой жителей ЖСК № 1356 ул. Афонская, 14;</w:t>
      </w:r>
    </w:p>
    <w:p>
      <w:pPr>
        <w:pStyle w:val="Normal"/>
        <w:autoSpaceDE w:val="false"/>
        <w:ind w:firstLine="709"/>
        <w:jc w:val="both"/>
        <w:rPr/>
      </w:pPr>
      <w:r>
        <w:rPr/>
        <w:t>- КУЛЯН Надежду Михайловну, 15.04.1961 года рождения, образование высшее, предложенную инициативной группой жителей ТСЖ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«</w:t>
      </w:r>
      <w:r>
        <w:rPr/>
        <w:t>Афанасьевская 6/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»,</w:t>
      </w:r>
      <w:r>
        <w:rPr/>
        <w:t xml:space="preserve"> ул. Афанасьевская, 6 корп.1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НЕВИЧА Владимира Николаевича, 19.10.1959 года рождения, образование высшее, предложенного инициативной группой жителей ТСЖ «Компас», ул. Вербная, 17 корп.1, </w:t>
      </w:r>
    </w:p>
    <w:p>
      <w:pPr>
        <w:pStyle w:val="Normal"/>
        <w:autoSpaceDE w:val="false"/>
        <w:ind w:firstLine="709"/>
        <w:jc w:val="both"/>
        <w:rPr/>
      </w:pPr>
      <w:r>
        <w:rPr/>
        <w:t>- КОГУТА Ивана Владимировича, 29.06.1992 года рождения, образование высшее, предложенного СПб РО ООПО «ВСС М.Т. Калашнико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ОМАШОВА Владимира Николаевича, 27.08.1965 года рождения, образование среднее техническое, предложенного Местным отделением ДОСААФ России межмуниципальных образований Приморского р-на г.Санкт-Петербург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СКЕЙ Викторию Олеговну, 31.12.1985 года рождения, образование высшее, предложенную Муниципальным Советом МО Коломяг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АЛАШОВУ Тамару Алексеевну, 30.04.1928 года рождения, образование среднее техническое, предложенную Муниципальным Советом МО Коломяги, председатель Совета ветеранов МО Коломяги. </w:t>
      </w:r>
    </w:p>
    <w:p>
      <w:pPr>
        <w:pStyle w:val="Normal"/>
        <w:autoSpaceDE w:val="false"/>
        <w:ind w:firstLine="709"/>
        <w:jc w:val="both"/>
        <w:rPr/>
      </w:pPr>
      <w:r>
        <w:rPr/>
        <w:t>2. С момента вступления в силу настоящего решения решение Муниципального Совета МО Коломяги «</w:t>
      </w:r>
      <w:r>
        <w:rPr>
          <w:rFonts w:eastAsia="TimesNewRoman,Bold;MS Mincho"/>
          <w:bCs/>
        </w:rPr>
        <w:t>О формировании Общественного совета внутригородского муниципального образования Санкт</w:t>
      </w:r>
      <w:r>
        <w:rPr>
          <w:bCs/>
        </w:rPr>
        <w:t>-</w:t>
      </w:r>
      <w:r>
        <w:rPr>
          <w:rFonts w:eastAsia="TimesNewRoman,Bold;MS Mincho"/>
          <w:bCs/>
        </w:rPr>
        <w:t xml:space="preserve">Петербурга муниципальный округ Коломяги» </w:t>
      </w:r>
      <w:r>
        <w:rPr/>
        <w:t>от 19.04.2017 № 67 считать утратившим силу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3. Опубликовать настоящее решение в газете «Коломяжские вести» в течение 10 дней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/>
        <w:t xml:space="preserve">5. </w:t>
      </w:r>
      <w:r>
        <w:rPr>
          <w:rFonts w:eastAsia="TimesNewRoman;MS Mincho"/>
        </w:rPr>
        <w:t>Настоящее решение вступает в силу с момента его опубликования.</w:t>
      </w:r>
    </w:p>
    <w:p>
      <w:pPr>
        <w:pStyle w:val="Normal"/>
        <w:ind w:firstLine="709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С.Э. Борис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>Лена</dc:creator>
  <dc:description/>
  <dc:language>en-US</dc:language>
  <cp:lastModifiedBy>Stepanova_EY</cp:lastModifiedBy>
  <cp:lastPrinted>2017-04-21T15:07:00Z</cp:lastPrinted>
  <dcterms:modified xsi:type="dcterms:W3CDTF">2020-01-31T09:04:00Z</dcterms:modified>
  <cp:revision>3</cp:revision>
  <dc:subject/>
  <dc:title>ПОСТАНОВЛЕНИЕ № 49</dc:title>
</cp:coreProperties>
</file>