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2.2020                                                                                       протокол заседания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»,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настоящим решением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С.Э. Борисенко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вета внутригородского муниципального образования Санкт-Петербурга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Коломяги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02.202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№ 33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реализации местной администрацией внутригородского муниципального образования Санкт-Петербур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округ Коломяги вопроса местного знач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shd w:fill="FFFFFF" w:val="clear"/>
        <w:spacing w:before="0" w:after="120"/>
        <w:ind w:left="0" w:firstLine="720"/>
        <w:contextualSpacing w:val="false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. Общие положения</w:t>
      </w:r>
    </w:p>
    <w:p>
      <w:pPr>
        <w:pStyle w:val="Style20"/>
        <w:numPr>
          <w:ilvl w:val="1"/>
          <w:numId w:val="1"/>
        </w:numPr>
        <w:shd w:fill="FFFFFF" w:val="clear"/>
        <w:tabs>
          <w:tab w:val="clear" w:pos="708"/>
          <w:tab w:val="left" w:pos="-7230" w:leader="none"/>
          <w:tab w:val="left" w:pos="993" w:leader="none"/>
        </w:tabs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определяет правовые и организационные основы реализации местной администрацией внутригородского муниципального образования Санкт-Петербурга муниципальный округ Коломяги (далее соответственно – МА МО Коломяги, МО Коломяги) вопроса местного значения «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» (далее – вопрос местного значения).</w:t>
      </w:r>
    </w:p>
    <w:p>
      <w:pPr>
        <w:pStyle w:val="Style20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: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10.01.2002 № 7-ФЗ «Об охране окружающей среды»; 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оном Санкт-Петербурга от 23.09.2009 № 420-79 «Об организации местного самоуправления в Санкт-Петербурге»;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оном Санкт-Петербурга от 18.07.2016 № 455-88 «Экологический кодекс Санкт-Петербурга»;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Санкт-Петербурга муниципальный округ Коломяги.</w:t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720"/>
        <w:contextualSpacing w:val="false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. Основные цели и задачи</w:t>
      </w:r>
    </w:p>
    <w:p>
      <w:pPr>
        <w:pStyle w:val="Style20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160"/>
        <w:ind w:left="0" w:firstLine="720"/>
        <w:contextualSpacing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реализации вопроса местного значения является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МА МО Коломяги по достижению основной цели реализации вопроса местного значения направлена на решение следующих основных задач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экологического просвещения и формирования экологической культуры в области обращения с твердыми коммунальными отходами на территории МО Коломяг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вободного доступа населения округа к экологической информации и информации в сфере обращения ствердыми коммунальными отходам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отношения к природе и рациональному использованию природных ресурсов.</w:t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3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еализация </w:t>
      </w:r>
      <w:r>
        <w:rPr>
          <w:rFonts w:cs="Times New Roman" w:ascii="Times New Roman" w:hAnsi="Times New Roman"/>
          <w:b/>
          <w:sz w:val="26"/>
          <w:szCs w:val="26"/>
        </w:rPr>
        <w:t>вопроса местного значения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 МО Коломяги осуществляет следующие полномочия в рамках реализации вопроса местного значения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 ведомственную целевую программу (муниципальную программу, план не программных направлений деятельности)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(далее — плановые документы)  и обеспечивает их реализацию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роведение мероприятий в рамках утвержденных плановых документов, в том числе путем проведения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финансирование деятельности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ет эффективность деятельности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 мероприятиям, осуществляемым МА МО Коломяги в целях реализации основных задач, указанных в части 2 статьи 2 настоящего Положения, могут относиться: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просвещение и правовое информирование жителей муниципального образования по вопросам природоохранного и экологического законодательства Российской Федерации и Санкт-Петербурга;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ение экологической пропаганды на территории МО Коломяги </w:t>
      </w:r>
      <w:r>
        <w:rPr>
          <w:rFonts w:cs="Times New Roman" w:ascii="Times New Roman" w:hAnsi="Times New Roman"/>
          <w:sz w:val="24"/>
          <w:szCs w:val="24"/>
        </w:rPr>
        <w:t>через средства массовой информации и другие информационные ресурсы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теоретических и практических обучающих занятий, семинаров, круглых столов и др. для решения, обсуждения вопросов в области охраны окружающей среды, рационального природопользования, экологической безопасности;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аспространение памяток, листовок, пособий, брошюр и иной печатной продукции </w:t>
      </w:r>
      <w:r>
        <w:rPr>
          <w:rFonts w:cs="Times New Roman" w:ascii="Times New Roman" w:hAnsi="Times New Roman"/>
          <w:bCs/>
          <w:sz w:val="24"/>
          <w:szCs w:val="24"/>
        </w:rPr>
        <w:t>по вопросам охраны окружающей среды, обеспечения экологической безопасности и природопользования, разъясняющих правила обращения с твердыми коммунальными отход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местных </w:t>
      </w:r>
      <w:r>
        <w:rPr>
          <w:rFonts w:cs="Times New Roman" w:ascii="Times New Roman" w:hAnsi="Times New Roman"/>
          <w:bCs/>
          <w:sz w:val="24"/>
          <w:szCs w:val="24"/>
        </w:rPr>
        <w:t>массовых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их акций различного характера, конкурсов, фестивалей, выставок, посвященных вопросам охраны окружающей среды, рационального природопользования, экологической безопасности;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 средствах массовой информации и других информационных ресурсах материалов по вопросам экологического просвещения, а также экологического воспитания, формирования экологической культуры в области обращения с твердыми коммунальными отходами;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меропри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елах компетенции МА МО Коломяги</w:t>
      </w:r>
      <w:r>
        <w:rPr>
          <w:rFonts w:cs="Times New Roman" w:ascii="Times New Roman" w:hAnsi="Times New Roman"/>
          <w:sz w:val="24"/>
          <w:szCs w:val="24"/>
        </w:rPr>
        <w:t>, направленные на реализацию вопроса местного значения, не противоречащие действующему законодательств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firstLine="72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firstLine="720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4. Порядо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рганизации и проведения мероприятий</w:t>
      </w:r>
    </w:p>
    <w:p>
      <w:pPr>
        <w:pStyle w:val="Style20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120" w:after="0"/>
        <w:ind w:left="0" w:firstLine="720"/>
        <w:contextualSpacing w:val="false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мероприятий, предусмотренных частью 2 статьи 3 настоящего Положения, осуществляется на основании соответствующего планового документа, утверждаемого МА МО Коломяги и предусматривающего перечень мероприятий на текущий год и их ресурсное обеспечение.</w:t>
      </w:r>
    </w:p>
    <w:p>
      <w:pPr>
        <w:pStyle w:val="Style20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120" w:after="0"/>
        <w:ind w:left="0" w:firstLine="720"/>
        <w:contextualSpacing w:val="false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утверждение соответствующего планового документа, а также формирование отчета о его реализации осуществляются в сроки и в порядке, установленные муниципальными правовыми актами МА МО Коломяги.</w:t>
      </w:r>
    </w:p>
    <w:p>
      <w:pPr>
        <w:pStyle w:val="Style20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120" w:after="0"/>
        <w:ind w:left="0" w:firstLine="720"/>
        <w:contextualSpacing w:val="false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может осуществляться как силами МА МО Коломяги, так и силами сторонних организаций, оказывающих услуги в соответствующей сфере, посредством заключения договоров (контрактов), соглашений о сотрудничестве, либо посредством ф</w:t>
      </w:r>
      <w:r>
        <w:rPr>
          <w:rFonts w:cs="Times New Roman" w:ascii="Times New Roman" w:hAnsi="Times New Roman"/>
          <w:sz w:val="24"/>
          <w:szCs w:val="24"/>
        </w:rPr>
        <w:t xml:space="preserve">ормирования и утверждения соответствующего муниципального за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дведомственного учреждения.</w:t>
      </w:r>
    </w:p>
    <w:p>
      <w:pPr>
        <w:pStyle w:val="Style20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120" w:after="0"/>
        <w:ind w:left="0" w:firstLine="720"/>
        <w:contextualSpacing w:val="false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исполнителем при реализации МА МО Коломяги мероприятий,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ных в части 2 статьи 3 настоящего Положения</w:t>
      </w:r>
      <w:r>
        <w:rPr>
          <w:rFonts w:cs="Times New Roman" w:ascii="Times New Roman" w:hAnsi="Times New Roman"/>
          <w:sz w:val="24"/>
          <w:szCs w:val="24"/>
        </w:rPr>
        <w:t>, является соответствующее структурное подразделение МО Коломяги в соответствии с его направлением работ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240" w:after="120"/>
        <w:ind w:firstLine="72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5. Финансирование мероприятий</w:t>
      </w:r>
    </w:p>
    <w:p>
      <w:pPr>
        <w:pStyle w:val="Style20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а местного значения, определенного настоящим Положением, является расходным обязательством МО Коломяги, подлежащим исполнению за счет бюджета МО Коломяги.</w:t>
      </w:r>
    </w:p>
    <w:p>
      <w:pPr>
        <w:pStyle w:val="Style20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денежных средств на реализацию расходного обязательства предусматривается соответствующей целевой статьей бюджета, утвержденного решением Муниципального Совета МО Коломяги на основании соответствующего планового документа.</w:t>
      </w:r>
    </w:p>
    <w:p>
      <w:pPr>
        <w:pStyle w:val="Style20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спользования средств бюджета МО Коломяги, предусмотренных на организацию и проведение мероприятий по реализации вопроса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в соответствии с бюджетным законодательством и муниципальными правовыми акта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240" w:after="120"/>
        <w:ind w:firstLine="72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6. Заключительные положения</w:t>
      </w:r>
    </w:p>
    <w:p>
      <w:pPr>
        <w:pStyle w:val="Style20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20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соблюдением настоящего Положения осуществляется в соответствии с действующим законодательством и Уставом МО Коломяги.</w:t>
      </w:r>
    </w:p>
    <w:p>
      <w:pPr>
        <w:pStyle w:val="Style20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20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, не урегулированные настоящим Положением, разрешаются в соответствии с действующим законодательством.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  <w:b w:val="false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  <w:b w:val="false"/>
    </w:rPr>
  </w:style>
  <w:style w:type="character" w:styleId="WW8Num16z2">
    <w:name w:val="WW8Num16z2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  <w:b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Symbol" w:hAnsi="Symbol" w:cs="Symbol"/>
      <w:b w:val="false"/>
    </w:rPr>
  </w:style>
  <w:style w:type="character" w:styleId="WW8Num24z3">
    <w:name w:val="WW8Num24z3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Calibri" w:cs="Times New Roman"/>
      <w:b w:val="false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Calibri" w:cs="Times New Roman"/>
      <w:b w:val="false"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WW8Num38z3">
    <w:name w:val="WW8Num38z3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9:00Z</dcterms:created>
  <dc:creator>Maria_Urist</dc:creator>
  <dc:description/>
  <dc:language>en-US</dc:language>
  <cp:lastModifiedBy>Stepanova_EY</cp:lastModifiedBy>
  <cp:lastPrinted>2020-02-03T12:05:00Z</cp:lastPrinted>
  <dcterms:modified xsi:type="dcterms:W3CDTF">2020-02-28T08:12:00Z</dcterms:modified>
  <cp:revision>3</cp:revision>
  <dc:subject/>
  <dc:title/>
</cp:coreProperties>
</file>