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4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06.11.2015                                                                                           протокол заседания № 13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16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 w:val="22"/>
          <w:szCs w:val="22"/>
        </w:rPr>
        <w:t>, выводами Контрольно-счетной палаты от 19.10.2015 № 1-654/15-1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Об утверждении бюджета внутригородского муниципального образования Санкт-Петербурга муниципальный округ Коломяги на 2016 год» с устраненными выявленными нарушениями,  и учитывая одобрение проекта местного бюджета на 2016 год на публичных слушаниях, проведенных 23 октября 2015 год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 на 2016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83 0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4 0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размер дефицита бюджета в сумме  1</w:t>
      </w:r>
      <w:r>
        <w:rPr>
          <w:b/>
          <w:color w:val="000000"/>
          <w:sz w:val="24"/>
          <w:szCs w:val="24"/>
        </w:rPr>
        <w:t xml:space="preserve">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Утвердить перечень источников доходов местного бюджета на 2016 год согласно приложению 1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16 год согласно приложению 2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 и группам  видов расходов классификации расходов бюджета на 2016 год согласно приложению 3.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8019,3</w:t>
      </w:r>
      <w:r>
        <w:rPr>
          <w:color w:val="000000"/>
          <w:sz w:val="24"/>
          <w:szCs w:val="24"/>
        </w:rPr>
        <w:t xml:space="preserve">  тысячи 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>2612,4</w:t>
      </w:r>
      <w:r>
        <w:rPr>
          <w:color w:val="000000"/>
          <w:sz w:val="24"/>
          <w:szCs w:val="24"/>
        </w:rPr>
        <w:t xml:space="preserve"> 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4359,1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>1041,8</w:t>
      </w:r>
      <w:r>
        <w:rPr>
          <w:color w:val="000000"/>
          <w:sz w:val="24"/>
          <w:szCs w:val="24"/>
        </w:rPr>
        <w:t xml:space="preserve"> тысяч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6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/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16 год в сумме  </w:t>
      </w:r>
      <w:r>
        <w:rPr>
          <w:b/>
          <w:sz w:val="24"/>
          <w:szCs w:val="24"/>
        </w:rPr>
        <w:t>4511,6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в 2016 году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03024 03 00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03024 03 01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03024 03 02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03027 03 0000 151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03027 03 0100 151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03027 03 02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03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7 03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16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>9. Установить предельный объем муниципального внутреннего долга в размере 0,0 тыс. руб., в том числе верхний предел долга по муниципальным гарантиям в размере 0,0 тыс. руб.</w:t>
      </w:r>
    </w:p>
    <w:p>
      <w:pPr>
        <w:pStyle w:val="Normal"/>
        <w:suppressAutoHyphens w:val="true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расходуются на финансирование мероприятий, связанных с непредвиденными муниципальными расходами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бюджетно-финансовый отдел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,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МА МО Коломяги в 2016 году осуществлять финансовое обеспечение муниципального бюджетного учреждения «Развитие» путем предоставления субсидии.</w:t>
      </w:r>
    </w:p>
    <w:p>
      <w:pPr>
        <w:pStyle w:val="Style9"/>
        <w:shd w:fill="FFFFFF" w:val="clear"/>
        <w:rPr/>
      </w:pPr>
      <w:r>
        <w:rPr/>
        <w:t xml:space="preserve">14. Утвердить объем субсидии муниципальному бюджетному учреждению «Развитие» в 2016 году в сумме </w:t>
      </w:r>
      <w:r>
        <w:rPr>
          <w:b/>
        </w:rPr>
        <w:t>4000,0</w:t>
      </w:r>
      <w:r>
        <w:rPr/>
        <w:t xml:space="preserve"> тыс. руб.</w:t>
      </w:r>
    </w:p>
    <w:p>
      <w:pPr>
        <w:pStyle w:val="Normal"/>
        <w:ind w:hanging="24"/>
        <w:jc w:val="both"/>
        <w:rPr/>
      </w:pPr>
      <w:r>
        <w:rPr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6. Настоящее решение вступает в силу с 01 января 2016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6:00Z</dcterms:created>
  <dc:creator>Лена</dc:creator>
  <dc:description/>
  <cp:keywords/>
  <dc:language>en-US</dc:language>
  <cp:lastModifiedBy>buh</cp:lastModifiedBy>
  <cp:lastPrinted>2015-11-05T13:34:00Z</cp:lastPrinted>
  <dcterms:modified xsi:type="dcterms:W3CDTF">2015-11-10T13:34:00Z</dcterms:modified>
  <cp:revision>4</cp:revision>
  <dc:subject/>
  <dc:title>Постонавление Муниципального Совета</dc:title>
</cp:coreProperties>
</file>