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20                                                                                               протокол заседания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5024" w:leader="none"/>
        </w:tabs>
        <w:spacing w:lineRule="auto" w:line="256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Об утверждении Порядка принятия решения о применении мер ответственности к депутату Муниципального Совета, выборному должностному лицу местного самоуправления внутригородского</w:t>
        <w:tab/>
        <w:t>муниципального образования Санкт-Петербурга муниципальный округ Коломяг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, если искажение этих сведений является несущественны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552" w:leader="none"/>
          <w:tab w:val="left" w:pos="2185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соответствии с требованиями статьи 40 Федерального закона от 06.10.2003№ 131-ФЗ «Об общих принципах организации местногосамоуправления в Российской Федерации», статьи 13.1 Федерального закона от 25.12.2008 № 273-ФЗ «О противодействии коррупции», статьи 31 Закона Санкт- Петербурга от 23.09.2009 № 420-79 «Об организации местного самоуправления в Санкт-Петербурге», Закона Санкт-Петербурга от 27.12.2019 № 680-153 «Опорядке принятия решения о применении мер ответственности к депутату муниципального совета внутригородского муниципального образования Санкт- Петербурга, члену выборного органа местного самоуправления в Санкт- Петербурге, выборному должностному лицу местного самоуправления в Санкт- Петербурге», Закона Санкт-Петербурга от 28.02.2018 № 128-27 «О проверке достоверности и полноты сведений о доходах, расходах, об имуществе и обязательствах имущественного характера, представляемых Губернатору Санкт- Петербурга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 Петербурге, должность главы местной администрации по контракту», руководствуясь Уставом внутригородского муниципального образования Санкт-Петербурга муниципальный округ Коломяги, </w:t>
      </w:r>
      <w:r>
        <w:rPr>
          <w:sz w:val="24"/>
          <w:szCs w:val="24"/>
        </w:rPr>
        <w:t>Муниципальный Сов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 w:bidi="ru-RU"/>
        </w:rPr>
        <w:t>Утвердить Порядок принятия реш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 применении мер ответственности к депутату Муниципального Совета, выборному должностному лицу местного самоуправления внутригородского муниципального образования Санкт- Петербурга муниципальный округ Коломяг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, если искажение этих сведений является несущественным, в соответствии с Приложением к настоящему решению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на следующий день после его официального опубликования.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стоящим решением возложить на Главу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С.Э. Борис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0  № 36</w:t>
      </w:r>
    </w:p>
    <w:p>
      <w:pPr>
        <w:pStyle w:val="1"/>
        <w:shd w:fill="auto" w:val="clear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ПОРЯДОК</w:t>
      </w:r>
    </w:p>
    <w:p>
      <w:pPr>
        <w:pStyle w:val="1"/>
        <w:shd w:fill="auto" w:val="clear"/>
        <w:tabs>
          <w:tab w:val="clear" w:pos="708"/>
          <w:tab w:val="left" w:pos="2443" w:leader="underscore"/>
        </w:tabs>
        <w:spacing w:before="0" w:after="24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принятия решения о применении меры ответственности к депутату Муниципального Совета, выборному должностному лицу местного самоуправления внутригородского муниципального образования Санкт-Петербурга муниципальный округ Коломяги, представившим недостоверные или неполные сведения о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, если искажение этих сведений является несущественным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стоящий порядок регламентирует принятие решения о применении кдепутату Муниципального Совета (далее – МС), выборному должностному лицу местного самоуправления внутригородского муниципального образования Санкт- Петербурга муниципальный округ Коломяги (далее – МО Коломяги), представившим недостоверные или неполные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в случае если искажение этих сведений является несущественным, меры ответственности, установленной частью 7.3-1 статьи 40 Федерального закона от 06.10.2003 № 131-ФЗ «Об общих принципах организации местного самоуправления в Российской Федерации», п. 2 ч. 2 ст. 1 Закона Санкт-Петербурга от 27.12.2019 № 680-153 «О порядке принятия решения о применении мер ответственности к депутату муниципального совета внутригородского муниципального образования Санкт-Петербурга, члену выборного органа местного самоуправления в Санкт-Петербурге, выборному должностному лицу местного самоуправления в Санкт-Петербурге» (далее - Закон Санкт-Петербурга от 27.12.2019 № 680-153) (далее - Порядок).</w:t>
      </w:r>
    </w:p>
    <w:p>
      <w:pPr>
        <w:pStyle w:val="1"/>
        <w:shd w:fill="auto" w:val="clear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стоящим Порядком не регулируется принятие решения в отношении депутата, выборного должностного лица местного самоуправления МО Коломяги, представивших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существенны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8" w:leader="none"/>
        </w:tabs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 депутату, выборному должностному лицу местного самоуправления МО Коломяг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дупреждени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вобождение депутата от должности в МС, выборном органе местного самоуправления с лишением права занимать должности в МС, выборном органе местного самоуправления муниципального образования до прекращения срока его полномоч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71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прет занимать должности в МС, выборном органе местного самоуправления МО Коломяги до прекращения срока его полномоч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67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прет исполнять полномочия на постоянной основе до прекращения срока его полномочий</w:t>
      </w:r>
    </w:p>
    <w:p>
      <w:pPr>
        <w:pStyle w:val="1"/>
        <w:shd w:fill="auto" w:val="clear"/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(далее-меры ответственности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9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поступлении в МС заявления Губернатора Санкт- Петербурга, предусмотренного п. 2 ч. 2 ст. 1 Закона Санкт-Петербурга от 27.12.2019 № 680-153 (далее - заявление), председатель МС в течение 5 рабочих дней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71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исьменно уведомляет лицо, в отношении которого поступило заявление, о содержании поступившего заявления, а также о дате, времени и месте его рассмотрения и предлагает лицу, в отношении которого поступило заявление, дать письменные пояснения по существу выявленных нарушений, содержащихся в заявлен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67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исьменно уведомляет Губернатора Санкт-Петербурга о дате, времени и месте рассмотрения заявл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6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С обязан рассмотреть заявление не позднее 30 дней со дня его поступления в МС. Датой поступления заявления считается дата его регистрации. Регистрация заявления должна быть произведена в день почтовой доставки, либо на следующий рабочий день (в первый рабочий день, следующий за выходным днем), если почтовая доставка состоялась после 14.00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6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случае, если рассматривается вопрос о применении мер ответственности к Главе МО Коломяги (председателю МС) заседание по рассмотрению заявления созывает и ведет депутат МС, уполномоченный на это МС (далее - председательствующий).</w:t>
      </w:r>
    </w:p>
    <w:p>
      <w:pPr>
        <w:pStyle w:val="1"/>
        <w:shd w:fill="auto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шение об избрании председательствующего в этом случае принимается на заседании МС открытым голосованием простым большинством голосов от числа присутствующих депутат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9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менение мер ответственности осуществляется решением МС, принятым большинством голосов от числа присутствующих на заседании депутатов на основании результатов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96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еявка лица, в отношении которого поступило заявление, своевременно извещенного о дате, времени и месте заседания МС, не препятствует рассмотрению заявления и принятию соответствующего реш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ходе рассмотрения вопроса по поступившему заявлению председательствующий на заседании МС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96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глашает поступившее заявление, письменные пояснения лица, в отношении которого поступило заявление, иные собранные в ходе подготовки к заседанию сведения и документы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96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длагает выступить по рассматриваемому вопросу лицу, в отношении которого поступило заявлени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96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длагает депутатам, присутствующим на заседании МС, высказать мнение относительно рассматриваемого вопрос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96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длагает представителю Губернатора Санкт-Петербурга (если таковой направлен для рассмотрения вопроса) выступить по рассматриваемому вопросу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09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ъявляет о начале открытого голосова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91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глашает результаты принятого решения о применении мер ответственно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принятии решения о применении к депутату, выборному должностному лицу местного самоуправления меры ответственности, МС учитываются следующие обстоятельства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96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96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ведения, характеризующие личность депутата, выборного должностного лица местного самоуправления, в том числе:</w:t>
      </w:r>
    </w:p>
    <w:p>
      <w:pPr>
        <w:pStyle w:val="1"/>
        <w:shd w:fill="auto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сведения о том совершались ли указанным лицом ранее коррупционные нарушения;</w:t>
      </w:r>
    </w:p>
    <w:p>
      <w:pPr>
        <w:pStyle w:val="1"/>
        <w:shd w:fill="auto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сведения о мерах, принятых лицом по недопущению в последующем коррупционных нарушений;</w:t>
      </w:r>
    </w:p>
    <w:p>
      <w:pPr>
        <w:pStyle w:val="1"/>
        <w:shd w:fill="auto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отзывы населения муниципального образования о работе данного лица на территории муниципального образования;</w:t>
      </w:r>
    </w:p>
    <w:p>
      <w:pPr>
        <w:pStyle w:val="1"/>
        <w:shd w:fill="auto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сведения, содержащиеся в средствах массовой информации, обращениях граждан;</w:t>
      </w:r>
    </w:p>
    <w:p>
      <w:pPr>
        <w:pStyle w:val="1"/>
        <w:shd w:fill="auto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информации правоохранительных и контролирующих органов;</w:t>
      </w:r>
    </w:p>
    <w:p>
      <w:pPr>
        <w:pStyle w:val="1"/>
        <w:shd w:fill="auto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сведения, полученные из иных не запрещенных источников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91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ведения, характеризующие деятельность депутата, выборного должностного лица местного самоуправления на вверенном ему участке, в том числе, результаты исполнения им своих должностных обязанностей (полномочий); соблюдение в отчетном периоде других ограничений, запретов, исполнение обязанностей, установленных в целях противодействия коррупции.</w:t>
      </w:r>
    </w:p>
    <w:p>
      <w:pPr>
        <w:pStyle w:val="1"/>
        <w:shd w:fill="auto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ведения, предусмотренные п.п.1-3 настоящего пункта, могут быть представлены до начала заседания или в ходе него председателю МС (председательствующему на заседании МС) любым участником заседания, в том числе лицом, в отношении которого поступило заявление.</w:t>
      </w:r>
    </w:p>
    <w:p>
      <w:pPr>
        <w:pStyle w:val="1"/>
        <w:shd w:fill="auto" w:val="clear"/>
        <w:spacing w:lineRule="auto" w:line="252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необходимости дополнительного изучения представленных сведений и документов в заседании голосованием простым большинством объявляется перерыв.</w:t>
      </w:r>
    </w:p>
    <w:p>
      <w:pPr>
        <w:pStyle w:val="1"/>
        <w:shd w:fill="auto" w:val="clear"/>
        <w:spacing w:lineRule="auto" w:line="252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ъявление перерыва не удлиняет срок рассмотрения заявления, установленный п.4 настоящего Поряд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0" w:leader="none"/>
        </w:tabs>
        <w:spacing w:lineRule="auto" w:line="252"/>
        <w:ind w:left="0" w:firstLine="6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Лицо, в отношении которого поступило заявление, не принимает участие в голосован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52"/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шение о применении меры ответственности к депутату, выборному должностному лицу местного самоуправления, подписывается председателем МС.</w:t>
      </w:r>
    </w:p>
    <w:p>
      <w:pPr>
        <w:pStyle w:val="1"/>
        <w:shd w:fill="auto" w:val="clear"/>
        <w:spacing w:lineRule="auto" w:line="252"/>
        <w:ind w:firstLine="6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применении меры ответственности к Главе МО Коломяги (председателю МС), решение подписывается председательствующи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52"/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решение о применении меры ответственности включаются в обязательном порядке следующие сведени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67" w:leader="none"/>
        </w:tabs>
        <w:spacing w:lineRule="auto" w:line="252"/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именование и состав МС, принявшего решение, его адрес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16" w:leader="none"/>
        </w:tabs>
        <w:spacing w:lineRule="auto" w:line="252"/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ведения об иных лицах, участвующих в рассмотрении заявл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16" w:leader="none"/>
        </w:tabs>
        <w:spacing w:lineRule="auto" w:line="252"/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ата и место рассмотрения заявл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85" w:leader="none"/>
        </w:tabs>
        <w:spacing w:lineRule="auto" w:line="252"/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ведения о лице, в отношении которого рассмотрено заявление, в том числе, фамилия, имя и (при наличии) отчество, должность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20" w:leader="none"/>
        </w:tabs>
        <w:spacing w:lineRule="auto" w:line="252"/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стоятельства, установленные при рассмотрении заявл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20" w:leader="none"/>
        </w:tabs>
        <w:spacing w:lineRule="auto" w:line="252"/>
        <w:ind w:left="0" w:firstLine="56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збранная депутату, выборному должностному лицу местного самоуправления мера ответственности со ссылкой на конкретную норму части 7.3-1 ст. 40 Федерального закона от 06.10.2003 № 131-ФЗ «Об общих принципах организации местного самоуправления в Российской Федерации» и мотивированное обоснование применения данной меры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spacing w:lineRule="auto" w:line="252"/>
        <w:ind w:left="0" w:firstLine="56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рок и порядок обжалования реш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52"/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шение МС по результатам рассмотрения заявления не позднее 5 рабочих дней со дня его принятия направляется Губернатору Санкт- Петербург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5" w:leader="none"/>
          <w:tab w:val="left" w:pos="1102" w:leader="underscore"/>
        </w:tabs>
        <w:spacing w:lineRule="auto" w:line="252"/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Решение о применении к депутату, выборному должностному лицу местного самоуправления МО Коломяги меры ответственности, подлежит официальному опубликованию и </w:t>
      </w:r>
      <w:bookmarkStart w:id="0" w:name="_GoBack"/>
      <w:bookmarkEnd w:id="0"/>
      <w:r>
        <w:rPr>
          <w:color w:val="000000"/>
          <w:sz w:val="24"/>
          <w:szCs w:val="24"/>
          <w:lang w:eastAsia="ru-RU" w:bidi="ru-RU"/>
        </w:rPr>
        <w:t>размещается на официальном сайте МО Коломяги в разделе «Противодействие коррупции» в течение 5 рабочих дней с даты принятия МС указанного реш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52"/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пия решения Муниципального Совета о применении к депутату, выборному должностному лицу местного самоуправления МО Коломяги меры ответственности в течение трех рабочих дней со дня его принятия направляется депутату, выборному должностному лицу местного самоуправления МО Коломяги почтовым отправлением заказным письмом с уведомлением о вручении либо вручается ему лично под расписк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52"/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случае, если решение о применении мер ответственности невозможно довести до сведения лица, к которому применена мера ответственности, или указанное лицо отказывается ознакомиться с решением под расписку, составляется акт об отказе в ознакомлении с решением о применении к нему мер ответственности или о невозможности его уведомления о таком решен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lineRule="auto" w:line="252"/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епутат, выборное должностное лицо местного самоуправления вправе обжаловать решение о применении в отношении него меры ответственности в судебном порядке.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6" w:before="0" w:after="0"/>
      <w:ind w:left="460" w:firstLine="620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5:00Z</dcterms:created>
  <dc:creator>Рощина М.В.</dc:creator>
  <dc:description/>
  <dc:language>en-US</dc:language>
  <cp:lastModifiedBy>Stepanova_EY</cp:lastModifiedBy>
  <cp:lastPrinted>2020-03-10T12:47:00Z</cp:lastPrinted>
  <dcterms:modified xsi:type="dcterms:W3CDTF">2020-04-16T08:05:00Z</dcterms:modified>
  <cp:revision>2</cp:revision>
  <dc:subject/>
  <dc:title/>
</cp:coreProperties>
</file>