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20                                                                                      протокол заседания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должностей муниципальной службы в Муниципальном Совете МО Коломяги, при назначении на которые граждане и при замещении которых муниципальные служащие Муниципального Совета МО Коломяг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ункта 3 Указа Президента Российской Федерации от 18.05.2009 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уководствуясь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должностей муниципальной службы в Муниципальном Совете МО Коломяги, при назначении на которые граждане и при замещении которых муниципальные служащие Муниципального Совета МО Коломяг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согласно приложению к настоящему решению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на следующий день после его официального опубликования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стоящим решением возложить на Главу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20 г. № 37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/>
        <w:t>должностей муниципальной службы в Муниципальном Совете МО Коломяги, при назначении на которые граждане и при замещении которых муниципальные служащие Муниципального Совета МО Коломяг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в Муниципальном Совете внутригородского муниципального образования Санкт-Петербурга муниципальный округ Коломяги(далее – МС МО Коломяги)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соответствии с Реестром должностей муниципальной службы в Санкт-Петербурге, утвержденным Законом Санкт-Петербурга от 20.07.2006 г. № 348-54 «</w:t>
      </w:r>
      <w:r>
        <w:rPr>
          <w:rFonts w:cs="Times New Roman" w:ascii="Times New Roman" w:hAnsi="Times New Roman"/>
          <w:bCs/>
          <w:sz w:val="24"/>
          <w:szCs w:val="24"/>
        </w:rPr>
        <w:t>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органов местного самоуправленияв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едущие должности муниципальной службы в Аппарате МС МО Коломяги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8:00Z</dcterms:created>
  <dc:creator>Рощина М.В.</dc:creator>
  <dc:description/>
  <dc:language>en-US</dc:language>
  <cp:lastModifiedBy>Stepanova_EY</cp:lastModifiedBy>
  <dcterms:modified xsi:type="dcterms:W3CDTF">2020-04-20T07:08:00Z</dcterms:modified>
  <cp:revision>2</cp:revision>
  <dc:subject/>
  <dc:title/>
</cp:coreProperties>
</file>