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6 созы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3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20                                                                                            протокол заседания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 утверждении Положения о порядке предо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уководствуясь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 Уставом внутригородского муниципального образования Санкт-Петербурга муниципальный округ Коломяги, Муниципальный Совет</w:t>
      </w:r>
    </w:p>
    <w:p>
      <w:pPr>
        <w:pStyle w:val="ConsPlus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Утвердить Положение о порядке предоставления сведений о доходах, расходах, об имуществе и обязательствах имущественного характера, согласно приложению к настоящему решению.</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Муниципального Совета внутригородского муниципального образования Санкт-Петербурга муниципальный округ Коломягиот 11.12.2013г. № 144 «О представлении лицами, замещающими муниципальные должности, сведений о доходах», от 11.12.2013г. № 145 «О представлении лицами, замещающими муниципальные должности, сведений о расходах», признать утратившими силу.</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вступает в силу на следующий день после его официального опубликования. </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настоящим решением возложить на Главу внутригородского муниципального образования Санкт-Петербурга муниципальный округ Колом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Э. Борисенко</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вета внутригородского муниципального образования Санкт-Петербурга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от 16.04.2020 г. № 39</w:t>
      </w:r>
    </w:p>
    <w:p>
      <w:pPr>
        <w:pStyle w:val="Normal"/>
        <w:spacing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стоящее Положение разработано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м Положением определяется порядок представления гражданами, поступающими на муниципальную службу в Муниципальный Совет внутригородского муниципального образования Санкт-Петербурга (далее – МС МО Коломяги) и муниципальными служащими МС МО Коломяг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праве собственности, и об их обязательствах имущественного характера, а также определяет порядок представления указанными в настоящем пункте лицами сведений о своих расходах, о расходах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Style18"/>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редоставления лицами, замещающими муниципальные должности (депутаты МС МО Коломяги, члены выборных органов МО Коломяги, выборные должностные лица МО Коломяги) сведений о доходах, расходах, об имуществе и обязательствах имущественного характера, определен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ConsPlusNormal"/>
        <w:ind w:firstLine="709"/>
        <w:jc w:val="both"/>
        <w:rPr/>
      </w:pPr>
      <w:r>
        <w:rPr>
          <w:rFonts w:cs="Times New Roman" w:ascii="Times New Roman" w:hAnsi="Times New Roman"/>
          <w:sz w:val="24"/>
          <w:szCs w:val="24"/>
        </w:rPr>
        <w:t>3. Граждане, претендующие на замещение должности муниципальной службы в МС МО Коломяги, включенной в Перечень должностей муниципальной службы в МС</w:t>
      </w:r>
      <w:r>
        <w:rPr>
          <w:rFonts w:cs="Times New Roman" w:ascii="Times New Roman" w:hAnsi="Times New Roman"/>
          <w:sz w:val="24"/>
          <w:szCs w:val="24"/>
          <w:lang w:val="en-US"/>
        </w:rPr>
        <w:t> </w:t>
      </w:r>
      <w:r>
        <w:rPr>
          <w:rFonts w:cs="Times New Roman" w:ascii="Times New Roman" w:hAnsi="Times New Roman"/>
          <w:sz w:val="24"/>
          <w:szCs w:val="24"/>
        </w:rPr>
        <w:t>МО</w:t>
      </w:r>
      <w:r>
        <w:rPr>
          <w:rFonts w:cs="Times New Roman" w:ascii="Times New Roman" w:hAnsi="Times New Roman"/>
          <w:sz w:val="24"/>
          <w:szCs w:val="24"/>
          <w:lang w:val="en-US"/>
        </w:rPr>
        <w:t> </w:t>
      </w:r>
      <w:r>
        <w:rPr>
          <w:rFonts w:cs="Times New Roman" w:ascii="Times New Roman" w:hAnsi="Times New Roman"/>
          <w:sz w:val="24"/>
          <w:szCs w:val="24"/>
        </w:rPr>
        <w:t>Коломяги, при назначении на которые граждане и при замещении которых муниципальные служащие МС МО Коломяг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МС МО Коломяги (далее – Перечень),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709"/>
        <w:jc w:val="both"/>
        <w:rPr/>
      </w:pPr>
      <w:r>
        <w:rPr>
          <w:rFonts w:cs="Times New Roman" w:ascii="Times New Roman" w:hAnsi="Times New Roman"/>
          <w:sz w:val="24"/>
          <w:szCs w:val="24"/>
        </w:rPr>
        <w:t>4. Граждане, претендующие на замещение должности муниципальной службы МС МО Коломяги, не включенной в Перечень, предоставляют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5. Муниципальные служащие, замещающие по состоянию на 31 декабря отчетного года должности муниципальной службы, включенные в Перечень, представляют ежегодно не позднее 30 апре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за отчетный период (с 1 января по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рас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в том числе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должностному лицу, ответственному за профилактику коррупционных и иных правонарушений.</w:t>
      </w:r>
    </w:p>
    <w:p>
      <w:pPr>
        <w:pStyle w:val="ConsPlusNormal"/>
        <w:ind w:firstLine="709"/>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9. Граждане, претендующие на замещение должности муниципальной службы,могут представить уточненные сведения в течение одного месяца со дня представления сведений в соответствии с пунктами 3 и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обязан направить соответствующее заявление в комиссию </w:t>
      </w:r>
      <w:r>
        <w:rPr>
          <w:rFonts w:cs="Times New Roman" w:ascii="Times New Roman" w:hAnsi="Times New Roman"/>
          <w:color w:val="000000"/>
          <w:sz w:val="24"/>
          <w:szCs w:val="24"/>
          <w:lang w:bidi="ru-RU"/>
        </w:rPr>
        <w:t>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w:t>
      </w:r>
    </w:p>
    <w:p>
      <w:pPr>
        <w:pStyle w:val="ConsPlusNormal"/>
        <w:ind w:firstLine="709"/>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w:t>
      </w:r>
      <w:bookmarkStart w:id="1" w:name="_GoBack"/>
      <w:bookmarkEnd w:id="1"/>
      <w:r>
        <w:rPr>
          <w:rFonts w:cs="Times New Roman" w:ascii="Times New Roman" w:hAnsi="Times New Roman"/>
          <w:sz w:val="24"/>
          <w:szCs w:val="24"/>
        </w:rPr>
        <w:t xml:space="preserve">, а также представляемые муниципальным служащим ежегодно, приобщаются к личному делу муниципального служащего. </w:t>
      </w:r>
    </w:p>
    <w:p>
      <w:pPr>
        <w:pStyle w:val="ConsPlusNormal"/>
        <w:ind w:firstLine="709"/>
        <w:jc w:val="both"/>
        <w:rPr/>
      </w:pPr>
      <w:r>
        <w:rPr>
          <w:rFonts w:cs="Times New Roman" w:ascii="Times New Roman" w:hAnsi="Times New Roman"/>
          <w:sz w:val="24"/>
          <w:szCs w:val="24"/>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по решению Главы МО Коломяги в порядке, установленном муниципальными правовыми актам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4"/>
          <w:szCs w:val="24"/>
        </w:rPr>
        <w:t xml:space="preserve">14. Сведения о доходах, расходах, об имуществе и обязательствах имущественного характера, представляемые в соответствии с настоящим Положением, являются </w:t>
      </w:r>
      <w:hyperlink r:id="rId6">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w:t>
      </w:r>
      <w:hyperlink r:id="rId7">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сведения могут быть предоставлены Главе МО Коломяги и другим должностным лицам МО Коломяг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жданин, претендующий на замещение должности муниципальной службы, не был назначен (избран) на должность муниципальной службы, предоставленные им сведения о доходах, расходах, об имуществе и обязательствах имущественного характера в дальнейшем не могут быть использованы и подлежат уничтожению или возвращаются указанному лицу по его письменному заявлению вместе с другими документами.</w:t>
      </w:r>
    </w:p>
    <w:p>
      <w:pPr>
        <w:pStyle w:val="ConsPlusNormal"/>
        <w:ind w:firstLine="709"/>
        <w:jc w:val="both"/>
        <w:rPr/>
      </w:pPr>
      <w:r>
        <w:rPr>
          <w:rFonts w:cs="Times New Roman" w:ascii="Times New Roman" w:hAnsi="Times New Roman"/>
          <w:sz w:val="24"/>
          <w:szCs w:val="24"/>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lang w:val="en-US"/>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52FA770BB42E3F82418F72F95850C1C391A815CB68B31AA573A009A898DB5157A252C227999175E58714A8134E5E577A1363C9A038B3197xDYEM" TargetMode="External"/><Relationship Id="rId6" Type="http://schemas.openxmlformats.org/officeDocument/2006/relationships/hyperlink" Target="consultantplus://offline/ref=652FA770BB42E3F82418F72F95850C1C3A158A53B78B31AA573A009A898DB5157A252C227999175B5C714A8134E5E577A1363C9A038B3197xDYEM" TargetMode="External"/><Relationship Id="rId7" Type="http://schemas.openxmlformats.org/officeDocument/2006/relationships/hyperlink" Target="consultantplus://offline/ref=652FA770BB42E3F82418F72F95850C1C321E815CB4846CA05F630C988E82EA027D6C202379991759562E4F9425BDE97EB7283E861F8933x9Y5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2:00Z</dcterms:created>
  <dc:creator>Рощина М.В.</dc:creator>
  <dc:description/>
  <dc:language>en-US</dc:language>
  <cp:lastModifiedBy>Stepanova_EY</cp:lastModifiedBy>
  <cp:lastPrinted>2020-02-28T12:46:00Z</cp:lastPrinted>
  <dcterms:modified xsi:type="dcterms:W3CDTF">2020-04-20T07:32:00Z</dcterms:modified>
  <cp:revision>2</cp:revision>
  <dc:subject/>
  <dc:title/>
</cp:coreProperties>
</file>