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6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6.2020                                                                                             протокол заседания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Коломя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 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Коломяги, согласно приложению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Муниципального Совета внутригородского муниципального образования Санкт-Петербурга муниципальный округ Коломяги от 16.01.2019 № 115 «Об утверждении Положения 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Коломяги», от 12.03.2019 № 121 «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О внесении изменений </w:t>
      </w:r>
      <w:r>
        <w:rPr>
          <w:rStyle w:val="31"/>
          <w:b w:val="false"/>
          <w:bCs w:val="false"/>
          <w:color w:val="000000"/>
          <w:sz w:val="24"/>
          <w:szCs w:val="24"/>
        </w:rPr>
        <w:t>в Решение Муниципального Совета МО Коломяги от 16.01.2019 № 115 «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Коломяги</w:t>
      </w:r>
      <w:r>
        <w:rPr>
          <w:rStyle w:val="31"/>
          <w:bCs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признать утратившими силу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на следующий день после его официального опубликования.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стоящим решением возложить на Главу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ab/>
        <w:tab/>
        <w:tab/>
        <w:t>С.Э. Борисенк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Коломяг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6.2020 г. № 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управления и распоряжения муниципальным имуществом, находящимся в муниципальной собственности внутригородского муниципального образования Санкт-Петербурга муниципальный округ Коломяги</w:t>
      </w:r>
    </w:p>
    <w:p>
      <w:pPr>
        <w:pStyle w:val="Style20"/>
        <w:numPr>
          <w:ilvl w:val="0"/>
          <w:numId w:val="0"/>
        </w:numPr>
        <w:shd w:fill="FFFFFF" w:val="clear"/>
        <w:spacing w:lineRule="auto" w:line="240" w:before="240" w:after="120"/>
        <w:ind w:left="714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Общие положения</w:t>
      </w:r>
    </w:p>
    <w:p>
      <w:pPr>
        <w:pStyle w:val="Style20"/>
        <w:numPr>
          <w:ilvl w:val="1"/>
          <w:numId w:val="15"/>
        </w:numPr>
        <w:shd w:fill="FFFFFF" w:val="clear"/>
        <w:tabs>
          <w:tab w:val="clear" w:pos="708"/>
          <w:tab w:val="left" w:pos="993" w:leader="none"/>
        </w:tabs>
        <w:spacing w:before="120" w:after="16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определяет правовые и организационные основы реализации во внутригородском муниципальном образовании Санкт-Петербурга муниципальный округ Коломяги (далее – МО Коломяги) вопроса местного значения «владение, пользование и распоряжение имуществом, находящимся в муниципальной собственности муниципального образования» (далее – вопрос местного значения).</w:t>
      </w:r>
    </w:p>
    <w:p>
      <w:pPr>
        <w:pStyle w:val="Style20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в соответствии с Граждански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иными нормативными правовыми актами Российской Федерации и Санкт-Петербурга, Уставом внутригородского муниципального образования Санкт-Петербурга муниципальный округ Коломяги.</w:t>
      </w:r>
    </w:p>
    <w:p>
      <w:pPr>
        <w:pStyle w:val="Style20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собственностью МО Коломяги является имущество, принадлежащее на праве собственности МО Коломяги (далее – муниципальное имущество).</w:t>
      </w:r>
    </w:p>
    <w:p>
      <w:pPr>
        <w:pStyle w:val="Style20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МО Коломяги от имени муниципального образования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нормативными правовыми актами Муниципального Совета.</w:t>
      </w:r>
    </w:p>
    <w:p>
      <w:pPr>
        <w:pStyle w:val="Style19"/>
        <w:spacing w:before="0" w:after="120"/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 Основания возникновения и прекращения права муниципальной собственности, состав муниципального имущества</w:t>
      </w:r>
    </w:p>
    <w:p>
      <w:pPr>
        <w:pStyle w:val="Style19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муниципальное имущество у органов местного самоуправления МО Коломяги возникает и прекращается по основаниям, установленным действующим законодательством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обретения имущества в собственность МО Коломяги на возмездной основе используются средства, предусмотренные в расходной части местного бюджет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мущества, которое может находиться в муниципальной собственности, определяется в соответствии с действующим законодательством Российской Федераци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120" w:after="120"/>
        <w:ind w:left="714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ы, осуществляющие управление и распоряжение муниципальной собственностью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ом права муниципальной собственности является МО Коломяги. Полномочия собственника в отношении муниципального имущества от имени МО Коломяги в пределах установленной действующим законодательством компетенции осуществляю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й Совет МО Коломяги (далее - Муниципальный Совет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ая администрация МО Коломяги (далее – местная администрация)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й Совет и местная администрация от имени МО Коломяги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муниципальными правовыми актами органов местного самоуправления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 полномочиям Муниципального Совета по осуществлению права собственности относятся: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пределение порядка принятия решений об установлении тарифов на услуги муниципальных учреждений и выполняемые ими работы, за исключением случаев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определение </w:t>
      </w:r>
      <w:r>
        <w:rPr>
          <w:rFonts w:cs="Times New Roman" w:ascii="Times New Roman" w:hAnsi="Times New Roman"/>
          <w:sz w:val="24"/>
          <w:szCs w:val="24"/>
        </w:rPr>
        <w:t xml:space="preserve">порядка принятия решений об условиях приватизации муниципального имущ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онтроль за управлением и распоряжением муниципальным имуществом посредством заслушивания ежегодных отчетов Главы местной администрации о состоянии муниципального имущест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существление иных полномочий в области управления муниципальной собственностью в соответствии с федеральными законами, законами Санкт-Петербурга, Уставом МО Коломяги и иными нормативными правовыми актами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spacing w:before="12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 полномочиям местной администрации по осуществлению права собственности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правление и распоряжение муниципальным имуществом в соответствии с действующим законодательством, в том числе принятие решений о передаче муниципального имущества в аренду, безвозмездное пользование и доверительное упра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беспечение содержания и использования находящихся в муниципальной собственности нежилых помещений, транспорта, иного имущества,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существление учета объектов муниципальной собственности и ведение реестра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инятие решений о приобретении имущества в муниципальную собственность, в том числе в соответствии с местным бюджетом на соответствующий финансовый год и отчуждение имущества, находящегося в муниципальной собственности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ередача муниципального имущества в оперативное управление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нтроля за целевым использованием и сохранностью муниципального имущества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я проверки эффективности и  (или) целевого использования муниципального имущества муниципальными учреждениями и иными лицами, которым муниципальное имущество предоставлено в аренду, безвозмездное пользование, доверительное управлен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я за поступлением в бюджет МО Коломяги арендных платежей за использование муниципального имущества, переданного в аренду физическим и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представление интересов и защита имущественных прав МО Коломяги в суде, государственных органах, в органах управления хозяйственных обществ при решении имущественных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осуществление иных полномочий в области управления муниципальной собственностью в соответствии с федеральными законами, законами Санкт-Петербурга, Уставом МО Коломяги, настоящим Положением 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120" w:after="0"/>
        <w:ind w:left="68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Порядок закрепления муниципального имущества на праве оперативного управления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0" w:leader="none"/>
          <w:tab w:val="left" w:pos="1276" w:leader="none"/>
        </w:tabs>
        <w:spacing w:before="120" w:after="12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муниципального имущества на праве оперативного управления осуществляется при создании муниципальных учреждений, а также в процессе их деятельности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before="120" w:after="12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униципального имущества, закрепляемого за муниципальными учреждениями, определяется в соответствии с целями деятельности этих учреждений, предусмотренными их уставами, заданиями собственника этого имущества и назначением этого имущества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before="120" w:after="12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муниципального имущества на праве оперативного управления осуществляется на основании распоряжения местной администрации МО Коломяги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before="12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на баланс муниципального учреждения оформляется актом приема-передачи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должен содержать перечень передаваемого имущества, иные сведения, позволяющие определенно идентифицировать объе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подписывается от принимающей стороны руководителем и главным бухгалтером соответствующего муниципального учреждения, со стороны МО Коломяги - Главой местной администрации МО Коломяги и главным бухгалтером МО Коломяги.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ное муниципальное имущество отражается на балансе муниципального учреждения в порядке, установленном действующим законодательством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216"/>
      <w:bookmarkEnd w:id="0"/>
      <w:r>
        <w:rPr>
          <w:rFonts w:cs="Times New Roman" w:ascii="Times New Roman" w:hAnsi="Times New Roman"/>
          <w:sz w:val="24"/>
          <w:szCs w:val="24"/>
        </w:rPr>
        <w:t>Дополнительно закрепляемое муниципальное имущество передается на баланс муниципального учреждения в порядке, установленном частями 3, 4. настоящего Положения.</w:t>
      </w:r>
    </w:p>
    <w:p>
      <w:pPr>
        <w:pStyle w:val="Style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владеет, пользуется и распоряжается принадлежащим ему на праве оперативного управления имуществом в пределах его компетенции в соответствии с действующим гражданским законодательством Российской Федерации, Уставом МО Коломяги, уставом муниципального учреждения, настоящим Положением и иными муниципальными правовыми актами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425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Управление находящимися в муниципальной собственности акциями (долями участия) в уставных капиталах хозяйственных обществ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ходящиеся в собственности акции (доли участия) в уставных капиталах хозяйственных обществ учитываются в Реестре муниципального имуществ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управления находящимися в муниципальной собственности акциями (долями) в уставных капиталах хозяйственных обществ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тие производства, увеличение выпуска продукции и достижение хозяйственными обществами определенных производственных показате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лучшение финансовых показателей хозяйственных общест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лечение инвестиций в хозяйственные обще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личение доходов местного бюджета за счет дивидендов, выплачиваемых по находящимся в муниципальной собственности акциям (долям участия) в уставных капиталах хозяйственных общест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тимизация количества и отраслевой структуры пакетов акций, находящихся в муниципальной собственности, а также другие цели, не противоречащие законодательству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находящимися в муниципальной собственности акциями (долями участия) в уставных капиталах хозяйственных обществ осуществляется путе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бретения акций (долей участия) в муниципальную собственность и их отчужд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я МО Коломяги прав акционера (участника) в хозяйственных общества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дача акций (долей участия) в собственность других муниципальных образова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дачи акций в доверительное управлени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дачи акций в залог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отчуждение акций (долей участия) осуществляется в соответствии с действующим законодательством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 и местная администрация могут осуществлять права акционера (участника) в хозяйственных обществах, акции (доли участия) в уставных капиталах которых находятся в муниципальной собственности, посредством участия в органах управления и ревизионных комиссиях хозяйственных обществ и иными способами в соответствии с действующим законодательством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720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6. Аренда муниципального имущества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имущество предоставляется в аренду в соответствии с законодательством Российской Федерации и муниципальными правовыми актами МО Коломяг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договоров аренды муниципального имущества может быть осуществлено только по результатам  проведения торгов в форме конкурсов или аукционов на право заключения договора аренды, за исключением случаев, когда федеральным  законодательством допускается заключение договоров аренды без проведения торгов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одателями муниципального имущества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дящегося в собственности МО Коломяги и не закрепленного за муниципальными учреждениями - выступает местная администрация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крепленного на праве оперативного управления за муниципальными учреждениями - выступают сами учреждения, которые </w:t>
      </w:r>
      <w:r>
        <w:rPr>
          <w:rFonts w:cs="Times New Roman" w:ascii="Times New Roman" w:hAnsi="Times New Roman"/>
          <w:sz w:val="24"/>
          <w:szCs w:val="24"/>
        </w:rPr>
        <w:t xml:space="preserve">владеют, пользую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ются этим имущест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огласованию с местной администрацией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  проведения конкурсов или аукционов на право заключения договоров аренды,  перечень случаев заключения указанных договоров путем проведения торгов в форме конкурса регулируется законодательством Российской Федераци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сохранностью переданного в аренду муниципального имущества возлагается на арендодателя этого имуществ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before="120" w:after="0"/>
        <w:ind w:left="714" w:hanging="0"/>
        <w:contextualSpacing/>
        <w:outlineLvl w:val="2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Передача муниципального имущества в залог</w:t>
      </w:r>
    </w:p>
    <w:p>
      <w:pPr>
        <w:pStyle w:val="Style20"/>
        <w:numPr>
          <w:ilvl w:val="1"/>
          <w:numId w:val="20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г муниципального имущества допускается в случаях, не противоречащих действующему законодательству, для обеспечения обязательств МО Коломяг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огодателем муниципального имущества от имени МО Коломяги выступает местная администрация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before="0" w:after="120"/>
        <w:ind w:left="714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before="0" w:after="120"/>
        <w:ind w:left="714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Статья 8. Передача муниципального имущества в доверительное управление</w:t>
      </w:r>
    </w:p>
    <w:p>
      <w:pPr>
        <w:pStyle w:val="Style20"/>
        <w:numPr>
          <w:ilvl w:val="1"/>
          <w:numId w:val="2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ередаче муниципального имущества в доверительное управление принимает Глава местной администрации МО Коломяги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в доверительное управление осуществляется на основании договора в соответствии с требованиями действующего законодательства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администрация обязана контролировать выполнение доверительным управляющим условий договора доверительного управления, а также организовывать проверку отчетов доверительного управляющего независимым аудитором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120"/>
        <w:ind w:left="714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9. Передача муниципального имущества в безвозмездное пользование</w:t>
      </w:r>
    </w:p>
    <w:p>
      <w:pPr>
        <w:pStyle w:val="Style20"/>
        <w:numPr>
          <w:ilvl w:val="1"/>
          <w:numId w:val="2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имущество может передаваться в безвозмездное пользование в порядке, предусмотренном законодательством Российской Федерации, в целях поддержки значимых для МО Коломяги видов деятельности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удодателем муниципального имущества выступает местная администрация, действующая от имени МО Коломяги, в порядке, установленном гражданским законодательством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имущество передается в безвозмездное пользование по результатам проведения торгов (в форме конкурса или аукциона) или без проведения торгов в случаях, предусмотренных статьей 17.1. Федерального закона от 26.07.2006 № 135-ФЗ «О защите конкуренции» с условием его целевого использования. Использование ссудополучателем муниципального имущества, переданного в безвозмездное пользование, в иных целях возможно только по разрешению ссудодателя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426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before="0" w:after="120"/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Возмездное отчуждение муниципального имущества (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ватизация муниципального имущества)</w:t>
      </w:r>
    </w:p>
    <w:p>
      <w:pPr>
        <w:pStyle w:val="Style20"/>
        <w:numPr>
          <w:ilvl w:val="1"/>
          <w:numId w:val="23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находящееся в муниципальной собственности, может быть передано в собственность граждан и юридических лиц в порядке, предусмотренном действующим законодательство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тчуждения движимого и недвижимого муниципального имущества в собственность физических и юридических лиц регулируется Федеральным законом от 21.12.2001 № 178-ФЗ «О приватизации государственного и муниципального имущества», муниципальными правовыми актами органов местного самоуправления МО Коломяги, определяющими порядок и условия приватизации муниципального имущества, порядок принятия решения об условиях приватизации муниципального имущества, порядок планирования приватизации муниципального имуществ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муниципального имущества осуществляется местной администрацией в соответствии с реестром муниципального имущества в установленном действующим законодательством порядке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МО Коломяги договор купли-продажи муниципального имущества заключает местная администраци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е недвижимого муниципального имущества, закрепленного за учреждениями на праве оперативного управления, осуществляется ими с согласия местной администраци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ные объекты собственности МО Коломяги исключаются из реестра муниципального имуществ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before="12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before="0" w:after="120"/>
        <w:ind w:left="714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1. Безвозмездное отчуждение муниципального имущества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86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Безвозмездное отчуждение муниципального имущества осуществляется по основаниям и в порядке, установленном действующим законодательством Российской Федераци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720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2. Учет муниципального имущества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формирования полной и достоверной информации, необходимой для исполнения полномочий по управлению и распоряжению муниципальной собственностью, ведется Реестр муниципального имущества (далее  — Реестр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ение Реестра осуществляется местной администрацией в соответствии с Приказ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экономического развития Российской Федерации от 30.08.2011 № 424 «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ждении Порядка ведения органами местного самоуправления реестров муниципального имущества» (далее – Порядок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ми учета в Реестре является муниципальное имущество, определенное пунктом 2 Порядк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включения или исключения объектов муниципальной собственности из реестра являются: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решение Муниципального Совета;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становление Главы муниципального образования;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становление местной администрации;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ответствующий договор гражданско-правового характера;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решение суда;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иные основания, установленные законодательством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елем подлинника реестра является местная администраци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, полноту и сохранение информационной базы реестра возлагается на местную администрацию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before="0" w:after="120"/>
        <w:ind w:left="714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3. Заключительные положения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а собственности МО Коломяги осуществляется в соответствии с действующим законодательством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может быть истребовано из чужого незаконного владения в соответствии с действующим законодательством Российской Федерации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 лица органов местного самоуправления МО Коломяги, руководители муниципальных учреждений, юридические и физические лица, использующие муниципальное имущество МО Коломяги, за нарушение настоящего Положения несут ответственность в соответствии с действующим законодательством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вопросы по управлению и распоряжению муниципальным имуществом, не урегулированные настоящим Положением, определяются в соответствии с требованиями действующего законодательства Российской Федерации, Санкт-Петербурга и муниципальными правовыми актами МО Коломяг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center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eastAsia="Times New Roman"/>
        <w:color w:val="000000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178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3"/>
    <w:lvlOverride w:ilvl="0"/>
    <w:lvlOverride w:ilvl="1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2"/>
    <w:lvlOverride w:ilvl="0"/>
    <w:lvlOverride w:ilvl="1">
      <w:startOverride w:val="1"/>
    </w:lvlOverride>
  </w:num>
  <w:num w:numId="21">
    <w:abstractNumId w:val="11"/>
    <w:lvlOverride w:ilvl="0"/>
    <w:lvlOverride w:ilvl="1">
      <w:startOverride w:val="1"/>
    </w:lvlOverride>
  </w:num>
  <w:num w:numId="22">
    <w:abstractNumId w:val="6"/>
    <w:lvlOverride w:ilvl="0"/>
    <w:lvlOverride w:ilvl="1">
      <w:startOverride w:val="1"/>
    </w:lvlOverride>
  </w:num>
  <w:num w:numId="23">
    <w:abstractNumId w:val="1"/>
    <w:lvlOverride w:ilvl="0"/>
    <w:lvlOverride w:ilvl="1">
      <w:startOverride w:val="1"/>
    </w:lvlOverride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88" w:before="0" w:after="0"/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9:00Z</dcterms:created>
  <dc:creator>Рощина М.В.</dc:creator>
  <dc:description/>
  <dc:language>en-US</dc:language>
  <cp:lastModifiedBy>Stepanova_EY</cp:lastModifiedBy>
  <dcterms:modified xsi:type="dcterms:W3CDTF">2020-06-02T11:44:00Z</dcterms:modified>
  <cp:revision>3</cp:revision>
  <dc:subject/>
  <dc:title/>
</cp:coreProperties>
</file>