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3.2016                                                                                               протокол заседания № 4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 решения «Об утверждении отчета об исполнении бюджета внутригородского муниципального образования Санкт-Петербурга муниципальный округ Коломяги за 2015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а», Положением о порядке организации и проведении публичных слушаний в муниципальном образовании МО Коломяги, Уставом  внутригородского муниципального образования Санкт-Петербурга МО Коломяги </w:t>
      </w:r>
    </w:p>
    <w:p>
      <w:pPr>
        <w:pStyle w:val="Style9"/>
        <w:spacing w:before="0" w:after="0"/>
        <w:jc w:val="both"/>
        <w:rPr/>
      </w:pPr>
      <w:r>
        <w:rPr/>
        <w:t xml:space="preserve">Муниципальный Сов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22 апреля 2016 г. в 15.00 часов публичные слушания по проекту решения муниципального совета «Об утверждении отчета об исполнении бюджета внутригородского муниципального образования Санкт-Петербурга муниципальный округ Коломяги за 2015 год», согласно Приложениям 1-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ределить местом проведения публичных слушаний помещение УКП, расположенное по адресу: 197375, Санкт-Петербург, Земский переулок, дом 7, второй этаж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Инициатором проведения публичных слушаний является Муниципальный 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ля организации проведения публичных слушаний создать организационный комитет в составе 3-х человек: Борисенко С.Э., Когут В.И., Степанова Е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Участникам публичных слушаний до 18 апреля 2016 г направлять предложения и рекомендации по проекту решения в организационный комитет по адресу: 197375, Санкт-Петербург, Земский переулок, дом 7, второй этаж, пом. 1, тел. 454-68-7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Опубликовать настоящее решение и проект решения муниципального совета «Об утверждении отчета об исполнении бюджета внутригородского муниципального образования Санкт-Петербурга муниципальный округ Коломяги за 2015 год» с приложениями в официальном печатном органе - газете «Коломяж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____  С.Э. Борис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1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0:00Z</dcterms:created>
  <dc:creator>Лена</dc:creator>
  <dc:description/>
  <cp:keywords/>
  <dc:language>en-US</dc:language>
  <cp:lastModifiedBy>Степанова</cp:lastModifiedBy>
  <cp:lastPrinted>2016-03-31T13:58:00Z</cp:lastPrinted>
  <dcterms:modified xsi:type="dcterms:W3CDTF">2016-03-31T09:59:00Z</dcterms:modified>
  <cp:revision>8</cp:revision>
  <dc:subject/>
  <dc:title>Постонавление Муниципального Совета</dc:title>
</cp:coreProperties>
</file>