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2 » августа 2020 г.                                                                                протокол заседания 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С.Э. Борисенко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8.2020  № 48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720" w:hanging="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у</w:t>
      </w:r>
      <w:r>
        <w:rPr>
          <w:rFonts w:cs="Times New Roman" w:ascii="Times New Roman" w:hAnsi="Times New Roman"/>
          <w:sz w:val="24"/>
          <w:szCs w:val="24"/>
        </w:rPr>
        <w:t>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вопрос местного значения)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3.09.2009 № 420-79 «Об организации местного самоуправления в Санкт-Петербурге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19.03.2018 № 124-26 «О профилактике правонарушений в Санкт-Петербурге»;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360" w:after="0"/>
        <w:ind w:left="709" w:hanging="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сновные цели и задачи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реализации вопроса местного значения является у</w:t>
      </w:r>
      <w:r>
        <w:rPr>
          <w:rFonts w:cs="Times New Roman" w:ascii="Times New Roman" w:hAnsi="Times New Roman"/>
          <w:sz w:val="24"/>
          <w:szCs w:val="24"/>
          <w:lang w:eastAsia="ar-SA"/>
        </w:rPr>
        <w:t>частие в выявлении и устранении причин и условий, способствующих совершению правонару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А МО Коломяги по достижению основной цели реализации вопроса местного значения направлена на решение следующих основных задач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75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явление и устранение причин и условий, способствующих антиобщественному поведению и совершению правонару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 и районных мероприятиях по профилактике правонарушений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ализация</w:t>
      </w: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муниципальную программу (ведомственную целевую программу) по </w:t>
      </w:r>
      <w:r>
        <w:rPr>
          <w:rFonts w:cs="Times New Roman" w:ascii="Times New Roman" w:hAnsi="Times New Roman"/>
          <w:sz w:val="24"/>
          <w:szCs w:val="24"/>
        </w:rPr>
        <w:t>участию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— плановые документы) и обеспечивает их реализацию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ых плановых документов, в том числе путем проведения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финансирование деятельности по</w:t>
      </w:r>
      <w:r>
        <w:rPr>
          <w:rFonts w:cs="Times New Roman" w:ascii="Times New Roman" w:hAnsi="Times New Roman"/>
          <w:sz w:val="24"/>
          <w:szCs w:val="24"/>
        </w:rPr>
        <w:t>участию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эффективность деятельности по</w:t>
      </w:r>
      <w:r>
        <w:rPr>
          <w:rFonts w:cs="Times New Roman" w:ascii="Times New Roman" w:hAnsi="Times New Roman"/>
          <w:sz w:val="24"/>
          <w:szCs w:val="24"/>
        </w:rPr>
        <w:t>участию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реализации вопроса местного значения, определённого настоящим Положением, находится в ведении МА МО Коломяг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ых задач, указанных в части 2 статьи 2 настоящего Положения, МА МО Коломяги осуществляет следующие мероприятия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материалов по профилактике правонару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едствах массовой информации, в официальном печатном издании МО Коломяги, на сайте муниципального образования в информационно-телекоммуникационной сети «Интернет», и на других информационных носителях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равоохранительным органам и другим субъектам системы профилактики правонарушений возможности раз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официальном печатном издании МО Коломяги, на сайте муниципального образования в информационно-телекоммуникационной сети «Интернет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</w:t>
      </w:r>
      <w:r>
        <w:rPr>
          <w:rFonts w:cs="Times New Roman" w:ascii="Times New Roman" w:hAnsi="Times New Roman"/>
          <w:sz w:val="24"/>
          <w:szCs w:val="24"/>
        </w:rPr>
        <w:t>о результатах деятельности в области профилактики правонарушени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рганами государственной власти Санкт-Петербурга, правоохранительными органами, органами прокуратуры и иными органами и организациями по вопросам профилактики правонарушений в Санкт-Петербурге в целом и на территории МО Коломяг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тчетах участковых уполномоченных перед жителями, проживающими на территории МО Коломяги, с планами отделов милиции УВД по Приморскому району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мероприятия в пределах компетенции МА МО Коломя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, предусмотренных частью 3 статьи 3 настоящего Положения, осуществляется на основании соответствующего планового документа, утверждаемого ежегодно и предусматривающего перечень мероприятий на текущий год и их ресурсное обеспечение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при реализации МА МО Коломяги мероприятий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ных в части 3 статьи 3 настоящего Положения</w:t>
      </w:r>
      <w:r>
        <w:rPr>
          <w:rFonts w:cs="Times New Roman" w:ascii="Times New Roman" w:hAnsi="Times New Roman"/>
          <w:sz w:val="24"/>
          <w:szCs w:val="24"/>
        </w:rPr>
        <w:t>, является руководитель соответствующего структурного подразделения МА МО Коломя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инансирование мероприятий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на основании соответствующего планового документа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ключительные положения</w:t>
      </w:r>
    </w:p>
    <w:p>
      <w:pPr>
        <w:pStyle w:val="Style20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0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0z3">
    <w:name w:val="WW8Num20z3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  <w:b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8:00Z</dcterms:created>
  <dc:creator>Maria_Urist</dc:creator>
  <dc:description/>
  <dc:language>en-US</dc:language>
  <cp:lastModifiedBy>Stepanova_EY</cp:lastModifiedBy>
  <cp:lastPrinted>2020-06-19T13:16:00Z</cp:lastPrinted>
  <dcterms:modified xsi:type="dcterms:W3CDTF">2020-08-18T09:28:00Z</dcterms:modified>
  <cp:revision>2</cp:revision>
  <dc:subject/>
  <dc:title/>
</cp:coreProperties>
</file>