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2 » августа 2020 г.                                                                              протокол заседания №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реализации местной администрацией внутригородского муниципального образования Санкт-Петербурга </w:t>
        <w:br/>
        <w:t>муниципальный округ Коломяги вопроса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С.Э. Борисенк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8.2020  № 49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hd w:fill="FFFFFF" w:val="clear"/>
        <w:spacing w:lineRule="auto" w:line="240" w:before="0" w:after="120"/>
        <w:ind w:left="720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 МО Коломяги, МО Коломяги) вопроса местного значения «</w:t>
      </w:r>
      <w:r>
        <w:rPr>
          <w:rFonts w:cs="Times New Roman" w:ascii="Times New Roman" w:hAnsi="Times New Roman"/>
          <w:sz w:val="24"/>
          <w:szCs w:val="24"/>
        </w:rPr>
        <w:t>участие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вопрос местного значения)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  <w:tab w:val="left" w:pos="156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.07.2002 № 114-ФЗ «О противодействии экстремистской деятельности»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  <w:tab w:val="left" w:pos="156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3.2006 № 35-ФЗ «О противодействии терроризму»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  <w:tab w:val="left" w:pos="156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ом Президента РФ от 31.12.2015 № 683 «О Стратегии национальной безопасности Российской Федерации»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противодействия терроризму в Российской Федерации, утверждённой Президентом РФ 05.10.200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планом противодействия идеологии терроризма в Российской Федерации на 2019-2023 годы, утвержденным Президентом РФ 28.12.2018 № Пр-2665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3.09.2009 № 420-79 «Об организации местного самоуправления в Санкт-Петербурге»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19.03.2018 № 124-26 «О профилактике правонарушений в Санкт-Петербурге»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36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left="709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Основные цели и задачи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реализации вопроса местного значения является снижение уровня радикализма различных групп населения, прежде всего молодежи, и недопущение их вовлечения в террористическую деятельность; защита личности, общественных и государственных интересов от противоправных действий экстремистского и террористического характера.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А МО Коломяги по достижению основной цели реализации вопроса местного значения направлена на решение следующих основных задач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мероприятиях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исполнительными органами государственной власти Санкт-Петербур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на территории МА МО Коломяги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редложений по вопросам участия в профилактике терроризма и экстремизма, а также в минимизации и (или) ликвидации последствий их проявлений в исполнительные органы государственной власти Санкт-Петербурга.</w:t>
      </w:r>
    </w:p>
    <w:p>
      <w:pPr>
        <w:pStyle w:val="Style20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. Реализация</w:t>
      </w:r>
      <w:r>
        <w:rPr>
          <w:rFonts w:cs="Times New Roman" w:ascii="Times New Roman" w:hAnsi="Times New Roman"/>
          <w:b/>
          <w:sz w:val="24"/>
          <w:szCs w:val="24"/>
        </w:rPr>
        <w:t>вопроса местного значения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 МО Коломяги осуществляет следующие полномочия в рамках реализации вопроса местного значения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муниципальную программупо вопросу </w:t>
      </w:r>
      <w:r>
        <w:rPr>
          <w:rFonts w:cs="Times New Roman" w:ascii="Times New Roman" w:hAnsi="Times New Roman"/>
          <w:sz w:val="24"/>
          <w:szCs w:val="24"/>
        </w:rPr>
        <w:t>участия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— муниципальная программа) и обеспечивает ее реализацию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мероприятий в рамках утвержденной муниципальной программы, в том числе путем проведения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финансирование деятельности по</w:t>
      </w:r>
      <w:r>
        <w:rPr>
          <w:rFonts w:cs="Times New Roman" w:ascii="Times New Roman" w:hAnsi="Times New Roman"/>
          <w:sz w:val="24"/>
          <w:szCs w:val="24"/>
        </w:rPr>
        <w:t>участию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ует эффективность деятельности по участию </w:t>
      </w:r>
      <w:r>
        <w:rPr>
          <w:rFonts w:cs="Times New Roman" w:ascii="Times New Roman" w:hAnsi="Times New Roman"/>
          <w:sz w:val="24"/>
          <w:szCs w:val="24"/>
        </w:rPr>
        <w:t>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реализации вопроса местного значения, определённого настоящим Положением, находится в ведении МА МО Коломяги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ых задач, указанных в части 2 статьи 2 настоящего Положения, МА МО Коломяги осуществляет следующие мероприяти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мероприятиях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исполнительными органами государственной власти Санкт-Петербург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бмен информацией с иными субъектами профилактики экстремизма и терроризма (прокуратурой района, администрацией района, УМВД России по Приморскому району) о ставших известными в ходе проведения повседневной профилактической работы фактах о планирующихся, либо совершенных правонарушениях (преступлениях) экстремистского или террористического характер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Антитеррористической комиссии администрации Приморского район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мест нахождения на внутридомовых территориях бесхозного, разукомплектованного, длительное время не эксплуатируемого транспорт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 территории муниципального образования на предмет выявления фактов нанесения на объекты, здания, сооружения, расположенные на территории, нацистской атрибутики или символики либо атрибутики, сходных с нацистской атрибутикой или символико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на территории МО Коломяги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е тематических материалов по разъяснению сущности терроризма и экстремизма, их общественной опасности, а также по формированию у граждан неприятия идеологии терроризма и экстремизма, </w:t>
      </w:r>
      <w:r>
        <w:rPr>
          <w:rFonts w:cs="Times New Roman" w:ascii="Times New Roman" w:hAnsi="Times New Roman"/>
          <w:sz w:val="24"/>
          <w:szCs w:val="24"/>
        </w:rPr>
        <w:t xml:space="preserve">разъяснению норм законодательства Российской Федерации, устанавливающих ответственность за участие и содействие террористической и экстремистск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 официальном печатном издании МО Коломяги, на информационных стендах, на официальном сайте МО Коломяги в информационно-телекоммуникационной сети «Интернет» и в других информационных ресурсах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равоохранительным структурам (РУВД, ОВМ УМВД России по Приморскому район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УФСБ, районная прокуратура) возможности размещения в муниципальных СМИ информации о результатах деятельности в области противодействия и профилактики терроризма и экстремизм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редложений по вопросам участия в профилактике терроризма и экстремизма, а также в минимизации и (или) ликвидации последствий их проявлений в исполнительные органы государственной власти Санкт-Петербург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мероприятия в пределах компетенции МА МО Коломяги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и и проведения мероприятий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, предусмотренных частью 3 статьи 3 настоящего Положения, осуществляется путем разработки и принятия муниципальной программы, предусматривающей перечень мероприятий на текущий год и их ресурсное обеспечение.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муниципальной программы, а также формирование отчета о ее реализации осуществляются в сроки и в порядке, установленные муниципальными правовыми актами МА МО Коломяги.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и утверждения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ого учреждения.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и реализации МА МО Коломяги мероприятий, перечисленных в части 3 статьи 3 настоящего Положения, является соответствующее структурное подразделение МА МО Коломяги в соответствии с его направлением рабо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Финансирование мероприятий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местного значения, определенного настоящим Положением, является расходным обязательством МО Коломяги, подлежащим исполнению за счет бюджета МО Коломяги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</w:t>
      </w:r>
      <w:r>
        <w:rPr>
          <w:rFonts w:cs="Times New Roman" w:ascii="Times New Roman" w:hAnsi="Times New Roman"/>
          <w:sz w:val="24"/>
          <w:szCs w:val="24"/>
        </w:rPr>
        <w:t xml:space="preserve">о бюджете МО Коломяги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муниципальной программой, утвержденной МА МО Коломяги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бюджет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12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6. Заключительные положения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9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  <w:b w:val="false"/>
    </w:rPr>
  </w:style>
  <w:style w:type="character" w:styleId="WW8Num28z3">
    <w:name w:val="WW8Num28z3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9:00Z</dcterms:created>
  <dc:creator>Maria_Urist</dc:creator>
  <dc:description/>
  <dc:language>en-US</dc:language>
  <cp:lastModifiedBy>Stepanova_EY</cp:lastModifiedBy>
  <cp:lastPrinted>2020-08-17T15:55:00Z</cp:lastPrinted>
  <dcterms:modified xsi:type="dcterms:W3CDTF">2020-08-18T08:39:00Z</dcterms:modified>
  <cp:revision>2</cp:revision>
  <dc:subject/>
  <dc:title/>
</cp:coreProperties>
</file>