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НУТРИГОРОДСКОЕ МУНИЦИПАЛЬНОЕ ОБРАЗОВА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АНКТ-ПЕТЕРБУРГА МУНИЦИПАЛЬНЫЙ ОКРУГ КОЛОМЯГ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МО КОЛОМЯГ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24» августа 2016 г                                                                                        протокол заседания № 10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№ 51 </w:t>
      </w:r>
    </w:p>
    <w:p>
      <w:pPr>
        <w:pStyle w:val="Normal"/>
        <w:widowControl w:val="false"/>
        <w:autoSpaceDE w:val="false"/>
        <w:spacing w:lineRule="exact" w:line="2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0" w:right="21" w:hanging="0"/>
        <w:jc w:val="center"/>
        <w:rPr>
          <w:b/>
          <w:b/>
        </w:rPr>
      </w:pPr>
      <w:r>
        <w:rPr>
          <w:b/>
        </w:rPr>
        <w:t xml:space="preserve">Об утверждении положения о рабочей группе при Главе муниципального образования по вопросам формирования благоприятного инвестиционного климата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0" w:right="21" w:hanging="0"/>
        <w:jc w:val="center"/>
        <w:rPr>
          <w:b/>
          <w:b/>
        </w:rPr>
      </w:pPr>
      <w:r>
        <w:rPr>
          <w:b/>
        </w:rPr>
        <w:t>в муниципальном образовании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0" w:right="21" w:hanging="0"/>
        <w:jc w:val="center"/>
        <w:rPr>
          <w:b/>
          <w:b/>
        </w:rPr>
      </w:pPr>
      <w:r>
        <w:rPr>
          <w:b/>
        </w:rPr>
        <w:t xml:space="preserve">Об утверждении состава рабочей группы при Главе муниципального образования по вопросам формирования благоприятного инвестиционного климата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0" w:right="21" w:hanging="0"/>
        <w:jc w:val="center"/>
        <w:rPr>
          <w:b/>
          <w:b/>
        </w:rPr>
      </w:pPr>
      <w:r>
        <w:rPr>
          <w:b/>
        </w:rPr>
        <w:t>в муниципальном образовании</w:t>
      </w:r>
    </w:p>
    <w:p>
      <w:pPr>
        <w:pStyle w:val="Normal"/>
        <w:widowControl w:val="false"/>
        <w:overflowPunct w:val="false"/>
        <w:autoSpaceDE w:val="false"/>
        <w:ind w:firstLine="706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6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6"/>
        <w:jc w:val="both"/>
        <w:rPr/>
      </w:pPr>
      <w:r>
        <w:rPr/>
        <w:t>В целях формирования благоприятного инвестиционного климата в муниципальном образовании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Муниципальный Совет муниципального образования  МО Коломя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0" w:right="21" w:hanging="0"/>
        <w:jc w:val="both"/>
        <w:rPr/>
      </w:pPr>
      <w:r>
        <w:rPr/>
        <w:t>1. Утвердить Положение</w:t>
      </w:r>
      <w:r>
        <w:rPr>
          <w:b/>
        </w:rPr>
        <w:t xml:space="preserve"> </w:t>
      </w:r>
      <w:r>
        <w:rPr/>
        <w:t>о рабочей группе при Главе муниципального образования по вопросам формирования благоприятного инвестиционного климата в муниципальном образовании  (Приложение №1)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2. Сформировать и утвердить состав рабочей группы (Приложение №2)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3. Контроль за исполнением настоящего решения возложить на главу муниципального образования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4. Настоящее решение вступает в силу со дня  подписания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Глава муниципального образования</w:t>
      </w:r>
      <w:r>
        <w:rPr>
          <w:b/>
        </w:rPr>
        <w:t xml:space="preserve">                                                              С.Э.Борисенко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3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3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3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3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3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37"/>
        <w:ind w:firstLine="709"/>
        <w:jc w:val="right"/>
        <w:rPr/>
      </w:pP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37"/>
        <w:ind w:firstLine="709"/>
        <w:jc w:val="right"/>
        <w:rPr/>
      </w:pPr>
      <w:r>
        <w:rPr/>
        <w:t>к решению МС МО Коломяги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37"/>
        <w:ind w:firstLine="709"/>
        <w:jc w:val="right"/>
        <w:rPr/>
      </w:pPr>
      <w:r>
        <w:rPr/>
        <w:t xml:space="preserve"> </w:t>
      </w:r>
      <w:r>
        <w:rPr/>
        <w:t xml:space="preserve">от 24.08.2016 № 51 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о рабочей группе при Главе муниципального образования внутригородского муниципального образования Санкт-Петербурга муниципальный округ Коломяги по вопросам формирования благоприятного инвестиционного климата в муниципальном образовании</w:t>
      </w:r>
    </w:p>
    <w:p>
      <w:pPr>
        <w:pStyle w:val="Normal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Рабочая группа при Главе </w:t>
      </w:r>
      <w:r>
        <w:rPr>
          <w:rFonts w:cs="Times New Roman" w:ascii="Times New Roman" w:hAnsi="Times New Roman"/>
          <w:bCs/>
          <w:sz w:val="24"/>
          <w:szCs w:val="24"/>
        </w:rPr>
        <w:t>внутригородского муниципального образования Санкт-Петербурга муниципальный округ Коломяги (далее по тексту МО Коломяг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вопросам </w:t>
      </w:r>
      <w:r>
        <w:rPr>
          <w:rFonts w:cs="Times New Roman" w:ascii="Times New Roman" w:hAnsi="Times New Roman"/>
          <w:bCs/>
          <w:sz w:val="24"/>
          <w:szCs w:val="24"/>
        </w:rPr>
        <w:t>формирования благоприятного инвестиционного климата в муниципальном образ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рабочая группа) является постоянно действующим экспертно-консультативным органом, созданным с целью </w:t>
      </w:r>
      <w:r>
        <w:rPr>
          <w:rFonts w:cs="Times New Roman" w:ascii="Times New Roman" w:hAnsi="Times New Roman"/>
          <w:sz w:val="24"/>
          <w:szCs w:val="24"/>
        </w:rPr>
        <w:t xml:space="preserve">согласованного принятия решений органами государственной власти Санкт-Петербурга и органами местного самоуправления по вопросам, затрагивающим интересы жителей муниципального образования;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беспечению подготовки планов мероприятий по реализации инвестиционных проектов и программ в сфере жилого строительства и жилищно-коммунального хозяйства и согласованных действий между структурными подразделениями органов местного самоуправления и органов государственной власти, хозяйствующими субъектами, населением, экспертным сообществом и институтами гражданского общества.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1.2. В своей деятельности рабочая группа руководствуется Конституцией Российской Федерации, федеральными законами, указами Президента Российской Федерации, законами Санкт-Петербурга, </w:t>
      </w:r>
      <w:hyperlink r:id="rId3">
        <w:r>
          <w:rPr>
            <w:rStyle w:val="InternetLink"/>
            <w:color w:val="000000"/>
            <w:u w:val="none"/>
          </w:rPr>
          <w:t>Программами социально-экономического развития округа и Санкт-Петербурга на период до 2020 года</w:t>
        </w:r>
      </w:hyperlink>
      <w:r>
        <w:rPr/>
        <w:t>, Постановлениями Правительства  Российской Федерации и   Санкт-Петербурга, Уставом МО Коломяги, а также настоящим Положением.</w:t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сновные задачи рабочей группы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1. Участие в разработке  планов мероприятий по реализации инвестиционных проектов и программ в сфере жилого строительства и жилищно-коммунального хозяйства, затрагивающих интересы жителей МО Коломяги,  их согласовании  между всеми заинтересованными сторонам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2. Участие в разработке проектов нормативных правовых актов и иных рабочих документов, обеспечивающих реализацию намеченных программных мероприятий, путем  внесения предложений и инициати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3. Координация деятельности органов местного самоуправления, общественных, коммерческих и некоммерческих организаций и населения по реализации инвестиционных проектов  и программ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4. Содействие формированию общественных и экспертных советов, комиссий и рабочих групп, проведение публичных слушаний и общественных обсуждений проектов развития округа и района.</w:t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рава рабочей группы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3.1. Участие в определении приоритетных направлений инвестиционной  политики  округа и района, разработка предложений, направленных на формирование благоприятного инвестиционного климата в </w:t>
      </w:r>
      <w:r>
        <w:rPr>
          <w:bCs/>
        </w:rPr>
        <w:t xml:space="preserve"> районе и округе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2. Участие в информационном и законодательном обеспечении процессов разработки и реализации инвестиционных проектов и программ и мероприятий район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3. Получение в установленном порядке от территориальных органов, федеральных органов исполнительной власти, органов исполнительной власти, органов местного самоуправления, субъектов хозяйственной деятельности материалов, необходимых для работы.</w:t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рганизация деятельности рабочей группы</w:t>
      </w:r>
    </w:p>
    <w:p>
      <w:pPr>
        <w:pStyle w:val="Normal"/>
        <w:ind w:firstLine="851"/>
        <w:jc w:val="both"/>
        <w:rPr>
          <w:bCs/>
        </w:rPr>
      </w:pPr>
      <w:r>
        <w:rPr>
          <w:color w:val="000000"/>
        </w:rPr>
        <w:t>4.1. Состав рабочей группы утверждается Муниципальным  Советом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2. Руководителем рабочей группы является депутат Муниципального Совета, выдвинутый муниципальным советом. Руководитель рабочей группы имеет одного заместителя, назначаемого  руководителем рабочей группы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3. Руководитель рабочей группы ведет заседания и утверждает повестку дня заседания рабочей группы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4. В отсутствие руководителя рабочей группы заседание рабочей группы ведет заместитель руководителя рабочей группы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4.5. Членами рабочей группы являются должностные лица местного самоуправления, представители коммерческих и некоммерческих организаций, Палат, общественных объединений и союзов, представители органов государственной власти (по предварительному согласованию), население округ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6. Заседания рабочей группы проводятся по мере необходимости, но не реже одного раза в месяц.</w:t>
      </w:r>
    </w:p>
    <w:p>
      <w:pPr>
        <w:pStyle w:val="Normal"/>
        <w:ind w:firstLine="851"/>
        <w:jc w:val="both"/>
        <w:rPr>
          <w:bCs/>
        </w:rPr>
      </w:pPr>
      <w:r>
        <w:rPr>
          <w:color w:val="000000"/>
        </w:rPr>
        <w:t>4.7. Деятельность рабочей группы прекращается после выполнения возложенных на нее задач, либо досрочно по решению Муниципального Совета</w:t>
      </w:r>
      <w:r>
        <w:rPr>
          <w:bCs/>
        </w:rPr>
        <w:t>.</w:t>
      </w:r>
      <w:r>
        <w:br w:type="page"/>
      </w:r>
    </w:p>
    <w:p>
      <w:pPr>
        <w:pStyle w:val="Normal"/>
        <w:ind w:firstLine="851"/>
        <w:jc w:val="right"/>
        <w:rPr/>
      </w:pPr>
      <w:r>
        <w:rPr/>
        <w:t>ПРИЛОЖЕНИЕ № 2</w:t>
      </w:r>
    </w:p>
    <w:p>
      <w:pPr>
        <w:pStyle w:val="Normal"/>
        <w:ind w:hanging="6096"/>
        <w:jc w:val="right"/>
        <w:rPr/>
      </w:pPr>
      <w:r>
        <w:rPr/>
        <w:t>к  решению МС МО Коломяги</w:t>
      </w:r>
    </w:p>
    <w:p>
      <w:pPr>
        <w:pStyle w:val="Normal"/>
        <w:ind w:hanging="6096"/>
        <w:jc w:val="right"/>
        <w:rPr/>
      </w:pPr>
      <w:r>
        <w:rPr/>
        <w:t>от 24.08.2016 № 5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став рабочей группы при Главе муниципального образования МО Коломяги по вопросам формирования благоприятного инвестиционного клима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муниципальном образовани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ководитель рабочей группы</w:t>
      </w:r>
    </w:p>
    <w:p>
      <w:pPr>
        <w:pStyle w:val="Normal"/>
        <w:rPr>
          <w:b/>
          <w:b/>
          <w:bCs/>
        </w:rPr>
      </w:pPr>
      <w:r>
        <w:rPr>
          <w:bCs/>
        </w:rPr>
        <w:t>Редько А.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м. руководителя рабочей группы</w:t>
      </w:r>
    </w:p>
    <w:p>
      <w:pPr>
        <w:pStyle w:val="Normal"/>
        <w:rPr>
          <w:b/>
          <w:b/>
          <w:bCs/>
        </w:rPr>
      </w:pPr>
      <w:r>
        <w:rPr/>
        <w:t>Киселев П.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рабочей группы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аконечная Т.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узнецова Е.Н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Крылов В.Д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олкова Г.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Бирук С.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едставитель администрации Приморского района Санкт-Петербурга (по согласованию).</w:t>
      </w:r>
    </w:p>
    <w:sectPr>
      <w:type w:val="nextPage"/>
      <w:pgSz w:w="12240" w:h="15840"/>
      <w:pgMar w:left="1418" w:right="75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pacing w:val="20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8z0">
    <w:name w:val="WW8Num48z0"/>
    <w:qFormat/>
    <w:rPr>
      <w:color w:val="FF0000"/>
    </w:rPr>
  </w:style>
  <w:style w:type="character" w:styleId="WW8Num48z1">
    <w:name w:val="WW8Num48z1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0pt">
    <w:name w:val="Основной текст + Курсив;Интервал 0 pt"/>
    <w:qFormat/>
    <w:rPr>
      <w:i/>
      <w:iCs/>
      <w:spacing w:val="-10"/>
      <w:sz w:val="27"/>
      <w:szCs w:val="27"/>
      <w:shd w:fill="FFFFFF" w:val="clear"/>
    </w:rPr>
  </w:style>
  <w:style w:type="character" w:styleId="125pt">
    <w:name w:val="Основной текст + 12;5 pt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1652B2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color w:val="800000"/>
      <w:spacing w:val="2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"/>
    <w:basedOn w:val="Normal"/>
    <w:qFormat/>
    <w:pPr>
      <w:jc w:val="center"/>
      <w:outlineLvl w:val="0"/>
    </w:pPr>
    <w:rPr>
      <w:b/>
      <w:bCs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98" w:before="960" w:after="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93"/>
      <w:outlineLvl w:val="0"/>
    </w:pPr>
    <w:rPr>
      <w:sz w:val="27"/>
      <w:szCs w:val="27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540" w:after="960"/>
      <w:jc w:val="both"/>
      <w:outlineLvl w:val="0"/>
    </w:pPr>
    <w:rPr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300" w:after="300"/>
    </w:pPr>
    <w:rPr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Files/file/progr08-12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33:00Z</dcterms:created>
  <dc:creator>USER</dc:creator>
  <dc:description/>
  <dc:language>en-US</dc:language>
  <cp:lastModifiedBy>Степанова</cp:lastModifiedBy>
  <cp:lastPrinted>2016-08-29T15:33:00Z</cp:lastPrinted>
  <dcterms:modified xsi:type="dcterms:W3CDTF">2016-08-29T11:33:00Z</dcterms:modified>
  <cp:revision>3</cp:revision>
  <dc:subject/>
  <dc:title>ПОЛОЖЕНИЕ</dc:title>
</cp:coreProperties>
</file>