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 » сентября 2020 г.                                                                        протокол заседания №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 внутригородском муниципальном образовании Санкт-Петербур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округ Коломя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Уставом внутригородского муниципального образования Санкт-Петербурга муниципальный округ Коломяги, Муниципальный Совет МО Коломяги,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о внутригородском муниципальном образовании Санкт-Петербурга муниципальный округ Коломяги согласно приложению к настоящему решени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е Муниципального Совета МО Коломяги от 26.12.2018 г № 113 «О бюджетном процессе во внутригородском муниципальном образовании Санкт-Петербурга муниципальный округ Коломяг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решение вступает в силу со дня, следующего за днем официального опубликования (обнародования) в газете «Коломяжские ве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                                                                       С.Э. Борисенко</w:t>
      </w:r>
      <w:r>
        <w:br w:type="page"/>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812" w:hanging="0"/>
        <w:jc w:val="both"/>
        <w:rPr/>
      </w:pPr>
      <w:r>
        <w:rPr>
          <w:rFonts w:cs="Times New Roman" w:ascii="Times New Roman" w:hAnsi="Times New Roman"/>
          <w:sz w:val="24"/>
          <w:szCs w:val="24"/>
        </w:rPr>
        <w:t xml:space="preserve">к решению Муниципального Совета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внутригородского муниципального образования Санкт-Петербурга муниципальный округ Коломяг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30.09.2020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внутригородском муниципальном образовании Санкт-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Коломя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1. Основы бюджетного процесса во внутригородском муниципальном образовании Санкт-Петербурга муниципальный округ Коломя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 Бюджетный процесс в муниципальном образовании</w:t>
      </w:r>
    </w:p>
    <w:p>
      <w:pPr>
        <w:pStyle w:val="Normal"/>
        <w:numPr>
          <w:ilvl w:val="0"/>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юджетный процесс во внутригородском муниципальном образовании Санкт-Петербурга муниципальный округ Коломяги (далее – муниципальное образование) –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и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юджетный процесс в муниципальном образовании организуется в соответствии с Бюджетным кодексом Российской Федерации, иными актами бюджетного законодательства, Уставом внутригородского муниципального образования Санкт-Петербурга муниципальный округ Коломяги (далее – Устав муниципального образования) и настоящим Положением. </w:t>
      </w:r>
    </w:p>
    <w:p>
      <w:pPr>
        <w:pStyle w:val="Normal"/>
        <w:numPr>
          <w:ilvl w:val="0"/>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рмины и понятия, используемые в настоящем Положении, применяются в значениях, определенных бюджетным и ины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Участники бюджетного процесса в муниципальном образовании</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Муниципальный Совет внутригородского муниципального образования Санкт-Петербурга муниципальный округ Коломяг (далее – Муниципальный 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Глава муниципального образования, исполняющий полномочия председателя Муниципального Совета (далее – Глава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естная администрация внутригородского муниципального образования Санкт-Петербурга муниципальный округ Коломяги (далее – Местная администр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рганы муниципального финансового контроля (далее – органы финансового контроля);</w:t>
      </w:r>
    </w:p>
    <w:p>
      <w:pPr>
        <w:pStyle w:val="Normal"/>
        <w:spacing w:lineRule="auto" w:line="240" w:before="0" w:after="0"/>
        <w:ind w:firstLine="851"/>
        <w:jc w:val="both"/>
        <w:rPr/>
      </w:pPr>
      <w:r>
        <w:rPr>
          <w:rFonts w:cs="Times New Roman" w:ascii="Times New Roman" w:hAnsi="Times New Roman"/>
          <w:sz w:val="24"/>
          <w:szCs w:val="24"/>
        </w:rPr>
        <w:t>д) главные распорядители средств местного бюджета;</w:t>
      </w:r>
    </w:p>
    <w:p>
      <w:pPr>
        <w:pStyle w:val="Normal"/>
        <w:spacing w:lineRule="auto" w:line="240" w:before="0" w:after="0"/>
        <w:ind w:firstLine="851"/>
        <w:jc w:val="both"/>
        <w:rPr/>
      </w:pPr>
      <w:r>
        <w:rPr>
          <w:rFonts w:cs="Times New Roman" w:ascii="Times New Roman" w:hAnsi="Times New Roman"/>
          <w:sz w:val="24"/>
          <w:szCs w:val="24"/>
        </w:rPr>
        <w:t>е) главные администраторы доходов местного бюджета;</w:t>
      </w:r>
    </w:p>
    <w:p>
      <w:pPr>
        <w:pStyle w:val="Normal"/>
        <w:spacing w:lineRule="auto" w:line="240" w:before="0" w:after="0"/>
        <w:ind w:firstLine="851"/>
        <w:jc w:val="both"/>
        <w:rPr/>
      </w:pPr>
      <w:r>
        <w:rPr>
          <w:rFonts w:cs="Times New Roman" w:ascii="Times New Roman" w:hAnsi="Times New Roman"/>
          <w:sz w:val="24"/>
          <w:szCs w:val="24"/>
        </w:rPr>
        <w:t>ж) главные администраторы источников финансирования дефицита местного бюджета;</w:t>
      </w:r>
    </w:p>
    <w:p>
      <w:pPr>
        <w:pStyle w:val="Normal"/>
        <w:spacing w:lineRule="auto" w:line="240" w:before="0" w:after="0"/>
        <w:ind w:firstLine="851"/>
        <w:jc w:val="both"/>
        <w:rPr/>
      </w:pPr>
      <w:r>
        <w:rPr>
          <w:rFonts w:cs="Times New Roman" w:ascii="Times New Roman" w:hAnsi="Times New Roman"/>
          <w:sz w:val="24"/>
          <w:szCs w:val="24"/>
        </w:rPr>
        <w:t>з) получатели бюджет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номочия, отнесенные действующим бюджетным законодательством к полномочиям финансового органа муниципального образования, осуществляются Местной администрацией. Полномочия, отнесенные действующим бюджетным законодательством к полномочиям руководителя финансового органа муниципального образования, осуществляются Главой местной администрации внутригородского муниципального образования Санкт-Петербурга муниципальный округ Коломяги (далее – Глава местной администрации).</w:t>
      </w:r>
    </w:p>
    <w:p>
      <w:pPr>
        <w:pStyle w:val="Normal"/>
        <w:spacing w:lineRule="auto" w:line="240" w:before="0" w:after="0"/>
        <w:ind w:firstLine="851"/>
        <w:jc w:val="both"/>
        <w:rPr/>
      </w:pPr>
      <w:r>
        <w:rPr>
          <w:rFonts w:cs="Times New Roman" w:ascii="Times New Roman" w:hAnsi="Times New Roman"/>
          <w:sz w:val="24"/>
          <w:szCs w:val="24"/>
        </w:rPr>
        <w:t xml:space="preserve">3. Полномочия, отнесенные действующим бюджетным законодательством к полномочиям органов внутреннего муниципального финансового контроля, осуществляется органом Местной админист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лномочия по осуществлению внешнего муниципального финансового контроля осуществляются Контрольно-счетной палатой Санкт-Петербурга на основании заключенного между Муниципальным Советом и Контрольно-счетной палатой Санкт-Петербурга соглашения о передаче полномочий по осуществлению внешнего муниципального финансового контро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 Бюджетные полномочия Муниципального Совета: </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ый Совет:</w:t>
      </w:r>
    </w:p>
    <w:p>
      <w:pPr>
        <w:pStyle w:val="Normal"/>
        <w:numPr>
          <w:ilvl w:val="0"/>
          <w:numId w:val="29"/>
        </w:numPr>
        <w:spacing w:lineRule="auto" w:line="240" w:before="0" w:after="0"/>
        <w:ind w:left="0" w:firstLine="851"/>
        <w:jc w:val="both"/>
        <w:rPr/>
      </w:pPr>
      <w:r>
        <w:rPr>
          <w:rFonts w:cs="Times New Roman" w:ascii="Times New Roman" w:hAnsi="Times New Roman"/>
          <w:sz w:val="24"/>
          <w:szCs w:val="24"/>
        </w:rPr>
        <w:t>определяет порядок рассмотрения проекта местного бюджета, и порядок его утверждения;</w:t>
      </w:r>
    </w:p>
    <w:p>
      <w:pPr>
        <w:pStyle w:val="Normal"/>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атривает проект местного бюджета, утверждает местный бюджет;</w:t>
      </w:r>
    </w:p>
    <w:p>
      <w:pPr>
        <w:pStyle w:val="Normal"/>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местного бюджета в порядке, установленном настоящим Положением;</w:t>
      </w:r>
    </w:p>
    <w:p>
      <w:pPr>
        <w:pStyle w:val="Normal"/>
        <w:numPr>
          <w:ilvl w:val="0"/>
          <w:numId w:val="29"/>
        </w:numPr>
        <w:spacing w:lineRule="auto" w:line="240" w:before="0" w:after="0"/>
        <w:ind w:left="0" w:firstLine="851"/>
        <w:jc w:val="both"/>
        <w:rPr/>
      </w:pPr>
      <w:r>
        <w:rPr>
          <w:rFonts w:cs="Times New Roman" w:ascii="Times New Roman" w:hAnsi="Times New Roman"/>
          <w:sz w:val="24"/>
          <w:szCs w:val="24"/>
        </w:rPr>
        <w:t>проводит в порядке, установленном Уставом муниципального образования, публичные слушания по проекту местного бюджета и проекту годового отчета об исполнении местного бюджета;</w:t>
      </w:r>
    </w:p>
    <w:p>
      <w:pPr>
        <w:pStyle w:val="Normal"/>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заседаниях Муниципального Совета, заседаниях депутатских комиссий и рабочих групп, в ходе проводимых Муниципальным Советом слушаний и в связи с депутатскими запросами;</w:t>
      </w:r>
    </w:p>
    <w:p>
      <w:pPr>
        <w:pStyle w:val="Normal"/>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внешнего муниципального финансового контроля;</w:t>
      </w:r>
    </w:p>
    <w:p>
      <w:pPr>
        <w:pStyle w:val="Normal"/>
        <w:numPr>
          <w:ilvl w:val="0"/>
          <w:numId w:val="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Бюджетные полномочия Главы муниципального образования: </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Глава муниципального образования:</w:t>
      </w:r>
    </w:p>
    <w:p>
      <w:pPr>
        <w:pStyle w:val="Normal"/>
        <w:numPr>
          <w:ilvl w:val="0"/>
          <w:numId w:val="32"/>
        </w:numPr>
        <w:spacing w:lineRule="auto" w:line="240" w:before="0" w:after="0"/>
        <w:ind w:left="0" w:firstLine="851"/>
        <w:jc w:val="both"/>
        <w:rPr/>
      </w:pPr>
      <w:r>
        <w:rPr>
          <w:rFonts w:cs="Times New Roman" w:ascii="Times New Roman" w:hAnsi="Times New Roman"/>
          <w:sz w:val="24"/>
          <w:szCs w:val="24"/>
        </w:rPr>
        <w:t>подписывает решения Муниципального Совета о местном бюджете, о внесении изменений в решения о местном бюджете, об утверждении отчета об исполнении местного бюджета, иные решения Муниципального Совета, регулирующие бюджетные правоотношения в муниципальном образовании и обеспечивает их официальное опубликование (обнародование);</w:t>
      </w:r>
    </w:p>
    <w:p>
      <w:pPr>
        <w:pStyle w:val="Normal"/>
        <w:numPr>
          <w:ilvl w:val="0"/>
          <w:numId w:val="32"/>
        </w:numPr>
        <w:spacing w:lineRule="auto" w:line="240" w:before="0" w:after="0"/>
        <w:ind w:left="0" w:firstLine="851"/>
        <w:jc w:val="both"/>
        <w:rPr/>
      </w:pPr>
      <w:r>
        <w:rPr>
          <w:rFonts w:cs="Times New Roman" w:ascii="Times New Roman" w:hAnsi="Times New Roman"/>
          <w:sz w:val="24"/>
          <w:szCs w:val="24"/>
        </w:rPr>
        <w:t>создает согласительную комиссию по корректировке проекта местного бюджета в случае отклонения Муниципальным Советом проекта решения о местном бюджете, утверждает регламент согласительной комиссии;</w:t>
      </w:r>
    </w:p>
    <w:p>
      <w:pPr>
        <w:pStyle w:val="Normal"/>
        <w:numPr>
          <w:ilvl w:val="0"/>
          <w:numId w:val="32"/>
        </w:numPr>
        <w:spacing w:lineRule="auto" w:line="240" w:before="0" w:after="0"/>
        <w:ind w:left="0" w:firstLine="851"/>
        <w:jc w:val="both"/>
        <w:rPr/>
      </w:pPr>
      <w:r>
        <w:rPr>
          <w:rFonts w:cs="Times New Roman" w:ascii="Times New Roman" w:hAnsi="Times New Roman"/>
          <w:sz w:val="24"/>
          <w:szCs w:val="24"/>
        </w:rPr>
        <w:t>распоряжается средствами бюджета, предусмотренными для обеспечения деятельности главы Муниципального образования.</w:t>
      </w:r>
    </w:p>
    <w:p>
      <w:pPr>
        <w:pStyle w:val="Normal"/>
        <w:numPr>
          <w:ilvl w:val="0"/>
          <w:numId w:val="32"/>
        </w:numPr>
        <w:spacing w:lineRule="auto" w:line="240" w:before="0" w:after="0"/>
        <w:ind w:left="0" w:firstLine="851"/>
        <w:jc w:val="both"/>
        <w:rPr/>
      </w:pPr>
      <w:r>
        <w:rPr>
          <w:rFonts w:cs="Times New Roman" w:ascii="Times New Roman" w:hAnsi="Times New Roman"/>
          <w:sz w:val="24"/>
          <w:szCs w:val="24"/>
        </w:rPr>
        <w:t>распоряжается средствами бюджета, предусмотренными для обеспечения деятельности Муниципального Совета.</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и Санкт-Петербурга, а также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 Бюджетные полномочия Местной администрации</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мочия Местной администрации:</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устанавливает порядок разработки прогноза социально-экономического развития муниципального образования и порядок составления проекта местного бюджета;</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вносит проект местного бюджета с необходимыми документами и материалами на утверждение в Муниципальный Совет;</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направляет проект решения о местном бюджете, внесенный на рассмотрение Муниципального Совета, с необходимыми документами и материалами в Контрольно-счетную палату Санкт-Петербурга для проведения экспертизы;</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финансового органа муниципального образования;</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о рассматривает проекты решений Муниципального Совета, предусматривающие осуществление расходов из местного бюджета, и дает на них заключения;</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местного бюджета, исполнение местного бюджета, составление бюджетной отчетности;</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ет порядок принятия решений о разработке муниципальных программ, ведомственных целевых программ;</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ведомственные целевые программы;</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орядок разработки и критерии оценки эффективности реализации муниципальных программ, ведомственных целевых программ;</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управление муниципальным долгом;</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бюджетных полномочий главами администраторами доходов местного бюджета, которые являются органами местного самоуправления и (или) находящимися в их ведении казенными учреждениями;</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рядок формирования муниципальных заданий и финансового обеспечения выполнения муниципальных заданий;</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ляет отчет об исполнении местного бюджета на утверждение в Муниципальный Совет;</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ает и представляет в Муниципальный Совет отчеты об использовании местного бюджета за первый квартал, полугодие и девять месяцев текущего финансового года;</w:t>
      </w:r>
    </w:p>
    <w:p>
      <w:pPr>
        <w:pStyle w:val="Normal"/>
        <w:numPr>
          <w:ilvl w:val="0"/>
          <w:numId w:val="14"/>
        </w:numPr>
        <w:spacing w:lineRule="auto" w:line="240" w:before="0" w:after="0"/>
        <w:ind w:left="0" w:firstLine="851"/>
        <w:jc w:val="both"/>
        <w:rPr/>
      </w:pPr>
      <w:r>
        <w:rPr>
          <w:rFonts w:cs="Times New Roman" w:ascii="Times New Roman" w:hAnsi="Times New Roman"/>
          <w:sz w:val="24"/>
          <w:szCs w:val="24"/>
        </w:rPr>
        <w:t>определяет размеры и условия оплаты труда работников муниципальных учреждений, подведомственных органу местного самоуправления;</w:t>
      </w:r>
    </w:p>
    <w:p>
      <w:pPr>
        <w:pStyle w:val="Normal"/>
        <w:numPr>
          <w:ilvl w:val="0"/>
          <w:numId w:val="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ными правовыми актами бюджетного законодательства и настоящим Положением.</w:t>
      </w:r>
    </w:p>
    <w:p>
      <w:pPr>
        <w:pStyle w:val="Normal"/>
        <w:numPr>
          <w:ilvl w:val="0"/>
          <w:numId w:val="28"/>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рамках осуществления полномочий финансового органа муниципального образования Местная администрация:</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работу по непосредственному составлению проекта местного бюджета и готовит все документы и материалы, необходимые для представления данного проекта в Муниципальный Совет и направления его в Контрольно-счетную палату Санкт-Петербург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ует исполнение местного бюджета на основе сводной бюджетной росписи и кассового плана;</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разрабатывает прогноз социально-экономического развития муниципального образования;</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бюджетной отчетности;</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ает перечень кодов подвидов по видам расходов, закрепляемых за главными администраторами доходов местного бюджета, которыми являются органы местного самоуправления муниципального образования и (или) находящиеся в их ведении казенные учреждения;</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ведение муниципальной долговой книги;</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ередачу информации о долговых обязательствах муниципального образования, отраженных в муниципальной долговой книге, в финансовый орган Санкт-Петербург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учает необходимые сведения от иных финансовых органов, органов государственной власти, органов местного самоуправления в целях своевременного и качественного составления проекта бюджета, бюджетной отчетности;</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администраторы средств местного бюджета) сведений, необходимых для составления и ведения кассового план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и ведение кассового план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бюджетных росписей главных распорядителей средств местного бюджета, включая внесение изменений в них;</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ает лимиты бюджетных обязательств главных распорядителей средств местного бюджет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устанавливает случаи и порядок утверждения и доведения до главных распорядителей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бюджета по расходам;</w:t>
      </w:r>
    </w:p>
    <w:p>
      <w:pPr>
        <w:pStyle w:val="Normal"/>
        <w:numPr>
          <w:ilvl w:val="0"/>
          <w:numId w:val="33"/>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управление средствами на едином счете местного бюджета при кассовом обслуживании исполнении местного бюджета;</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устанавливает порядок завершения операций по исполнению местного бюджета в финансовом году;</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составляет бюджетную отчетность муниципального образования на основании бюджетной отчетности главных администраторов средств местного бюджета;</w:t>
      </w:r>
    </w:p>
    <w:p>
      <w:pPr>
        <w:pStyle w:val="Normal"/>
        <w:numPr>
          <w:ilvl w:val="0"/>
          <w:numId w:val="33"/>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представляет бюджетную отчетность муниципального образования в финансовый орган Санкт-Петербурга;</w:t>
      </w:r>
    </w:p>
    <w:p>
      <w:pPr>
        <w:pStyle w:val="Normal"/>
        <w:numPr>
          <w:ilvl w:val="0"/>
          <w:numId w:val="3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отнесенные к полномочиям финансового органа, в соответствии с Бюджетным кодексом Российской Федерации, иными правовыми актами бюджетного законодательства и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атья 6. Бюджетные полномочия органов муниципального финансов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ые полномочия органов муниципального финансового контроля по осуществлению муниципального финансового контроля во внутригородском муниципальном образовании Санкт-Петербурга муниципальный округ Коломяги устанавливаются Бюджетным кодекс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Контрольно-счетная палата Санкт-Петербурга (далее – контрольно-счетный орган) в соответствии с Соглашением о передаче Контрольно-счетной палате Санкт-Петербурга полномочий по осуществлению внешнего муниципального финансового контроля осуществляет полномочия согласно части 2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иных участников бюджетного процесса в муниципальном образовании</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средств местного бюджета, получателей бюджетных средств и иных участников бюджетного процесса определяются в соответствии с Бюджетным кодексом Российской Федерации и принятыми в соответствии с ним правовыми актами.</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Муниципального Совета, а также в установленных ими случаях муниципальными правовыми актами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 Доходы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местного бюджета в Муниципальный Совет законодательства о налогах и сборах и бюджетного законодательства Российской Федерации, а также законодательства Российской Федерации, законов Санкт-Петербурга и муниципальных правовых актов Муниципального Совета, устанавливающих неналоговые доходы бюджетов бюджетной системы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 Расходы местного бюджета</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муниципального образования.</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муниципального образования возникают в результа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инятия муниципальных правовых актов по вопросам местного значения, определенным законами Санкт-Петербурга, заключения муниципальными образованиями (от имени муниципальных образования) договоров (соглашений) по указанным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праве исполнять расходные обязательства муниципального образования, не связанные с решением вопросов местного значения, определенных законами Санкт-Петербурга, или исполнением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Резервный фонд</w:t>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В расходной части местного бюджета предусматривается создание резервного фонда Местной администрации, размер которого устанавливается решением Муниципального Совета о местном бюджете и не может превышать 3 процента утверждённого указанным решением общего объема расходов.</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ства резервных фондов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Бюджетные ассигнования резервного фонда, предусмотренные в составе местного бюджета, используются по решению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2. Составление проекта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Общие положения составления проекта бюджета муниципального образования</w:t>
      </w:r>
    </w:p>
    <w:p>
      <w:pPr>
        <w:pStyle w:val="Normal"/>
        <w:numPr>
          <w:ilvl w:val="0"/>
          <w:numId w:val="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разрабатывается и утверждается в форме решения Муниципального Совета.</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0" w:name="п2ст11"/>
      <w:bookmarkEnd w:id="0"/>
      <w:r>
        <w:rPr>
          <w:rFonts w:cs="Times New Roman" w:ascii="Times New Roman" w:hAnsi="Times New Roman"/>
          <w:sz w:val="24"/>
          <w:szCs w:val="24"/>
        </w:rPr>
        <w:t>Проект бюджета муниципального образования составляется и утверждается сроком на три года (очередной финансовый год и плановый период).</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1" w:name="п2ст11"/>
      <w:bookmarkStart w:id="2" w:name="п3ст11"/>
      <w:bookmarkEnd w:id="1"/>
      <w:bookmarkEnd w:id="2"/>
      <w:r>
        <w:rPr>
          <w:rFonts w:cs="Times New Roman" w:ascii="Times New Roman" w:hAnsi="Times New Roman"/>
          <w:sz w:val="24"/>
          <w:szCs w:val="24"/>
        </w:rPr>
        <w:t>Финансовый год соответствует календарному году и длится с 1 января по 31 декабря.</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3" w:name="п3ст11"/>
      <w:bookmarkEnd w:id="3"/>
      <w:r>
        <w:rPr>
          <w:rFonts w:cs="Times New Roman" w:ascii="Times New Roman" w:hAnsi="Times New Roman"/>
          <w:sz w:val="24"/>
          <w:szCs w:val="24"/>
        </w:rPr>
        <w:t>Проект местного бюджета составляется в порядке, установленном Местной администрацией, в соответствии с Бюджетным кодексом Российской Федерации и принимаемыми с соблюдением требований Бюджетного кодекса Российской Федерации муниципальными правовыми актами Муниципального Совета.</w:t>
      </w:r>
    </w:p>
    <w:p>
      <w:pPr>
        <w:pStyle w:val="Normal"/>
        <w:numPr>
          <w:ilvl w:val="0"/>
          <w:numId w:val="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бюджета Местная администрация имеет право получать необходимые сведения от иных финансовых органов, а также органов государственной власти и органов местного самоуправления.</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4" w:name="п6ст11"/>
      <w:bookmarkEnd w:id="4"/>
      <w:r>
        <w:rPr>
          <w:rFonts w:cs="Times New Roman" w:ascii="Times New Roman" w:hAnsi="Times New Roman"/>
          <w:sz w:val="24"/>
          <w:szCs w:val="24"/>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21"/>
        </w:numPr>
        <w:spacing w:lineRule="auto" w:line="240" w:before="0" w:after="0"/>
        <w:ind w:left="0" w:firstLine="851"/>
        <w:jc w:val="both"/>
        <w:rPr>
          <w:rFonts w:ascii="Times New Roman" w:hAnsi="Times New Roman" w:cs="Times New Roman"/>
          <w:sz w:val="24"/>
          <w:szCs w:val="24"/>
        </w:rPr>
      </w:pPr>
      <w:bookmarkStart w:id="5" w:name="п6ст11"/>
      <w:bookmarkEnd w:id="5"/>
      <w:r>
        <w:rPr>
          <w:rFonts w:cs="Times New Roman" w:ascii="Times New Roman" w:hAnsi="Times New Roman"/>
          <w:sz w:val="24"/>
          <w:szCs w:val="24"/>
        </w:rPr>
        <w:t>Составление проекта бюджета основывается на следующих сведениях:</w:t>
      </w:r>
    </w:p>
    <w:p>
      <w:pPr>
        <w:pStyle w:val="Normal"/>
        <w:spacing w:lineRule="auto" w:line="240" w:before="0" w:after="0"/>
        <w:ind w:firstLine="851"/>
        <w:jc w:val="both"/>
        <w:rPr>
          <w:rFonts w:ascii="Times New Roman" w:hAnsi="Times New Roman" w:cs="Times New Roman"/>
          <w:sz w:val="24"/>
          <w:szCs w:val="24"/>
        </w:rPr>
      </w:pPr>
      <w:bookmarkStart w:id="6" w:name="ппап7ст11"/>
      <w:bookmarkEnd w:id="6"/>
      <w:r>
        <w:rPr>
          <w:rFonts w:cs="Times New Roman" w:ascii="Times New Roman" w:hAnsi="Times New Roman"/>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851"/>
        <w:jc w:val="both"/>
        <w:rPr/>
      </w:pPr>
      <w:bookmarkStart w:id="7" w:name="ппап7ст11"/>
      <w:bookmarkEnd w:id="7"/>
      <w:r>
        <w:rPr>
          <w:rFonts w:cs="Times New Roman" w:ascii="Times New Roman" w:hAnsi="Times New Roman"/>
          <w:sz w:val="24"/>
          <w:szCs w:val="24"/>
        </w:rPr>
        <w:t xml:space="preserve">б) </w:t>
      </w:r>
      <w:bookmarkStart w:id="8" w:name="ппбп7ст11"/>
      <w:r>
        <w:rPr>
          <w:rFonts w:cs="Times New Roman" w:ascii="Times New Roman" w:hAnsi="Times New Roman"/>
          <w:sz w:val="24"/>
          <w:szCs w:val="24"/>
        </w:rPr>
        <w:t>основных направлениях бюджетной и налоговой политики муниципального образования</w:t>
      </w:r>
      <w:bookmarkEnd w:id="8"/>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bookmarkStart w:id="9" w:name="ппвп7ст11"/>
      <w:r>
        <w:rPr>
          <w:rFonts w:cs="Times New Roman" w:ascii="Times New Roman" w:hAnsi="Times New Roman"/>
          <w:sz w:val="24"/>
          <w:szCs w:val="24"/>
        </w:rPr>
        <w:t>прогнозе социально-экономического развития</w:t>
      </w:r>
      <w:bookmarkEnd w:id="9"/>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w:t>
      </w:r>
      <w:bookmarkStart w:id="10" w:name="ппдп7ст11"/>
      <w:r>
        <w:rPr>
          <w:rFonts w:cs="Times New Roman" w:ascii="Times New Roman" w:hAnsi="Times New Roman"/>
          <w:sz w:val="24"/>
          <w:szCs w:val="24"/>
        </w:rPr>
        <w:t>муниципальных программах, ведомственных целевых программах (проектах и проектах изменений указанных программ)</w:t>
      </w:r>
      <w:bookmarkEnd w:id="10"/>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8. Долгосрочное бюджетное планирование осуществляется Местной администрацией путем формирования бюджетного прогноза муниципального образования на долгосрочный период в случае, если Муниципальный Совет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Прогноз социально-экономического развития муниципального образования</w:t>
      </w:r>
    </w:p>
    <w:p>
      <w:pPr>
        <w:pStyle w:val="Normal"/>
        <w:numPr>
          <w:ilvl w:val="0"/>
          <w:numId w:val="22"/>
        </w:numPr>
        <w:spacing w:lineRule="auto" w:line="240" w:before="0" w:after="0"/>
        <w:ind w:left="0" w:firstLine="851"/>
        <w:jc w:val="both"/>
        <w:rPr/>
      </w:pPr>
      <w:r>
        <w:rPr>
          <w:rFonts w:cs="Times New Roman" w:ascii="Times New Roman" w:hAnsi="Times New Roman"/>
          <w:sz w:val="24"/>
          <w:szCs w:val="24"/>
        </w:rPr>
        <w:t>Прогноз социально-экономического развития муниципального образования разрабатывается на период не менее трех лет.</w:t>
      </w:r>
    </w:p>
    <w:p>
      <w:pPr>
        <w:pStyle w:val="Normal"/>
        <w:numPr>
          <w:ilvl w:val="0"/>
          <w:numId w:val="22"/>
        </w:numPr>
        <w:spacing w:lineRule="auto" w:line="240" w:before="0" w:after="0"/>
        <w:ind w:left="0" w:firstLine="851"/>
        <w:jc w:val="both"/>
        <w:rPr/>
      </w:pPr>
      <w:r>
        <w:rPr>
          <w:rFonts w:cs="Times New Roman" w:ascii="Times New Roman" w:hAnsi="Times New Roman"/>
          <w:sz w:val="24"/>
          <w:szCs w:val="24"/>
        </w:rPr>
        <w:t>Прогноз социально-экономического развития муниципального образования разрабатывается ежегодно в порядке, установленном Местной администрацией.</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местного бюджета в Муниципальный Совет.</w:t>
      </w:r>
    </w:p>
    <w:p>
      <w:pPr>
        <w:pStyle w:val="Normal"/>
        <w:numPr>
          <w:ilvl w:val="0"/>
          <w:numId w:val="22"/>
        </w:numPr>
        <w:spacing w:lineRule="auto" w:line="240" w:before="0" w:after="0"/>
        <w:ind w:left="0" w:firstLine="851"/>
        <w:jc w:val="both"/>
        <w:rPr/>
      </w:pPr>
      <w:r>
        <w:rPr>
          <w:rFonts w:cs="Times New Roman" w:ascii="Times New Roman" w:hAnsi="Times New Roman"/>
          <w:sz w:val="24"/>
          <w:szCs w:val="24"/>
        </w:rPr>
        <w:t xml:space="preserve">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0"/>
          <w:numId w:val="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формирования бюджетного прогноза муниципального образования на долгосрочный период соответствии с пунктом 8 статьи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Местной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3. Прогнозирование доходов бюджета</w:t>
      </w:r>
    </w:p>
    <w:p>
      <w:pPr>
        <w:pStyle w:val="Normal"/>
        <w:spacing w:lineRule="auto" w:line="240" w:before="0" w:after="0"/>
        <w:ind w:firstLine="851"/>
        <w:jc w:val="both"/>
        <w:rPr/>
      </w:pPr>
      <w:r>
        <w:rPr>
          <w:rFonts w:cs="Times New Roman" w:ascii="Times New Roman" w:hAnsi="Times New Roman"/>
          <w:sz w:val="24"/>
          <w:szCs w:val="24"/>
        </w:rPr>
        <w:t xml:space="preserve">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местном бюджете в Муниципальный Совет, законодательства о налогах и сборах и бюджетного законодательства Российской Федерации, а также законодательства Российской Федерации, законов Санкт-Петербурга, устанавливающих неналоговые доходы ме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4. Планирование бюджетных ассигнований</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ди в плановом периоде, к признанию утратившим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х заключению) получателями бюджетных средств во исполнение указанных муниципальных правовых а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ируем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5. Муниципальные программы.</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утверждаются Местной администрацией.</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Местной администрацией в установленном ею порядке.</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разработке муниципальных программ, формирования и реализации указанных программ устанавливается муниципальным правовым актом Местной администрации.</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ых программ утверждается решением Муниципального Совета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редлагаемые к реализации начиная с очередного финансового года, а также изменения в ранее утверждённые муниципальные программы подлежат утверждению в сроки, установленные Местной администрацией.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Совета. </w:t>
      </w:r>
    </w:p>
    <w:p>
      <w:pPr>
        <w:pStyle w:val="Normal"/>
        <w:numPr>
          <w:ilvl w:val="0"/>
          <w:numId w:val="13"/>
        </w:numPr>
        <w:spacing w:lineRule="auto" w:line="240" w:before="0" w:after="0"/>
        <w:ind w:left="0" w:firstLine="851"/>
        <w:jc w:val="both"/>
        <w:rPr/>
      </w:pPr>
      <w:r>
        <w:rPr>
          <w:rFonts w:cs="Times New Roman" w:ascii="Times New Roman" w:hAnsi="Times New Roman"/>
          <w:sz w:val="24"/>
          <w:szCs w:val="24"/>
        </w:rPr>
        <w:t>Муниципальные программы подлежат приведению в соответствие решению о местном бюджете не позднее трех месяцев со дня вступления его в силу.</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каждой муниципальной программе ежегодно проводится оценка эффективности ее реализации. Порядок проведения и критерии указанной оценки устанавливается Местной администра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6. Ведомственные целевые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Местной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7. Порядок и сроки составления проекта бюджета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униципального образования устанавливается Местной администрацией с соблюдением требований, устанавливаемых Бюджетным кодексом Российской Федерации и настоящим По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8. Решение о местном бюджете</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бюджета а также иные показатели, установленные Бюджетным кодексом Российской Федерации, муниципальными правовыми актами Муниципального Совета.</w:t>
      </w:r>
    </w:p>
    <w:p>
      <w:pPr>
        <w:pStyle w:val="Normal"/>
        <w:numPr>
          <w:ilvl w:val="0"/>
          <w:numId w:val="26"/>
        </w:numPr>
        <w:spacing w:lineRule="auto" w:line="240" w:before="0" w:after="0"/>
        <w:ind w:left="0" w:firstLine="851"/>
        <w:jc w:val="both"/>
        <w:rPr>
          <w:rFonts w:ascii="Times New Roman" w:hAnsi="Times New Roman" w:cs="Times New Roman"/>
          <w:sz w:val="24"/>
          <w:szCs w:val="24"/>
        </w:rPr>
      </w:pPr>
      <w:bookmarkStart w:id="11" w:name="п2ст18"/>
      <w:bookmarkEnd w:id="11"/>
      <w:r>
        <w:rPr>
          <w:rFonts w:cs="Times New Roman" w:ascii="Times New Roman" w:hAnsi="Times New Roman"/>
          <w:sz w:val="24"/>
          <w:szCs w:val="24"/>
        </w:rPr>
        <w:t>Решением о местном бюджете утверждаются:</w:t>
      </w:r>
    </w:p>
    <w:p>
      <w:pPr>
        <w:pStyle w:val="Normal"/>
        <w:spacing w:lineRule="auto" w:line="240" w:before="0" w:after="0"/>
        <w:ind w:firstLine="851"/>
        <w:jc w:val="both"/>
        <w:rPr>
          <w:rFonts w:ascii="Times New Roman" w:hAnsi="Times New Roman" w:cs="Times New Roman"/>
          <w:sz w:val="24"/>
          <w:szCs w:val="24"/>
        </w:rPr>
      </w:pPr>
      <w:bookmarkStart w:id="12" w:name="п2ст18"/>
      <w:bookmarkEnd w:id="12"/>
      <w:r>
        <w:rPr>
          <w:rFonts w:cs="Times New Roman" w:ascii="Times New Roman" w:hAnsi="Times New Roman"/>
          <w:sz w:val="24"/>
          <w:szCs w:val="24"/>
        </w:rPr>
        <w:t>а) перечень главных администраторов доходов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еречень главных администраторов источников финансирования дефицита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едомственная структура расходов бюджета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4"/>
          <w:szCs w:val="24"/>
        </w:rPr>
        <w:t>д)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источники финансирования дефицита местного бюджета на очередной финансовый год и плановый период (в случае принятия бюджета с дефици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ерхний предел муниципального внутреннего долга по состоянию на 1 января года, следующего за очередн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851"/>
        <w:jc w:val="both"/>
        <w:rPr/>
      </w:pPr>
      <w:r>
        <w:rPr>
          <w:rFonts w:cs="Times New Roman" w:ascii="Times New Roman" w:hAnsi="Times New Roman"/>
          <w:sz w:val="24"/>
          <w:szCs w:val="24"/>
        </w:rPr>
        <w:t>к) иные показатели местного бюджета, установленные Бюджетным кодексом Российской Федерации, законом Санкт-Петербурга, муниципальным правовым актом Муниципального 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 сверх соответствующих бюджетных ассигнований и (или) общего объема расходов бюджет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w:t>
      </w:r>
    </w:p>
    <w:p>
      <w:pPr>
        <w:pStyle w:val="Normal"/>
        <w:spacing w:lineRule="auto" w:line="240" w:before="0" w:after="0"/>
        <w:ind w:firstLine="851"/>
        <w:jc w:val="both"/>
        <w:rPr/>
      </w:pPr>
      <w:r>
        <w:rPr>
          <w:rFonts w:cs="Times New Roman" w:ascii="Times New Roman" w:hAnsi="Times New Roman"/>
          <w:sz w:val="24"/>
          <w:szCs w:val="24"/>
        </w:rPr>
        <w:t xml:space="preserve">6.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расходов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 Рассмотрение и утверждение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19. Внесение проекта решения о местном бюджете в Муниципальный Совет</w:t>
      </w:r>
    </w:p>
    <w:p>
      <w:pPr>
        <w:pStyle w:val="Normal"/>
        <w:numPr>
          <w:ilvl w:val="0"/>
          <w:numId w:val="24"/>
        </w:numPr>
        <w:spacing w:lineRule="auto" w:line="240" w:before="0" w:after="0"/>
        <w:ind w:left="0" w:firstLine="851"/>
        <w:jc w:val="both"/>
        <w:rPr>
          <w:rFonts w:ascii="Times New Roman" w:hAnsi="Times New Roman" w:cs="Times New Roman"/>
          <w:sz w:val="24"/>
          <w:szCs w:val="24"/>
        </w:rPr>
      </w:pPr>
      <w:bookmarkStart w:id="13" w:name="п1ст19"/>
      <w:r>
        <w:rPr>
          <w:rFonts w:cs="Times New Roman" w:ascii="Times New Roman" w:hAnsi="Times New Roman"/>
          <w:sz w:val="24"/>
          <w:szCs w:val="24"/>
        </w:rPr>
        <w:t>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w:t>
      </w:r>
      <w:bookmarkEnd w:id="13"/>
      <w:r>
        <w:rPr>
          <w:rFonts w:cs="Times New Roman" w:ascii="Times New Roman" w:hAnsi="Times New Roman"/>
          <w:sz w:val="24"/>
          <w:szCs w:val="24"/>
        </w:rPr>
        <w:t>.</w:t>
      </w:r>
    </w:p>
    <w:p>
      <w:pPr>
        <w:pStyle w:val="Normal"/>
        <w:numPr>
          <w:ilvl w:val="0"/>
          <w:numId w:val="24"/>
        </w:numPr>
        <w:spacing w:lineRule="auto" w:line="240" w:before="0" w:after="0"/>
        <w:ind w:left="0" w:firstLine="851"/>
        <w:jc w:val="both"/>
        <w:rPr/>
      </w:pPr>
      <w:r>
        <w:rPr>
          <w:rFonts w:cs="Times New Roman" w:ascii="Times New Roman" w:hAnsi="Times New Roman"/>
          <w:sz w:val="24"/>
          <w:szCs w:val="24"/>
        </w:rPr>
        <w:t>Одновременно с проектом решения о местном бюджете в Муниципальный Совет представляются документы и материалы, в соответствии со статьей 20 настоящего Положения.</w:t>
      </w:r>
    </w:p>
    <w:p>
      <w:pPr>
        <w:pStyle w:val="Normal"/>
        <w:numPr>
          <w:ilvl w:val="0"/>
          <w:numId w:val="24"/>
        </w:numPr>
        <w:spacing w:lineRule="auto" w:line="240" w:before="0" w:after="0"/>
        <w:ind w:left="0" w:firstLine="851"/>
        <w:jc w:val="both"/>
        <w:rPr/>
      </w:pPr>
      <w:r>
        <w:rPr>
          <w:rFonts w:cs="Times New Roman" w:ascii="Times New Roman" w:hAnsi="Times New Roman"/>
          <w:sz w:val="24"/>
          <w:szCs w:val="24"/>
        </w:rPr>
        <w:t>В случае если документы и материалы, указанные в статье 20 настоящего Положения, представлены не в полном объеме, представленный пакет документов в течение суток со дня внесения проекта решения о местном бюджете возвращается Главой муниципального образования в Местную администрацию на доработку. Доработанный проект решения о местном бюджете представляется в Муниципальный Совет в течение 3 календарных дней со дня его поступления в Местную администрацию.</w:t>
      </w:r>
    </w:p>
    <w:p>
      <w:pPr>
        <w:pStyle w:val="Normal"/>
        <w:numPr>
          <w:ilvl w:val="0"/>
          <w:numId w:val="2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местном бюджете на очередной финансовый год и плановый период предусматривается уточнение показателей утвержденного местным бюджетом планового периода и утверждение показателей второго года планового периода составляем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ся 20. Документы и материалы, представляемые одновременно с проектом местного бюджета</w:t>
      </w:r>
    </w:p>
    <w:p>
      <w:pPr>
        <w:pStyle w:val="Normal"/>
        <w:numPr>
          <w:ilvl w:val="0"/>
          <w:numId w:val="18"/>
        </w:numPr>
        <w:spacing w:lineRule="auto" w:line="240" w:before="0" w:after="0"/>
        <w:ind w:left="0" w:firstLine="851"/>
        <w:jc w:val="both"/>
        <w:rPr/>
      </w:pPr>
      <w:bookmarkStart w:id="14" w:name="п1ст20"/>
      <w:r>
        <w:rPr>
          <w:rFonts w:cs="Times New Roman" w:ascii="Times New Roman" w:hAnsi="Times New Roman"/>
          <w:sz w:val="24"/>
          <w:szCs w:val="24"/>
        </w:rPr>
        <w:t>Одновременно с проектом решения о местном бюджете в Муниципальный Совет представляются</w:t>
      </w:r>
      <w:bookmarkEnd w:id="14"/>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а) основные направления бюджетной и налоговой политик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ноз социально-экономического развития муниципального образования;</w:t>
      </w:r>
    </w:p>
    <w:p>
      <w:pPr>
        <w:pStyle w:val="Normal"/>
        <w:spacing w:lineRule="auto" w:line="240" w:before="0" w:after="0"/>
        <w:ind w:firstLine="851"/>
        <w:jc w:val="both"/>
        <w:rPr/>
      </w:pPr>
      <w:r>
        <w:rPr>
          <w:rFonts w:cs="Times New Roman" w:ascii="Times New Roman" w:hAnsi="Times New Roman"/>
          <w:sz w:val="24"/>
          <w:szCs w:val="24"/>
        </w:rPr>
        <w:t>г) пояснительная записка к проекту местного бюджета;</w:t>
      </w:r>
    </w:p>
    <w:p>
      <w:pPr>
        <w:pStyle w:val="Normal"/>
        <w:spacing w:lineRule="auto" w:line="240" w:before="0" w:after="0"/>
        <w:ind w:firstLine="851"/>
        <w:jc w:val="both"/>
        <w:rPr/>
      </w:pPr>
      <w:r>
        <w:rPr>
          <w:rFonts w:cs="Times New Roman" w:ascii="Times New Roman" w:hAnsi="Times New Roman"/>
          <w:sz w:val="24"/>
          <w:szCs w:val="24"/>
        </w:rPr>
        <w:t>д) методики (проекты методик) и расчеты распределения межбюджетных трансфер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851"/>
        <w:jc w:val="both"/>
        <w:rPr/>
      </w:pPr>
      <w:r>
        <w:rPr>
          <w:rFonts w:cs="Times New Roman" w:ascii="Times New Roman" w:hAnsi="Times New Roman"/>
          <w:sz w:val="24"/>
          <w:szCs w:val="24"/>
        </w:rPr>
        <w:t>ж) оценка ожидаемого исполнения местного бюджета на текущий финансовый год;</w:t>
      </w:r>
    </w:p>
    <w:p>
      <w:pPr>
        <w:pStyle w:val="Normal"/>
        <w:spacing w:lineRule="auto" w:line="240" w:before="0" w:after="0"/>
        <w:ind w:firstLine="851"/>
        <w:jc w:val="both"/>
        <w:rPr/>
      </w:pPr>
      <w:r>
        <w:rPr>
          <w:rFonts w:cs="Times New Roman" w:ascii="Times New Roman" w:hAnsi="Times New Roman"/>
          <w:sz w:val="24"/>
          <w:szCs w:val="24"/>
        </w:rPr>
        <w:t>з) предложенный Муниципальным Советом проект бюджетный сметы Муниципального Совета, представляемый в случае возникновения разногласий с финансовым органом в отношении указанной бюджетной см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реестр источников доходов местного бюджета;</w:t>
      </w:r>
    </w:p>
    <w:p>
      <w:pPr>
        <w:pStyle w:val="Normal"/>
        <w:spacing w:lineRule="auto" w:line="240" w:before="0" w:after="0"/>
        <w:ind w:firstLine="851"/>
        <w:jc w:val="both"/>
        <w:rPr/>
      </w:pPr>
      <w:r>
        <w:rPr>
          <w:rFonts w:cs="Times New Roman" w:ascii="Times New Roman" w:hAnsi="Times New Roman"/>
          <w:sz w:val="24"/>
          <w:szCs w:val="24"/>
        </w:rPr>
        <w:t>к) иные документы и материа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bookmarkStart w:id="15" w:name="п2ст20"/>
      <w:r>
        <w:rPr>
          <w:rFonts w:cs="Times New Roman" w:ascii="Times New Roman" w:hAnsi="Times New Roman"/>
          <w:sz w:val="24"/>
          <w:szCs w:val="24"/>
        </w:rPr>
        <w:t>В случае утверждения решением о местном бюджете распределения ассигнований по муниципальным программам и ведомственным целевым программам к проекту решения о местном бюджете представляются паспорта указанных программ (проекты изменений в указанные паспорта)</w:t>
      </w:r>
      <w:bookmarkEnd w:id="15"/>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1. Порядок рассмотрения проекта решения о местном бюджете Муниципальным Совето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рассматривает проект решения о местном бюджете в трех чтениях.</w:t>
      </w:r>
    </w:p>
    <w:p>
      <w:pPr>
        <w:pStyle w:val="Normal"/>
        <w:numPr>
          <w:ilvl w:val="0"/>
          <w:numId w:val="3"/>
        </w:numPr>
        <w:spacing w:lineRule="auto" w:line="240" w:before="0" w:after="0"/>
        <w:ind w:left="0" w:firstLine="709"/>
        <w:jc w:val="both"/>
        <w:rPr>
          <w:rFonts w:ascii="Times New Roman" w:hAnsi="Times New Roman" w:cs="Times New Roman"/>
          <w:sz w:val="24"/>
          <w:szCs w:val="24"/>
        </w:rPr>
      </w:pPr>
      <w:bookmarkStart w:id="16" w:name="п3ст21"/>
      <w:bookmarkEnd w:id="16"/>
      <w:r>
        <w:rPr>
          <w:rFonts w:cs="Times New Roman" w:ascii="Times New Roman" w:hAnsi="Times New Roman"/>
          <w:sz w:val="24"/>
          <w:szCs w:val="24"/>
        </w:rPr>
        <w:t xml:space="preserve">Одновременно с внесением проекта решения о местном бюджете в Муниципальный Совет, Местная администрация направляет проект решения о местном бюджете с документами и материалами, представляемыми одновременно с проектом местного бюджета, в контрольно-счетный орган для проведения экспертизы. </w:t>
      </w:r>
    </w:p>
    <w:p>
      <w:pPr>
        <w:pStyle w:val="Normal"/>
        <w:numPr>
          <w:ilvl w:val="0"/>
          <w:numId w:val="3"/>
        </w:numPr>
        <w:spacing w:lineRule="auto" w:line="240" w:before="0" w:after="0"/>
        <w:ind w:left="0" w:firstLine="709"/>
        <w:jc w:val="both"/>
        <w:rPr>
          <w:rFonts w:ascii="Times New Roman" w:hAnsi="Times New Roman" w:cs="Times New Roman"/>
          <w:sz w:val="24"/>
          <w:szCs w:val="24"/>
        </w:rPr>
      </w:pPr>
      <w:bookmarkStart w:id="17" w:name="п3ст21"/>
      <w:bookmarkStart w:id="18" w:name="п4ст21"/>
      <w:bookmarkEnd w:id="17"/>
      <w:bookmarkEnd w:id="18"/>
      <w:r>
        <w:rPr>
          <w:rFonts w:cs="Times New Roman" w:ascii="Times New Roman" w:hAnsi="Times New Roman"/>
          <w:sz w:val="24"/>
          <w:szCs w:val="24"/>
        </w:rPr>
        <w:t>В течение одного рабочего дня со дня внесения проекта решения о местном бюджете в Муниципальный Совет Глава муниципального образования организует проведение антикоррупционной экспертизы в отношении проекта решения о местном бюджете в порядке, установленном решением Муниципального Совета.</w:t>
      </w:r>
    </w:p>
    <w:p>
      <w:pPr>
        <w:pStyle w:val="Normal"/>
        <w:numPr>
          <w:ilvl w:val="0"/>
          <w:numId w:val="3"/>
        </w:numPr>
        <w:spacing w:lineRule="auto" w:line="240" w:before="0" w:after="0"/>
        <w:ind w:left="0" w:firstLine="709"/>
        <w:jc w:val="both"/>
        <w:rPr>
          <w:rFonts w:ascii="Times New Roman" w:hAnsi="Times New Roman" w:cs="Times New Roman"/>
          <w:sz w:val="24"/>
          <w:szCs w:val="24"/>
        </w:rPr>
      </w:pPr>
      <w:bookmarkStart w:id="19" w:name="п4ст21"/>
      <w:bookmarkEnd w:id="19"/>
      <w:r>
        <w:rPr>
          <w:rFonts w:cs="Times New Roman" w:ascii="Times New Roman" w:hAnsi="Times New Roman"/>
          <w:sz w:val="24"/>
          <w:szCs w:val="24"/>
        </w:rPr>
        <w:t>В течение одного рабочего дня со дня поступления в Муниципальный Совет проекта решения о местном бюджете, Глав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а) обеспечивает право ознакомления (доступа) с проектом решения о местном бюджете (с представленными в соответствии со статьей 20 настоящего Положения документами и материалами)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ов постоянных депутатских комиссий Муниципа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путатов Муниципального Совета;</w:t>
      </w:r>
    </w:p>
    <w:p>
      <w:pPr>
        <w:pStyle w:val="Normal"/>
        <w:spacing w:lineRule="auto" w:line="240" w:before="0" w:after="0"/>
        <w:ind w:firstLine="709"/>
        <w:jc w:val="both"/>
        <w:rPr>
          <w:rFonts w:ascii="Times New Roman" w:hAnsi="Times New Roman" w:cs="Times New Roman"/>
          <w:sz w:val="24"/>
          <w:szCs w:val="24"/>
        </w:rPr>
      </w:pPr>
      <w:bookmarkStart w:id="20" w:name="ппбп5ст21"/>
      <w:r>
        <w:rPr>
          <w:rFonts w:cs="Times New Roman" w:ascii="Times New Roman" w:hAnsi="Times New Roman"/>
          <w:sz w:val="24"/>
          <w:szCs w:val="24"/>
        </w:rPr>
        <w:t>б) в течение 10 календарных дней организует проведение заседания Муниципального Совета по вопросам</w:t>
      </w:r>
      <w:bookmarkEnd w:id="2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оекта решения о местном бюджете в первом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ю публичных слушаний по проекту решения о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нозируемый в очередном финансовом году и плановом периоде общий объем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ий объем расходов в очередно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4"/>
          <w:szCs w:val="24"/>
        </w:rPr>
        <w:t>условно утверждаемые расходы в объеме не менее 2,5 процентов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фицит (профицит)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рассмотрении проекта решения о местном бюджете на очередной финансовый год в первом чтении Муниципаль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слушивает доклад Главы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имает решение о принятии проекта решения о местном бюджете в первом чтении (за основу), либо решение об отклонении проекта решения о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принятия проекта решения о местном бюджете в первом чтении (за основу) Муниципаль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тверждает основные характеристики местного бюджета, определенные пунктом 6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значает публичные слушания по проекту решения о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 утверждении в первом чтении основных характеристик местного бюджета Муниципальный Совет не имеет права увеличивать доходы и дефицит местного бюджета, если на эти изменения отсутствуют положительное заключение Местной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отклонения в первом чтении основных характеристик местного бюджета Муниципальный Совет принимает одно из решений:</w:t>
      </w:r>
    </w:p>
    <w:p>
      <w:pPr>
        <w:pStyle w:val="Normal"/>
        <w:spacing w:lineRule="auto" w:line="240" w:before="0" w:after="0"/>
        <w:ind w:firstLine="709"/>
        <w:jc w:val="both"/>
        <w:rPr/>
      </w:pPr>
      <w:r>
        <w:rPr>
          <w:rFonts w:cs="Times New Roman" w:ascii="Times New Roman" w:hAnsi="Times New Roman"/>
          <w:sz w:val="24"/>
          <w:szCs w:val="24"/>
        </w:rPr>
        <w:t xml:space="preserve">а) о передаче указанного проекта в согласительную комиссию по уточнению основных характеристик местного бюджета (далее – согласительная комиссия), для разработки согласованного варианта изменений параметров планового периода, утвержденного местного бюджета, и (или) разработки согласованного варианта параметров второго года планового периода проекта мест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возврате указанного проекта решения о местном бюджете в Местную администрацию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в соответствии с подпунктом «а» пункта 10 настоящей статьи Положения в день проведения заседания Муниципального Совета, на котором рассматривался проект решения о местном бюджете в первом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униципальным правовом актом Главы муниципального образования формируется согласительная комиссия по корректировке проекта местного бюджета в составе трех представителей от Муниципального Совета и трех представителей от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униципальным правовым актом Главы муниципального образования утверждается регламент работы согласите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огласительная комиссия в соответствии с регламентом, утвержденным Главой муниципального образования в течение 5 календарных дней со дня принятия решения в соответствии с подпунктом «а» пункта 10 настоящей статьи Положения разрабатывает согласованный вариант изменений параметров планового периода, утверждённого бюджета, и (или) согласованный вариант параметров второго года планового периода проекта мест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я согласительной комиссии принимаются раздельным голосованием членов согласительной комиссии от Муниципального Совета и от Местной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 окончании работы согласительной комиссии Местная администрация в течение 2 календарных дней разрабатывает и вносит на рассмотрение Муниципального Совета согласованные вариант местного бюджета. Позиции, по которым стороны не выработали согласованного решения, вносятся на рассмотрение Муниципаль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тверждении местного бюджета в первом чтении по итогам работы согласительной комиссии, Муниципальный Совет не имеет права увеличить доходы и дефицит местного бюджета, если на эти изменения отсутствуют положительные решения согласите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итогам работы согласительной комиссии, при рассмотрении проекта решения о местном бюджете в первом чтении, Муниципальный Совет не имеет права на повторное отклонение проекта решения о местном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принятия решения Муниципальным Советом решения в соответствии с подпунктом «б» пункта 10 настоящей статьи Положения проект решения о местном бюджете возвращается на доработку в Местную администрацию. Местная администрация дорабатывает проект решения о местном бюджете в течение 5 календарных дней со дня принятия решения в соответствии с подпунктом «б» пункта 10 настоящей статьи Положения с учетом предложений и рекомендаций депутатов и (или) депутатских комиссий (рабочих групп), поступивших на заседании Муниципального Совета и вносит доработанный проект решения о местном бюджете на повторное рассмотрение Муниципальным Советом в первом чт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ект местного бюджета выносится на публичные слушания в порядке, определенном Уставом муниципального образования и муниципальным правовым актом Муниципального Совета, регулирующим порядок назначения и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правки в проект местного бюджета направляются Главе муниципального образования, который направляет их в Местную администрацию. Местная администрация по результатам рассмотрения поправок, формирует сводную таблицу поправок, рекомендованных к принятию или отклонению, и направляет эту таблицу в Муниципальный Совет не позднее, чем за 3 календарных дня до начала рассмотрения проекта местного бюджета во втором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одачи поправок в соответствии с пунктом 19 настоящей статьи Положения начинается со дня опубликования информации о назначении публичных слушаний по проекту решения о местном бюджете и заканчивается в момент окончания (закрытия) публичных слушаний. Рассмотрение поправок, поданных вне установленного срока, не допускаются, за исключением поправок в связи с изменением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даваемые поправки должны обеспечи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щение (увеличение) бюджетные ассигнования по другим статьям. </w:t>
      </w:r>
    </w:p>
    <w:p>
      <w:pPr>
        <w:pStyle w:val="Normal"/>
        <w:spacing w:lineRule="auto" w:line="240" w:before="0" w:after="0"/>
        <w:ind w:firstLine="709"/>
        <w:jc w:val="both"/>
        <w:rPr/>
      </w:pPr>
      <w:r>
        <w:rPr>
          <w:rFonts w:cs="Times New Roman" w:ascii="Times New Roman" w:hAnsi="Times New Roman"/>
          <w:sz w:val="24"/>
          <w:szCs w:val="24"/>
        </w:rPr>
        <w:t xml:space="preserve">22. После проведения публичных слушаний по проекту местного бюджета, проект решения о местном бюджете рассматривается Муниципальным Советом во втором чтении. Второе чтение проекта решения о местном бюджете включает в себя рассмотрение и голосование поправок к проекту решения о местном бюджете, поступивших в соответствии с пунктами 19 и 20 настоящей статьи Положения, а также рассмотрение и голосование поправок, подготовленных Местной администрацией по результатам рассмотрения заключения Контрольно-счетной палаты Санкт-Петербурга. При рассмотрении проекта во втором чтении параметры бюджета, утвержденные в соответствии с пунктом 8 настоящей статьи Положения, могут быть изменены только по причине изменения действующе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едметом рассмотрения проекта местного бюджета на очередной финансовый год и плановый период во втором чтении являются текстовые статьи проекта решения о местном бюджете, а также приложения к нему, устанавлив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главных администраторов до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точники финансирования внутреннего финансового дефицита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ведомственным целевым программам),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пунктом 4 статьи 20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грамму внутренних заимствований муниципального образова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грамму муниципальных гарантий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показатели, предусмотренные проектом решения о местном бюджете на очередной финансовый год и плановый период, за исключением показателей, утвержденных в соответствии с пунктом 6 настоящей статьи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рассмотрении проекта решения о местном бюджете во втором чтении Муниципальны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слушивает доклад Главы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атривает вопросы, предусмотренные пунктом 23 настоящей статьи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поправки (сводную таблицу поправок) к проекту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и рассмотрении проекта решения о местном бюджете на очередной финансовый год и плановый период в третьем чтении утверждается приложение, содержащее ведомственную структуру расходов местного бюджета на очередной финансовый год и плановый период (по главным распределителям бюджетных средств, разделам, подразделам, целевым статьям (муниципальным программам и ведомственным целевым программам) группам видов расходов, классификации расходов местного бюджета) в соответствии с распределением бюджетных ассигнований, утвержденным во втором чтении. Для рассмотрения в третьем чтении проект решения о местном бюджете выносится на голосование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bookmarkStart w:id="21" w:name="п26ст21"/>
      <w:r>
        <w:rPr>
          <w:rFonts w:cs="Times New Roman" w:ascii="Times New Roman" w:hAnsi="Times New Roman"/>
          <w:sz w:val="24"/>
          <w:szCs w:val="24"/>
        </w:rPr>
        <w:t xml:space="preserve">Принятое Муниципальным Советом решение о местном бюджете на очередной финансовый год и плановый период подписывается Главой муниципального образования и подлежит официальному опубликованию (обнародованию) не позднее 10 дней после подписания в установленном Уставом муниципального образования порядке. </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Решение о местном бюджете вступает в силу с 1 января очередного финансового года, если иное не предусмотрено Бюджетным кодекс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2. Сроки утверждения решения о местном бюджете и последствия непринятия решения о местном бюджете</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о местном бюджете должно быть рассмотрено, утверждено Муниципальным Советом, подписано Главой муниципального образования и опубликовано (обнародовано) до начала очередного финансового года.</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и подписания решения о местном бюджете.</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3. Внесение изменений в решение о местном бюджете</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работку изменений в решение о местном бюджете и представление проекта вышеуказанного решения на рассмотрение Муниципального Совета осуществляет Местная администрация.</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внесении изменений в решение о местном бюджете Местная администрация представляет в Муниципальный 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жидаемые итоги социально-экономического развития в текущем финансовом году (за исключением случаев, когда основные характеристики мест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местного бюджета не изменяются или признаны утратившими силу положения решения о местном бюджете на текущий финансовый год и плановый период в части, относящейся к плановому пери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ведения об исполнении местного бюджета за истекший отчетный период текущего финансов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ценку ожидаемого исполнения местного бюджета в текущем финансовом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информацию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ведомственным целевым программам), группам видов расходов классификации расходов местного бюджета за истекший отчетный период текущего финансов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информацию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муниципальным программам и ведомственным целевым программам), группам видов расходов классификации расходов местного бюджета за истекший отчетный период текущего финансов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пояснительную записку с обоснованием предлагаемых изменений в местный бюд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случае снижения в соответствии с ожидаемыми итогами социально-экономического развития муниципального образован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240" w:before="0" w:after="0"/>
        <w:ind w:firstLine="851"/>
        <w:jc w:val="both"/>
        <w:rPr/>
      </w:pPr>
      <w:r>
        <w:rPr>
          <w:rFonts w:cs="Times New Roman" w:ascii="Times New Roman" w:hAnsi="Times New Roman"/>
          <w:sz w:val="24"/>
          <w:szCs w:val="24"/>
        </w:rPr>
        <w:t xml:space="preserve">При внесении в Муниципальный Совет проекта решения о внесении изменений в решение о местном бюджете на текущий финансовый год и плановый период, предусматривающего признание утратившим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в плановом периоде не представляется.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 решения о внесении изменений в решение о местном бюджете на текущий финансовый год и плановый период рассматривается Муниципальным Советом в течение 25 дней со дня поступления проекта в Муниципальный Совет в трех чт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и рассмотрении указанного проекта в первом чтении заслушивается доклад Главы местной администрации. При рассмотрении в первом чтении указанного проекта Муниципальный Совет утверждает изменения основных характеристик местного бюджета.</w:t>
      </w:r>
    </w:p>
    <w:p>
      <w:pPr>
        <w:pStyle w:val="Normal"/>
        <w:spacing w:lineRule="auto" w:line="240" w:before="0" w:after="0"/>
        <w:ind w:firstLine="851"/>
        <w:jc w:val="both"/>
        <w:rPr/>
      </w:pPr>
      <w:r>
        <w:rPr>
          <w:rFonts w:cs="Times New Roman" w:ascii="Times New Roman" w:hAnsi="Times New Roman"/>
          <w:sz w:val="24"/>
          <w:szCs w:val="24"/>
        </w:rPr>
        <w:t xml:space="preserve">6. При рассмотрении указанного проекта во втором чтении утверждается изменения положений и показателей, указанных в пункте 23 статьи 21 настоящего Положения. </w:t>
      </w:r>
    </w:p>
    <w:p>
      <w:pPr>
        <w:pStyle w:val="Normal"/>
        <w:spacing w:lineRule="auto" w:line="240" w:before="0" w:after="0"/>
        <w:ind w:firstLine="851"/>
        <w:jc w:val="both"/>
        <w:rPr/>
      </w:pPr>
      <w:r>
        <w:rPr>
          <w:rFonts w:cs="Times New Roman" w:ascii="Times New Roman" w:hAnsi="Times New Roman"/>
          <w:sz w:val="24"/>
          <w:szCs w:val="24"/>
        </w:rPr>
        <w:t xml:space="preserve">7. При рассмотрении указанного проекта в третьем чтении утверждаются изменения ведомственной структуры расходов местного бюджета. В третьем чтении указанный проект выносится на голосование в цел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Проект решения о внесении изменений в решение о местном бюджете на публичные слушания не выносятся. </w:t>
      </w:r>
    </w:p>
    <w:p>
      <w:pPr>
        <w:pStyle w:val="Normal"/>
        <w:spacing w:lineRule="auto" w:line="240" w:before="0" w:after="0"/>
        <w:ind w:firstLine="851"/>
        <w:jc w:val="both"/>
        <w:rPr/>
      </w:pPr>
      <w:r>
        <w:rPr>
          <w:rFonts w:cs="Times New Roman" w:ascii="Times New Roman" w:hAnsi="Times New Roman"/>
          <w:sz w:val="24"/>
          <w:szCs w:val="24"/>
        </w:rPr>
        <w:t>9. Проект решения о внесении изменений в решение о местном бюджете может быть принят в целом без прохождения процедуры рассмотрения в трех чтениях в случае, когда отсутствуют изменения в основные характеристики местного бюджета и (или) отсутствуют поправки в проект решения о внесении изменений в решение о местном бюджете.</w:t>
      </w:r>
    </w:p>
    <w:p>
      <w:pPr>
        <w:pStyle w:val="Normal"/>
        <w:spacing w:lineRule="auto" w:line="240" w:before="0" w:after="0"/>
        <w:ind w:firstLine="851"/>
        <w:jc w:val="both"/>
        <w:rPr/>
      </w:pPr>
      <w:r>
        <w:rPr>
          <w:rFonts w:cs="Times New Roman" w:ascii="Times New Roman" w:hAnsi="Times New Roman"/>
          <w:sz w:val="24"/>
          <w:szCs w:val="24"/>
        </w:rPr>
        <w:t>10. Проект решения о внесении изменений в местный бюджет на проверку (экспертизу) в контрольно-счетный орган не направляется в случаях, если изменения (дополнения) в решение о местном бюд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е затрагивают основных параметров местного бюджета или изменяют основные параметры местного бюджета (без учета дополнительных межбюджетных трансфертов) менее чем на 10 проц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изменения вносятся в целях приведения решения о местном бюджете в соответствие требованиям действующего законодательства;</w:t>
      </w:r>
    </w:p>
    <w:p>
      <w:pPr>
        <w:pStyle w:val="Normal"/>
        <w:spacing w:lineRule="auto" w:line="240" w:before="0" w:after="0"/>
        <w:ind w:firstLine="851"/>
        <w:jc w:val="both"/>
        <w:rPr/>
      </w:pPr>
      <w:r>
        <w:rPr>
          <w:rFonts w:cs="Times New Roman" w:ascii="Times New Roman" w:hAnsi="Times New Roman"/>
          <w:sz w:val="24"/>
          <w:szCs w:val="24"/>
        </w:rPr>
        <w:t xml:space="preserve">в) изменения вносятся в целях устранения технических (редакционных) ошибо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4. Исполнение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4. Основы исполнения местного бюджета</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обеспечивается Местной администрацией.</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 возлагается на финансовый орган.</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бюджета организуется на основе бюджетной росписи и кассового плана.</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ется финансовым органом. </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осуществляется в соответствии с действующим бюджетным законодательством.</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 </w:t>
      </w:r>
    </w:p>
    <w:p>
      <w:pPr>
        <w:pStyle w:val="Normal"/>
        <w:numPr>
          <w:ilvl w:val="0"/>
          <w:numId w:val="17"/>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 xml:space="preserve">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в соответствии с требованиями бюджетного законодательства. Утверждение бюджетной росписи и внесение изменений в неё осуществляется главным распорядителем бюджетных средств. </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положениями Бюджетного кодекса Российской Федерации.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 </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и порядке, установленном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 Предельные объемы финансирования устанавливаются в соответствии с бюджетным законодательством Российской Федерации. </w:t>
      </w:r>
    </w:p>
    <w:p>
      <w:pPr>
        <w:pStyle w:val="Normal"/>
        <w:numPr>
          <w:ilvl w:val="0"/>
          <w:numId w:val="17"/>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становленных решением о местном бюджете доходов, направляются на увеличение расходов местного бюджета соответственно в целях предоставления субсидии, субвенции,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1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татки средств местного бюджета на начало текущего финансового года (кроме остатков средств целевых межбюджетных трансфертов)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контрактов оплате в очеред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вета о местном бюд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5. Сводная бюджетная роспись</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финансовым органом.</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решению о местном бюджете. 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numPr>
          <w:ilvl w:val="0"/>
          <w:numId w:val="16"/>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В случаях, установленных Бюджетным кодексом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w:t>
      </w:r>
    </w:p>
    <w:p>
      <w:pPr>
        <w:pStyle w:val="Normal"/>
        <w:numPr>
          <w:ilvl w:val="0"/>
          <w:numId w:val="16"/>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ешениями руководителя финансового орга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местного бюджета без внесения изменений в решение о местном бюджете по следующим основаниям:</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 случае перераспределения бюджетных ассигнований между разделами, подразделами, целевыми статьями и видами расходов главного распорядителя средств бюджета, когда это необходимо для изменения бюджетной классификации расходов, в пределах общего объема бюджетных ассигнований, предусмотренных главному распорядителю средств местного бюджет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 случае перераспределения бюджетных ассигнований между главными распорядителями средств местного бюджета в целях обеспечения взаимных расчетов, связанных с их содержанием и обеспечением их деятель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 случае перераспределения бюджетных ассигнований, предусмотренных на обеспечение деятельности органов местного самоуправ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 иных случаях, предусмотренных решением о местном бюджете.</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6. Кассовый план</w:t>
      </w:r>
    </w:p>
    <w:p>
      <w:pPr>
        <w:pStyle w:val="Normal"/>
        <w:numPr>
          <w:ilvl w:val="0"/>
          <w:numId w:val="2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numPr>
          <w:ilvl w:val="0"/>
          <w:numId w:val="2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Normal"/>
        <w:numPr>
          <w:ilvl w:val="0"/>
          <w:numId w:val="2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ставление и ведение кассового плана осуществляется финансовым органом.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7. Бюджетная роспись</w:t>
      </w:r>
    </w:p>
    <w:p>
      <w:pPr>
        <w:pStyle w:val="Normal"/>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numPr>
          <w:ilvl w:val="0"/>
          <w:numId w:val="3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ной росписи и внесение изменений в нее осуществляется главным распорядителем средств местного бюджета.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8. Завершение текущего финансового год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5. Составление, внешняя проверка, рассмотрение и утверждение бюджетной отчетности</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29. Составление бюджетной отчетности</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составляют бюджетную отчетность на основании предоставленной им бюджетной отчетности подведомственным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Главные администраторы средств местного бюджета представляют бюджетную отчетность в финансовый орган в установленные им сроки.</w:t>
      </w:r>
    </w:p>
    <w:p>
      <w:pPr>
        <w:pStyle w:val="Normal"/>
        <w:numPr>
          <w:ilvl w:val="0"/>
          <w:numId w:val="20"/>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Бюджетная отчетность муниципального образования составляется финансовым органом на основании бюджетной отчетности соответствующих главных администраторов средств местного бюджета.</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муниципального образования является годовой. Отчет об исполнении местного бюджета является ежеквартальным.</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за первый квартал, полугодие, девять месяцев текущего финансового года утверждается Местной администрацией и направляется в Муниципальный Совет.</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утверждается муниципальным правовым актом Муниципального Совета.</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нансовый орган представляет бюджетную отчетность в финансовый орган Санкт-Петербурга.</w:t>
      </w:r>
    </w:p>
    <w:p>
      <w:pPr>
        <w:pStyle w:val="Normal"/>
        <w:numPr>
          <w:ilvl w:val="0"/>
          <w:numId w:val="20"/>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а также ежеквартальные сведения о ходе выполнения местного бюджета (а также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30. Внешняя проверка, представление, рассмотрение и утверждение годового отчета об исполнении местного бюджета</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ная администрация представляет отчет об исполнении местного бюджета в контрольно-счетный орган для подготовки заключения на него не позднее 01 апреля текущего года.</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ная администрация представляет годовой отчет об исполнении местного бюджета в Муниципальный Совет не позднее 01 мая текущего года. Одновременно с годовым отчетом об исполнении местного бюджета представляются проект решения об исполнении местного бюджета за отчетный финансовый год, заключение контрольно-счетного органа и иные документы, предусмотренные бюджетным законодательством Российской Федерации.</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рассматривает годовой отчет об исполнении местного бюджета за отчетный финансовый год в срок, не превышающий одного месяца со дня получения документов из Местной администрации. </w:t>
      </w:r>
    </w:p>
    <w:p>
      <w:pPr>
        <w:pStyle w:val="Normal"/>
        <w:numPr>
          <w:ilvl w:val="0"/>
          <w:numId w:val="7"/>
        </w:numPr>
        <w:tabs>
          <w:tab w:val="clear" w:pos="708"/>
          <w:tab w:val="left" w:pos="1276" w:leader="none"/>
        </w:tabs>
        <w:spacing w:lineRule="auto" w:line="240" w:before="0" w:after="0"/>
        <w:ind w:left="0" w:firstLine="851"/>
        <w:jc w:val="both"/>
        <w:rPr/>
      </w:pPr>
      <w:r>
        <w:rPr>
          <w:rFonts w:cs="Times New Roman" w:ascii="Times New Roman" w:hAnsi="Times New Roman"/>
          <w:sz w:val="24"/>
          <w:szCs w:val="24"/>
        </w:rPr>
        <w:t xml:space="preserve">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 а также заключение контрольно-счетного органа. </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итогам рассмотрения отчета об исполнении местного бюджета за отчетный финансовый год Муниципальный Совет принимает одно из следующих реш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б утверждении отчета об исполнении местного бюджет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 отклонении отчета об исполнении местного бюджет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 случае отклонения Муниципальным Советом решения об исполнении местного бюджета за отчетный финансовый год, отчет об исполнении местного бюджета в течение 3 рабочих дней со дня принятия Муниципальным Советом вышеуказанного решения возвращается Главой муниципального образования в Местную администрацию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Рассмотрение повторно предоставленного проекта решения об исполнении местного бюджета производится Муниципальным Советом в порядке, предусмотренном для первичного рассмотрения. </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тчет об исполнении местного бюджета за отчетный финансовый год выносится на публичные слушания, в порядке, определенном Уставом муниципального образования и муниципальным правовым актом Муниципального Со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твержденный отчет об исполнении местного бюджета подлежит официальному опубликованию (обнародованию).</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Статья 31. Решение об исполнении местного бюджета</w:t>
      </w:r>
    </w:p>
    <w:p>
      <w:pPr>
        <w:pStyle w:val="Normal"/>
        <w:numPr>
          <w:ilvl w:val="0"/>
          <w:numId w:val="12"/>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numPr>
          <w:ilvl w:val="0"/>
          <w:numId w:val="12"/>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оходов бюджета по кодам классификации доходов бюджетов;</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асходов бюджета по ведомственной структуре расходов бюджет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сходов бюджета по разделам и подразделам классификации расходов бюджетов;</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источников финансирования дефицита бюджета по кодам классификации источников финансирования дефицитов бюджетов.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6. Муниципальный финанс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2. Виды муниципального финансового контроля</w:t>
      </w:r>
    </w:p>
    <w:p>
      <w:pPr>
        <w:pStyle w:val="Normal"/>
        <w:numPr>
          <w:ilvl w:val="0"/>
          <w:numId w:val="23"/>
        </w:numPr>
        <w:spacing w:lineRule="auto" w:line="240" w:before="0" w:after="0"/>
        <w:ind w:left="0" w:firstLine="851"/>
        <w:jc w:val="both"/>
        <w:rPr/>
      </w:pP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е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33. Внешний муниципальный контроль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ся Контрольно-счетной палатой Санкт-Петербурга на основании заключенного с органами местного самоуправления соглашения.</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мочия органов внешнего муниципального финансового контроля по осуществлению внешнего муниципального финансового контроля устанавлива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Санкт-Петербурга от 13 июля 2011 года № 455-85 «О контрольно-счетной палате Санкт-Петербурга», соглашением между Контрольно-счетной палатой Санкт-Петербурга и муниципальным образованием Коломяги.</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Санкт-Петербурга от 13 июля 2011 года № 455-85 «О контрольно-счетной палате Санкт-Петербурга», соглашением между Контрольно-счетной палатой Санкт-Петербурга и муниципальным образованием Колом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4. Внутренний муниципальный финансовый контроль</w:t>
      </w:r>
    </w:p>
    <w:p>
      <w:pPr>
        <w:pStyle w:val="Normal"/>
        <w:numPr>
          <w:ilvl w:val="0"/>
          <w:numId w:val="9"/>
        </w:numPr>
        <w:spacing w:lineRule="auto" w:line="240" w:before="0" w:after="0"/>
        <w:ind w:left="0" w:firstLine="851"/>
        <w:jc w:val="both"/>
        <w:rPr/>
      </w:pPr>
      <w:r>
        <w:rPr>
          <w:rFonts w:cs="Times New Roman" w:ascii="Times New Roman" w:hAnsi="Times New Roman"/>
          <w:sz w:val="24"/>
          <w:szCs w:val="24"/>
        </w:rPr>
        <w:t>Внутренний муниципальный финансовый контроль является контрольной деятельностью органов муниципального финансового контроля.</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ведомственных целев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оводятся проверки, ревизии, об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правляются объектам контроля акты, заключения, представления и (или) пред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правляются финансовым органам уведомления о применении бюджетных мер прин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назначается (организуется) проведение экспертиз, необходимых для проведения проверок, ревизий и обслед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получается необходимый для осуществления внутреннего мун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защите информации, законодательством Российской Федерации о государственной и иной охраняемой законом тай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Местной администрации, а также стандартами осуществления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тандарты осуществления внутреннего муниципального финансового контроля утверждаются Местной администрацией в соответствии с порядком осуществления полномочий органами внутреннего мунципального финансового контроля по внутреннему финансовому контролю.</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4:00Z</dcterms:created>
  <dc:creator>Сметанина</dc:creator>
  <dc:description/>
  <dc:language>en-US</dc:language>
  <cp:lastModifiedBy>Stepanova_EY</cp:lastModifiedBy>
  <cp:lastPrinted>2020-09-30T17:54:00Z</cp:lastPrinted>
  <dcterms:modified xsi:type="dcterms:W3CDTF">2020-09-30T13:56:00Z</dcterms:modified>
  <cp:revision>6</cp:revision>
  <dc:subject/>
  <dc:title/>
</cp:coreProperties>
</file>