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762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ВНУТРИГОРОДСКОЕ МУНИЦИПАЛЬНОЕ ОБРАЗОВА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САНКТ-ПЕТЕРБУРГА МУНИЦИПАЛЬНЫЙ ОКРУГ КОЛОМЯГИ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(МО КОЛОМЯГИ)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Й СОВЕТ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(6 СОЗЫВ)</w:t>
      </w:r>
    </w:p>
    <w:p>
      <w:pPr>
        <w:pStyle w:val="TextBodyInden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1</w:t>
      </w:r>
    </w:p>
    <w:p>
      <w:pPr>
        <w:pStyle w:val="TextBodyIndent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17  ноября 2020 г                                                                                     протокол заседания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утверждении структуры и штатного расписания Муниципального Совета шестого созыва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5 Федерального закона от 06.10.2003 № 131-ФЗ, ст. 26 закона Санкт-Петербурга от 23.09.2009 № 420-79 и ст. 31 Устава внутригородского муниципального образования Санкт-Петербурга МО Коломяг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овет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1. Утвердить следующую структуру Муниципального Совета: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Глава муниципального образования, исполняющий полномочия председателя Муниципального Совета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Заместители Главы муниципального образования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Секретарь Муниципального Совета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Депутаты Муниципального Совета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Аппарат Муниципального Совета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2. Утвердить штатное расписание Муниципального Совета, согласно приложению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3. Со дня вступления в силу настоящего решения признать утратившим силу решение Муниципального Совета от 17.09.2019 № 1 «Об утверждении структуры и штатного расписания Муниципального Совета шестого созыва»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5. Настоящее решение вступает в силу с 01.01.2021.</w:t>
      </w:r>
    </w:p>
    <w:p>
      <w:pPr>
        <w:pStyle w:val="Normal"/>
        <w:widowControl w:val="false"/>
        <w:autoSpaceDE w:val="false"/>
        <w:jc w:val="both"/>
        <w:rPr/>
      </w:pPr>
      <w:r>
        <w:rPr/>
        <w:t>6. Контроль исполнения решения возложить на Главу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7. Опубликовать настоящее решение в газете «Коломяжские вести» и на официальном сайт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jc w:val="right"/>
        <w:rPr/>
      </w:pPr>
      <w:r>
        <w:rPr/>
        <w:t>_____________________ Борисенко С.Э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МС МО Коломяги</w:t>
      </w:r>
    </w:p>
    <w:p>
      <w:pPr>
        <w:pStyle w:val="Normal"/>
        <w:jc w:val="right"/>
        <w:rPr/>
      </w:pPr>
      <w:r>
        <w:rPr/>
        <w:t>от 17.11.2020 № 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расписание Муниципального Совета МО Коломяги и аппарата Муниципального Совет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917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361"/>
        <w:gridCol w:w="1533"/>
        <w:gridCol w:w="230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й должностной оклад в расчетных единицах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исполняющий полномочия председателя Муниципаль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осуществляющие свои полномочия на постоянной основе.</w:t>
            </w:r>
          </w:p>
          <w:p>
            <w:pPr>
              <w:pStyle w:val="Normal"/>
              <w:jc w:val="center"/>
              <w:rPr/>
            </w:pPr>
            <w:r>
              <w:rPr/>
              <w:t>Выборные муниципальные долж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го Сов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парат Муниципаль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, ведущая должность муниципальной служб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не отнесенная к должностям муниципальной службы и осуществляющая техническое обеспечение деятельности Муниципального Сов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707" w:gutter="851" w:header="0" w:top="89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sz w:val="30"/>
      <w:szCs w:val="20"/>
    </w:rPr>
  </w:style>
  <w:style w:type="paragraph" w:styleId="3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8:00Z</dcterms:created>
  <dc:creator>Лена</dc:creator>
  <dc:description/>
  <cp:keywords/>
  <dc:language>en-US</dc:language>
  <cp:lastModifiedBy>Stepanova_EY</cp:lastModifiedBy>
  <cp:lastPrinted>2019-09-18T15:11:00Z</cp:lastPrinted>
  <dcterms:modified xsi:type="dcterms:W3CDTF">2020-11-16T08:00:00Z</dcterms:modified>
  <cp:revision>4</cp:revision>
  <dc:subject/>
  <dc:title>ПОСТАНОВЛЕНИЕ № 49</dc:title>
</cp:coreProperties>
</file>