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2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17.11.2020                                                                                             протокол заседания № 1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инятии в 1-м чтении проекта бюджета внутригородского муниципального образования Санкт-Петербурга муниципальный округ Коломяги на 2021 год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и плановый период 2022-2023 годов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184.2, 185, 187 БК РФ, ст.7, 8 главы 3 Положения «</w:t>
      </w:r>
      <w:r>
        <w:rPr>
          <w:sz w:val="24"/>
          <w:szCs w:val="24"/>
        </w:rPr>
        <w:t>О бюджетном процессе во внутригородском муниципальном образовании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в 1-м чтении (за основу) проект бюджета внутригородского муниципального образования Санкт-Петербурга муниципальный округ Коломяги на 2021 год и плановый период 2022-2023 годов (Прилож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2021 год – равным по доходам и расходам в сумме  92 4</w:t>
      </w:r>
      <w:r>
        <w:rPr>
          <w:sz w:val="24"/>
          <w:szCs w:val="24"/>
        </w:rPr>
        <w:t>00, 0 т.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 дефицитом/ профицитом бюджета -  0,0 т.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2022 год – равным по доходам и расходам в сумме  95 2</w:t>
      </w:r>
      <w:r>
        <w:rPr>
          <w:sz w:val="24"/>
          <w:szCs w:val="24"/>
        </w:rPr>
        <w:t>00, 0 т.р., в т.ч. условно утвержденные расходы – 1915, 0 т.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 дефицитом/ профицитом бюджета -  0,0 т.р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2022 год – равным по доходам и расходам в сумме  98 9</w:t>
      </w:r>
      <w:r>
        <w:rPr>
          <w:sz w:val="24"/>
          <w:szCs w:val="24"/>
        </w:rPr>
        <w:t>00, 0 т.р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т.ч. условно утвержденные расходы – 3980, 0 т.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дефицитом/ профицитом бюджета -  0,0 т.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Установить верхний предел муниципального внутреннего долга по состоянию на 1 января 2021 года и каждого года планового периода в размере 0,0 тысяч рублей, в том числе верхний предел долга по муниципальным гарантиям в размере 0,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Депутатам Муниципального Совета подать поправки к проекту местного бюджета на 2021 год и плановый период 2022-2023 годов</w:t>
      </w:r>
      <w:r>
        <w:rPr>
          <w:sz w:val="24"/>
          <w:szCs w:val="24"/>
        </w:rPr>
        <w:t xml:space="preserve"> до 30.11.2020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Главе местной администрации рассмотреть внесенные поправки и 01.12.2020 вынести на рассмотрение Муниципального Совета проект решения бюджета внутригородского муниципального образования Санкт-Петербурга муниципальный округ Коломяги на 2021 год и плановый период 2022-2023 годов для принятия во втором чт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исполнения решения возложить на Главу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  <w:t>(6 СОЗЫВ)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3:00Z</dcterms:created>
  <dc:creator>Лена</dc:creator>
  <dc:description/>
  <cp:keywords/>
  <dc:language>en-US</dc:language>
  <cp:lastModifiedBy>Stepanova_EY</cp:lastModifiedBy>
  <cp:lastPrinted>2020-11-16T12:54:00Z</cp:lastPrinted>
  <dcterms:modified xsi:type="dcterms:W3CDTF">2020-11-17T10:10:00Z</dcterms:modified>
  <cp:revision>3</cp:revision>
  <dc:subject/>
  <dc:title>Постонавление Муниципального Совета</dc:title>
</cp:coreProperties>
</file>