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>
          <w:sz w:val="28"/>
          <w:szCs w:val="28"/>
        </w:rPr>
      </w:pPr>
      <w:r>
        <w:rPr/>
        <w:t>(МО КОЛОМЯГИ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sz w:val="24"/>
          <w:szCs w:val="24"/>
        </w:rPr>
        <w:t xml:space="preserve">РЕШЕНИЕ № 6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4.12.2016 г                                                                               протокол заседания № 14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Санкт-Петербурга № 420-79 от 23.09.2009 «Об организации местного самоуправления в Санкт-Петербурге», с целью приведения в соответствие с действующим законодательством нормативных правовых актов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539"/>
        <w:jc w:val="both"/>
        <w:rPr/>
      </w:pPr>
      <w:r>
        <w:rPr/>
        <w:t>Муниципальный Совет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 согласно приложе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нить решение Муниципального Совета № 144 от 24.12.2008 «Об утверждении Положения 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№ 70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Настоящее решение подлежит официальному опубликованию и вступает в силу с момента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Контроль за исполнением решения возложить на Главу местной администрации – Крылова В.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</w:rPr>
        <w:t>Глава муниципального образования                            _____________________ Борисенко С.Э.</w:t>
      </w:r>
      <w:r>
        <w:rPr/>
        <w:t xml:space="preserve"> 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 МС МО Коломяг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2.2016 № 62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управления и распоряжения имуществом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мся в муниципальной собствен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 образования Санкт-Петербур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округ Коломя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 (далее — Положение) разработано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, законами Санкт-Петербурга, регулирующими отношения собственности, Уставом внутригородского муниципального образования Санкт-Петербурга МО Коломяги и распространяется на отношения, возникающие при управлении и распоряжении объектами муниципальной собствен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 Имущество, принадлежащее на праве собственности, т. е. на праве владения, пользования и распоряжения внутригородскому муниципальному образованию Санкт-Петербурга муниципальный округ Коломяги (далее – МО Коломяги) является муниципальной собственностью муниципального образ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Имущество МО Коломяги должно использоваться только для решения вопросов местного значения, осуществления отдельных государственных полномочий и для обеспечения деятельности органов и должностных лиц местного самоуправления, работников муниципальных предприятий и учреждений. Если у МО Коломяги возникают права собственности на иное имущество, это имущество должно быть перепрофилировано либо отчуждено в соответствии с федеральны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 Имущество, являющееся муниципальной собственностью, подразделяется на следующие групп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мущество, закрепленное за муниципальными предприятиями и учреждениями на праве хозяйственного ведения и (или) праве оперативного управ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мущество, не закрепленное за муниципальными предприятиями и учреждениями, со</w:t>
        <w:softHyphen/>
        <w:t>ставляющее муниципальную казну МО Коломяг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 Муниципальное имущество может быть передано во временное или в постоянное пользование физическим и юридическим лицам, отчуждено другим способом, либо с ним могут быть совершены иные сделки в соответствии с действующим законодатель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 От имени МО Коломяги право собственности на муниципальное имущество осуществляет Муниципальный Совет (далее - Муниципальный Совет) и Местная администрация (далее – Администрация) в порядке, установленном настоящим Полож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федеральным закон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 Целями настоящего Положения является повышение эффективности использования муниципального имущества. Настоящее Положение действует на всей территории МО Коломяги с целью установления контроля над управлением и распоряжением муниципальным имуществом, а также создания правовой и экономической базы для дальнейшего развития муниципальной собственности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ЕКТЫ МУНИЦИПАЛЬНОЙ СОБСТВЕН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бственности МО Коломяги находя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мущество, имущественные права, ценные бумаги, информационные ресурсы, результаты интеллектуальной деятельности, в том числе исключительные права на их использование, иная муниципальная собственность, необходимая для решения вопросов местного значения в соответствии с федеральным законодательств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ущество, предназначенное для обеспечения деятельности органов местного самоуправления МО Коломяги, лиц, замещающих муниципальные должности, муниципальных служащих, работников муниципальных предприятий и учрежде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мущество, предназначенное для осуществления отдельных государственных полномочий, переданных органам местного самоуправления МО Коломяги, в случаях, установленных законодательством Российской Федерации и Санкт-Петербур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РГАНЫ, ОСУЩЕСТВЛЯЮЩИЕ УПРАВЛЕНИЕ И РАСПОРЯЖЕНИЕ МУНИЦИПАЛЬНОЙ СОБСТВЕННОСТЬЮ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Полномочия собственника в отношении муниципального имущества от имени МО Коломяги в пределах установленной законодательством компетенции осущест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Сове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 Муниципальный Совет и Администрация от имени МО Коломяги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полномочиям Муниципального Совета по осуществлению права собственности относя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ждение порядка управления и распоряжения имуществом, находящимся в муниципальной собствен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тверждение в составе местного бюджета объёмов доходов от использования муниципального имущества, находящегося в собственности, а также объемов расходов на приобретение имущества в муниципальную собственност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тверждение прогнозного плана программы приватизации муниципального имуще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гласование отчуждения объектов недвижимости, находящихся в муниципальной собств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контроля за соблюдением законодательства в сфере управления и распоряжения муниципальной собственность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инятие нормативных правовых актов по вопросам управления и распоряжения муниципальной собственность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существление контроля за целевым использованием и сохранностью муниципального имуще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иобретение имущества в муниципальную собственность и отчуждение имущества, находящегося в муниципальной собственности в установленном порядк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управление и распоряжение находящимися в муниципальной собственности акциями (долями) в уставных капиталах хозяйственных общест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управление имуществом, входящим в состав муниципальной каз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 полномочиям Администрации МО Коломяги по осуществлению права собственности относя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е и распоряжение муниципальной собственностью в соответствии с нормативными правовыми акт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ние муниципальных унитарных предприятий и муниципальных учреждений, утверждение их уставов, заключение контрактов с руководителями муниципальных унитарных предприятий и учрежде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имущественных интересов МО Коломяги в судах общей юрисдикции, арбитражных суда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обретение имущества в муниципальную собственность и отчуждение имущества, находящегося в муниципальной собственности в установленном порядк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правление и распоряжение находящимися в муниципальной собственности акциями (долями) в уставных капиталах хозяйственных общест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правление имуществом, входящим в состав муниципальной казн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защита прав муниципальной собственности МО Коломяг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учёт муниципального имущества и ведение реестра муниципальной собственности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ПРАВЛЕНИЕ И РАСПОРЯЖЕНИЕ МУНИЦИПАЛЬНЫМ ИМУЩЕСТВО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видам управления и распоряжения муниципальным имуществом относя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учет имущества и объектов муниципальной собственности для ведения Реестра муниципальной собственности внутригородского муниципального образования Санкт-Петербурга муниципальный округ Коломяг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ередача муниципального имущества в хозяйственное ведение муниципальным предприят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ередача муниципального имущества в оперативное управление муниципальным учрежд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правление и распоряжение находящимися в муниципальной собственности акциями (долями) в уставных капиталах хозяйственных общест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, отчуждение, сдача в аренду, внесение в уставные капиталы открытых акционерных обществ, передача имущества в залог, безвозмездное пользование и доверительное управлени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эффективным использованием и сохранностью муниципального имуще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а муниципальной собственности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РАВЛЕНИЕ И РАСПОРЯЖЕНИЕ МУНИЦИПАЛЬНЫМ ИМУЩЕСТВОМ, НАХОДЯЩИМСЯ В ХОЗЯЙСТВЕННОМ ВЕДЕНИИ, ОПЕРАТИВНОМ УПРАВЛЕНИИ МУНИЦИПАЛЬНЫХ УНИТАРНЫХ ПРЕДПРИЯТИЙ, МУНИЦИПАЛЬНЫХ УЧРЕЖДЕНИ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 Муниципальные унитарные предприятия (далее - Предприятия), муниципальные учреждения (далее — Учреждения) владеют, пользуются и распоряжаются муниципальным имуществом на праве хозяйственного ведения, оперативного управления в пределах, установленных федеральным законодательством, Положением и иными муниципальными нормативными правовыми акт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 Закрепление муниципального имущества за предприятиями, учреждениями осуществляется Администрацией в соответствии с целями и задачами, установленными уставом предприятия,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 Муниципальное имущество, находящееся в хозяйственном ведении, оперативном управлении предприятий, учреждений, которое не используется, используется не по назначению или не является необходимым для осуществления уставной деятельности этих предприятий, учреждений, подлежит передаче в казну МО Коломяги в порядке, установленном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 Состав муниципального имущества, подлежащего списанию, определяется предприятием, учреждением самостоятель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  Согласие МО Коломяги на совершение предприятием сделок, которые в соответствии с законодательством допускаются с согласия собственника имущества предприятия, оформляется постановлением Администрац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 Расходы по содержанию муниципального имущества, закрепленного за предприятием, учреждением на праве хозяйственного ведения, оперативного управления, несут предприятия и учреждения за счет собственных средст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 Закрепленный объект муниципальной собственности подлежит учету в реестре муниципальной собственности МО Коломяги и отражается на балансе юридического лица, являющегося титульным владельцем объекта (юридического лица, обладающего на праве хозяйственного ведения или оперативного управления объектом имущества, находящимся в муниципальной собственности)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ПРАВЛЕНИЕ НАХОДЯЩИМИСЯ В МУНИЦИПАЛЬНОЙ СОБСТВЕННОСТИ АКЦИЯМИ (ДОЛЯМИ) В УСТАВНЫХ КАПИТАЛАХ ХОЗЯЙСТВЕННЫХ ОБЩЕСТ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аво муниципальной собственности на акции (доли) в уставных капиталах хозяйственных обществ может возникнуть по следующим основан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приватизации предприят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учреждении хозяйственных обществ с участием МО Коломяги в соответствии с действующим законодательств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обретении акций на рынке ценных бумаг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выделении средств местного бюджета хозяйственным обществам на инвестиционные цели в соответствии с действующим законодательств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результате дарения (пожертвования) акций (долей) их владельц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х оснований в соответствии с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 Находящиеся в собственности акции (доли) в уставных капиталах хозяйственных обществ учитываются в Реестре муниципальной собствен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 Владельцем акций (долей) в уставных капиталах хозяйственных обществ могут являться Муниципальный Совет и Администрац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 Целями управления находящимися в муниципальной собственности акциями (долями) в уставных капиталах хозяйственных обществ являю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производства, увеличение выпуска продукции и достижение хозяйственными обществами определенных производственных показател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учшение финансовых показателей хозяйственных общест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влечение инвестиций в хозяйственные обще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доходов местного бюджета за счет дивидендов, выплачиваемых по находящимся в муниципальной собственности акциям (долям) в уставных капиталах хозяйственных общест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тимизация количества и отраслевой структуры пакетов акций, находящихся в муниципальной собственности, а также другие цели, не противоречащие законодательств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 Управление находящимися в муниципальной собственности акциями (долями) в уставных капиталах хозяйственных обществ осуществляется путе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я акций (долей) в муниципальную собственность и их отчу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ения МО Коломяги прав акционера (участника) в хозяйственных общества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ча акций (долей) в собственность других муниципальных образован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ачи акций в доверительное управлени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дачи акций в зало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 Приобретение и отчуждение акций (долей) осуществляется в соответствии с действующим законодатель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  Муниципальный Совет и Администрация могут осуществлять права акционера (участника) в хозяйственных обществах, акции (доли) в уставных капиталах которых находятся в муниципальной собственности, посредством участия в органах управления и ревизионных комиссиях указанных обществ и иными способами в соответствии с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АРЕНДА МУНИЦИПАЛЬНОГО ИМУЩЕСТ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 Под муниципальным имуществом для целей данного раздела понимаются объекты движимого и недвижимого имущества (нежилые здания, помещения, в том числе встроено - пристроенные, строения, сооружения и другие объекты), находящиеся в муниципальной собственности, внесенные в реестр объектов муниципальной собственности МО Коломя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 Движимое и недвижимое муниципальное имущество может быть передано в аренду по договор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 При сдаче в аренду движимого и недвижимого муниципального имущества, закрепленного за предприятиями, учреждениями, арендодателем является предприятие или учреждение. Договоры аренды недвижимого имущества подлежат обязательному согласованию с Администраци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 Арендная плата в полном объеме зачисляется в местный бюдже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 Контроль за сохранностью переданного в аренду муниципального имущества возлагается на арендодателя этого имущества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ЕРЕДАЧА МУНИЦИПАЛЬНОГО ИМУЩЕСТВА В ЗАЛОГ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 Залог муниципального имущества допускается в случаях, не противоречащих действующему законодательству, для обеспечения обязательств МО Коломя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  Залогодателем муниципального имущества от имени МО Коломяги могут выступать Муниципальный совет или Администрация.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  ПЕРЕДАЧА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ВЕРИТЕЛЬНОЕ УПРАВЛ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 Решение о передаче муниципального имущества в доверительное управление может принимать Глава муниципального образования и Глава местной администрации МО Коломяг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 Передача муниципального имущества в доверительное управление осуществляется на основании договора в соответствии с требованиями действующего законодатель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 Имущество, закрепленное за муниципальными предприятиями и учреждениями, не может быть передано в доверительное управле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  Администрация обязана контролировать выполнение доверительным управляющим условий договора доверительного управления, а также организовывать проверку отчетов доверительного управляющего независимым аудитором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ЕРЕДАЧА МУНИЦИПАЛЬНОГО ИМУЩЕСТВА В БЕЗВОЗМЕЗДНОЕ ПОЛЬЗОВА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 Объекты муниципальной собственности передаются в безвозмездное пользование на основании договора и (или) сохранной запис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 По договору безвозмездного пользования (договору ссуды) ссудодателем имущества, находящегося в муниципальной собственности, является Муниципальный Совет и (или) Администрация. Ссудополучатель не вправе каким-либо способом распоряжаться муниципальным имуществом, переданным ему в безвозмездное пользование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ОСНОВАНИЯ ВОЗНИКНОВЕНИЯ ПРАВ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Муниципальная собственность формируется следующими способам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1.  При разграничении государственной собственности в Российской Федерации на федеральную собственность, государственную собственность Санкт-Петербурга и муниципальную собственность в порядке, установленном действующим законодательств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.  При передаче объектов федеральной собственности в муниципальную собственность в соответствии с действующим законодательств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.  При передаче объектов государственной собственности Санкт-Петербурга в муниципальную собственность в соответствии с действующим законодательств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4.При передаче объектов в муниципальную собственность от иного муниципального образ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5. По иным основаниям, предусмотренным действующим законодатель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  Для приобретения имущества в собственность МО Коломяги на возмездной основе используются средства, предусмотренные в расходной части местного бюдж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  Приобретение имущества в собственность МО Коломяги может производиться на безвозмездной основе путем принятия дара или пожертвования либо иным способом, предусмотренным законом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  ОСНОВАНИЯ ПРЕКРАЩЕНИЯ ПРАВ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снованиями прекращения права собственности МО Коломяги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чуждение МО Коломяги своего имущества другим лицам по сделка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кращение существования имущества в результате его гибели, уничтожения, полного потребления, иных причин, предусмотренных закон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дача объектов собственности МО Коломяги в порядке разграничения государственной и муниципальной собствен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ращение взыскания на муниципальное имущество на основании решения су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основания, предусмотренные действующим законодатель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тчуждение объектов собственности МО Коломяги является возмездным, по основаниям, указанным в подпункте «а» п. 12.1., а также иным основаниям, предусмотренным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ВОЗМЕЗДНОЕ ОТЧУЖДЕНИЕ МУНИЦИПАЛЬНОГО ИМУЩЕСТ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  Любое имущество, за исключением объектов, имеющих наиболее важное социальное или экономическое значение для МО Коломяги, может быть отчуждено в соответствии с действующим законодательством. Перечень объектов собственности МО Коломяги, не подлежащих отчуждению, утверждается Муниципальным Совет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  Отчуждение недвижимого муниципального имущества, закрепленного за предприятиями и учреждениями на праве хозяйственного ведения или оперативного управления, за исключением имущества, указанного в п. 13.1. статьи 13 настоящего Положения, осуществляется ими с согласия Администрации МО Коломя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  Имущество, находящееся в муниципальной собственности, может быть передано в собственность граждан и юридических лиц в порядке, предусмотренном действующим законодатель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Продажу муниципального имущества, могут осуществлять Муниципальный совет и Администрация в соответствии с реестром муниципального имущества в установленном законодательством поряд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  От имени МО Коломяги договор купли-продажи муниципального имущества заключают Муниципальный совет или Администра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Средства, полученные от продажи, в том числе приватизации, муниципального имущества, подлежат зачислению в местный бюдж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Отчужденные объекты собственности МО Коломяги исключаются из реестра муниципального имущества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БЕЗВОЗМЕЗДНОЕ ОТЧУЖДЕНИЕ МУНИЦИПАЛЬНОГО ИМУЩЕСТ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  Безвозмездное отчуждение муниципального имущества допускается путем его передачи в собственность Российской Федерации, субъекта РФ, муниципальных образований в случаях, установленных законодатель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  Решение о безвозмездном отчуждении муниципального недвижимого имущества принимает Муниципальный Сов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  От имени МО Коломяги стороной по договору о безвозмездной передаче имущества или договору дарения могут выступать Муниципальный Совет или Администрац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УЧЕТ МУНИЦИПАЛЬНОГО ИМУЩЕСТ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  В целях формирования полной и достоверной информации, необходимой для исполнения полномочий по управлению и распоряжению муниципальной собственностью, ведется реестр муниципального имущества (далее по тексту - реестр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  Реестр представляет собой перечень о составе муниципальной собственности, формирующийся на основе нормативно-правовых актов органов местного самоуправления, данных, представляемых муниципальными предприятиями и муниципальными учреждени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  Формирование и обслуживание реестра осуществляется в соответствии Приказом Минэкономразвития РФ от 30.08.2011 N 424 "Об утверждении Порядка ведения органами местного самоуправления реестров муниципального имущества"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  Основаниями для включения или исключения объектов муниципальной собственности из реестра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решение Муниципального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постановление Главы муниципально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становление Админист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ответствующий договор гражданско-правового характе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ешение су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ные основания, установленные законодатель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 Держателем подлинника реестра является Администра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Ответственность за достоверность, полноту и сохранение информационной базы реестра возлагается на Администрацию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ЗАЩИТА ПРАВА СОБСТВЕННО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  Защита права собственности МО Коломяги осуществляется в соответствии с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  Муниципальное имущество может быть истребовано из чужого незаконного владения в соответствии с Гражданским кодекс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  Муниципальный совет и Администрация как собственники имущества вправе требовать устранения всяких нарушений ее права, хотя бы эти нарушения и не были соединены с лишением влад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540" w:leader="none"/>
      </w:tabs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71"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9:00Z</dcterms:created>
  <dc:creator>server</dc:creator>
  <dc:description/>
  <cp:keywords/>
  <dc:language>en-US</dc:language>
  <cp:lastModifiedBy>Степанова</cp:lastModifiedBy>
  <cp:lastPrinted>2015-02-24T13:06:00Z</cp:lastPrinted>
  <dcterms:modified xsi:type="dcterms:W3CDTF">2016-12-15T11:12:00Z</dcterms:modified>
  <cp:revision>4</cp:revision>
  <dc:subject/>
  <dc:title/>
</cp:coreProperties>
</file>