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3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17.11.2020                                                                                              протокол заседания № 1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21 год и плановый период 2022 – 2023 годов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21 год и плановый период 2022 - 2023 (далее публичные слушания) 30.11.2020 в 15.00 в помещении актового зала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Каримов Рустам Ильдусо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Полочанская Любовь Пет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21 год и плановый период 2022 – 2023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(6 СОЗЫВ)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1:00Z</dcterms:created>
  <dc:creator>Лена</dc:creator>
  <dc:description/>
  <cp:keywords/>
  <dc:language>en-US</dc:language>
  <cp:lastModifiedBy>Stepanova_EY</cp:lastModifiedBy>
  <cp:lastPrinted>2019-10-16T12:45:00Z</cp:lastPrinted>
  <dcterms:modified xsi:type="dcterms:W3CDTF">2020-11-16T09:39:00Z</dcterms:modified>
  <cp:revision>4</cp:revision>
  <dc:subject/>
  <dc:title>Постонавление Муниципального Совета</dc:title>
</cp:coreProperties>
</file>