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№ 6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01.03.2017 г.                                                                                                Протокол заседания №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 xml:space="preserve">Об утверждении Положения об </w:t>
      </w:r>
      <w:r>
        <w:rPr>
          <w:b/>
          <w:iCs/>
          <w:lang w:val="ru-RU"/>
        </w:rPr>
        <w:t>Общественном совет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В соответствии с Федеральным законом от 21.07.2014 г. №  212-ФЗ «Об основах общественного контроля в Российской Федерации», Федеральным законом от 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 Муниципальный Совет внутригородского муниципального образования Санкт-Петербурга муниципальный округ Коломяги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РЕШИЛ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1. Создать Общественный совет внутригородского муниципального образования Санкт-Петербурга муниципальный округ Коломяги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2. Утвердить Положение об Общественном совете внутригородского муниципального образования Санкт-Петербурга муниципальный округ Коломяги согласно приложению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Опубликовать настоящее решение в установленном порядке 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olomyagi</w:t>
      </w:r>
      <w:r>
        <w:rPr/>
        <w:t>.</w:t>
      </w:r>
      <w:r>
        <w:rPr>
          <w:lang w:val="en-US"/>
        </w:rPr>
        <w:t>ru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 Контроль за выполнением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лава муниципального образования                                                                    С.Э.Борисенко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8496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8496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8496" w:hanging="0"/>
        <w:rPr>
          <w:rFonts w:eastAsia="MS Mincho;ＭＳ 明朝"/>
        </w:rPr>
      </w:pPr>
      <w:r>
        <w:rPr>
          <w:rFonts w:eastAsia="MS Mincho;ＭＳ 明朝"/>
        </w:rPr>
        <w:t>Приложение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к решению </w:t>
      </w:r>
      <w:r>
        <w:rPr>
          <w:rFonts w:eastAsia="MS Mincho;ＭＳ 明朝"/>
          <w:lang w:val="en-US"/>
        </w:rPr>
        <w:t>MC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MO</w:t>
      </w:r>
      <w:r>
        <w:rPr>
          <w:rFonts w:eastAsia="MS Mincho;ＭＳ 明朝"/>
        </w:rPr>
        <w:t xml:space="preserve">  Коломяги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т 01.03.2017 № 6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б Общественном совете внутригородского муниципального образования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анкт-Петербурга муниципальный округ Коломяги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 Общие положен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  <w:highlight w:val="yellow"/>
        </w:rPr>
      </w:pPr>
      <w:r>
        <w:rPr>
          <w:rFonts w:eastAsia="MS Mincho;ＭＳ 明朝"/>
        </w:rPr>
        <w:t xml:space="preserve">1.1. Общественный совет внутригородского муниципального образования Санкт-Петербурга муниципальный округ Коломяги (далее – Общественный совет) является совещательным органом, обеспечивающим взаимодействие граждан, некоммерческих организаций, в том числе общественных объединений, с органами местного самоуправления внутригородского муниципального образования Санкт-Петербурга муниципальный округ Коломяги (далее – муниципальное образование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2. В своей деятельности Общественный совет руководствуется Конституцией Российской Федерации, федеральными законами, законами и нормативными правовыми актами Санкт-Петербурга, Уставом муниципального образования, муниципальными правовыми актами и настоящим положением об Общественном совете внутригородского муниципального образования Санкт-Петербурга муниципальный округ Коломяги (далее - Положение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3. Общественный совет не является юридическим лиц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4. Общественный совет формируется на срок полномочий Муниципального Совета муниципального образования. Срок полномочий членов Общественного совета истекает одновременно с истечением срока полномочий депутатов Муниципального Сов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5. Положение об Общественном совете, а также изменения и дополнения к нему, утверждаются решением Муниципального Совета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6. Общественный совет самостоятельно разрабатывает и утверждает регламент своей работ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7. Общественный совет может иметь эмблему и бланки со своим наименованием, которые утверждаются Общественным совето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. Цели и задачи Общественного совета 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 Общественный совет создается в целях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1. Привлечения общественности к участию в социальном и экономическом развитии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2. Выработки и реализации механизмов и форм гражданского участия в процессе формирования и осуществления социальной политики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3. Консолидации интересов общественных и иных организаций, профессиональных союзов, общественных деятелей, широких слоёв общественности для обеспечения эффективного и конструктивного диалога с органами государственной власти и органами местного самоуправления, по созданию благоприятных условий для повышения качества жизни населе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 Основными задачами Общественного совета являются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1. Выработка и осуществление согласованных, целенаправленных совместных действий органов местного самоуправления муниципального образования, общественных и иных негосударственных некоммерческих организаций по реализации программ развития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2. 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3. Содействие в привлечении внебюджетных финансовых средств в социальную сферу муниципального образования и в их эффективном расходован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4. Проведение мониторинговых исследований и анализа состояния и тенденций общественных процессо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5. Анализ и общественная оценка проектов 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, защите конституционных прав, свобод и законных интересов населения, общественных и иных негосударственных некоммерческих организаций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2.6. Участие в предварительном обсуждении  проектов правовых актов в соответствии с действующим законодательством 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7. Организация и проведение конференций, «круглых столов», семинаров, дискуссий, публичных обсуждений по различным аспектам социально-экономического, общественно-политического и культурн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8. Привлечение к работе Общественного совета жителей муниципального образования, в том числе, через советы многоквартирных домов и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9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10. Осуществление общественного контроля в форма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3. Функции Общественного совета 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. Координация взаимодействия деятельности общественных объединений, широких слоёв общественности, действующих на территории муниципального образования, оказание содействия их работе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3. Организация и проведение мероприятий по консолидации потенциала общественных и иных негосударственных некоммерческих организаций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4. Организация взаимодействия органов местного самоуправления, общественных и иных негосударственных некоммерческих организаций по наиболее важным вопросам экономического, социального и общественн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5. Организация и обеспечение выполнения функций общественного контроля и общественной экспертизы социальных программ, нормативно-правовых актов органов местного самоуправления, подготовка практических рекомендаций для органов местного самоуправле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6. Изучение и обобщение общественного мнения по наиболее важным для жителей муниципального образования вопроса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7. Обеспечение взаимодействия с Общественными советами органов государственной власти Санкт-Петербурга, Общественными советами других муниципальных образований Санкт-Петербург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8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й.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 Порядок формирования Общественного совета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. Общественный совет формируется на добровольной основе из представителей общественных организаций, движений и иных некоммерческих организаций, действующих на территории муниципального образования и осуществляющих свою деятельность в интересах жителей муниципального образования, широких слоёв общественности, а также из числа общественно активных граждан, прожи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2. Количество членов Общественного совета составляет не более 10 человек 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3. Членом Общественного совета может быть назначен гражданин Российской Федерации, достигший возраста 18 лет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4.  Членами Общественного совета не могут быть назначены: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лица, замещающие государственные должности Российской Федерации,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лица, замещающие должности государственной гражданской службы Российской Федерации, 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лица, замещающие муниципальные должности и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лица, имеющие неснятую или непогашенную судимость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4.5. Члены Общественного совета назначаются Муниципальным Советом муниципального образования по предложениям общественных организаций, движений и иных некоммерческих организаций, действующих на территории муниципального образования, инициативных групп жител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6. Назначение гражданина в состав Общественного совета оформляется муниципальным правовым актом Муниципального Сов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7. Первое заседание Общественного совета должно быть проведено не позднее чем через тридцать дней со дня формирования правомочного состава Общественного совета. Общественный совет является правомочным, если в его состав назначено не менее половины от установленного настоящим Положением числа членов Общественного совета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8. Члены Общественного совета на первом заседании путем открытого голосования избирают председателя Общественного совета, его заместителя и секретаря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9. Председатель Общественного совета осуществляет руководство деятельностью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0. Секретарь Общественного совета обеспечивает организационно-техническую работу, готовит материалы для проведения заседаний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1. Общественный совет вправе образовывать временные органы Общественного совета - комиссии и рабочие группы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состав комиссий Общественного совета входят члены Общественного совета. В состав рабочих групп Общественного совета могут входить члены Общественного совета, представители общественных объединений, иных некоммерческих организаций и иные граждане, привлеченные к работе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Количество рабочих групп и комиссий, порядок их формирования и работы определяются регламенто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4.12. В работе Общественного совета могут принимать участие по приглашению депутаты Муниципального Совета муниципального образования, представители местной администрации муниципального образования, иных органов местного самоуправления муниципального образования и органов государственной власти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3. К участию в работе Общественного совета могут привлекаться эксперт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. Участие членов Общественного совета в деятельности Совета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 Члены Общественного совета обладают равными правами на участие в деятельности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2. Член Общественного совета вправе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ободно высказывать свое мнение по любому вопросу деятельности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олучать документы, содержащие информацию о работе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в случае несогласия с решением Совета заявить о своем особом мнении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участвовать в реализации решений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3. Член Общественного совета не вправе использовать деятельность в Совете в интересах политических партий, иных общественных объединений, некоммерческих организаций, а также в личных интересах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4. Полномочия члена Общественного совета прекращаются в случае: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наступления обстоятельств, предусмотренных пунктом 4.4.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истечения срока полномочий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одачи им заявления о выходе из состава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ризнания его не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грубого нарушения им этических норм поведения – по решению не менее половины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мерти члена Общественного совета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5.5. Исключение из состава Общественного совета членов Общественного совета производится правовым актом Муниципального Совета муниципального образовани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6. Организация деятельности и порядок работы Общественного совета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1. Формами работы Общественного совета являются заседания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2. Заседания Общественного совета проводятся по мере необходимости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3. На заседаниях Общественного совета обсуждаются вопросы, вносимые председателем Общественного совета или любым члено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6.4. Повестка дня заседания Общественного совета формируется не позднее, чем за 5 календарных  дней до дня заседания, и о ней информируются все члены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6.5. Решения Общественного совета принимаются в форме заключений, обращений, заявлений и подписываются председательствующим на заседании Общественного совета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6. Решения Общественного совета принимаются простым большинством голосов его членов, присутствующих на заседании, с обязательным отражением хода заседания в протоколе. В случае равенства голосов при голосовании председательствующему предоставляется право решающего голос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7. По итогам работы Общественного совета за год готовится доклад, который после обсуждения на заседании Общественного совета и не позднее 31 января года, следующего за отчетным  направляется Гл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0:00Z</dcterms:created>
  <dc:creator>Сотрудник</dc:creator>
  <dc:description/>
  <cp:keywords>озеленение</cp:keywords>
  <dc:language>en-US</dc:language>
  <cp:lastModifiedBy>Степанова</cp:lastModifiedBy>
  <cp:lastPrinted>2017-03-03T13:32:00Z</cp:lastPrinted>
  <dcterms:modified xsi:type="dcterms:W3CDTF">2017-03-03T09:33:00Z</dcterms:modified>
  <cp:revision>6</cp:revision>
  <dc:subject/>
  <dc:title/>
</cp:coreProperties>
</file>