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0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                                                                                              протокол заседания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г. № 70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0.12.1995 № 196-ФЗ «О безопасности дорожного движения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5.12.2015 № 891-180 «О благоустройстве в Санкт-Петербурге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мер по профилактике дорожно-транспортного травматизма, в том числе направленных на снижение детского ДТТ, на территории МА МО Коломяги.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круга по вопросам профилактики дорожно-транспортного травматизма, пропаганда необходимости соблюдения правил дорожного движения в повседневной жизни,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илактики общего и детского дорожно-транспортного травматизма, а также воспитания участников дорожного движения, культуры их поведения на дорогах,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безопасности дорожного движения на территории </w:t>
      </w:r>
      <w:r>
        <w:rPr>
          <w:rFonts w:cs="Times New Roman" w:ascii="Times New Roman" w:hAnsi="Times New Roman"/>
          <w:sz w:val="24"/>
          <w:szCs w:val="24"/>
        </w:rPr>
        <w:t>МО Коломя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Реализация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утверждает муниципальную программупо вопросу </w:t>
      </w:r>
      <w:r>
        <w:rPr>
          <w:rFonts w:cs="Times New Roman" w:ascii="Times New Roman" w:hAnsi="Times New Roman"/>
          <w:sz w:val="24"/>
          <w:szCs w:val="24"/>
        </w:rPr>
        <w:t xml:space="preserve">участия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муниципальная программа)и обеспечивает еереализац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ой муниципальной программы,в том числе путем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участию </w:t>
      </w:r>
      <w:r>
        <w:rPr>
          <w:rFonts w:cs="Times New Roman" w:ascii="Times New Roman" w:hAnsi="Times New Roman"/>
          <w:sz w:val="24"/>
          <w:szCs w:val="24"/>
        </w:rPr>
        <w:t>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 территории МО Коломяги информационно-пропагандистских мероприятий по разъяснениюгражданам правил и</w:t>
      </w:r>
      <w:r>
        <w:rPr>
          <w:rFonts w:cs="Times New Roman" w:ascii="Times New Roman" w:hAnsi="Times New Roman"/>
          <w:sz w:val="24"/>
          <w:szCs w:val="24"/>
        </w:rPr>
        <w:t xml:space="preserve"> культуры поведения на дорогах, необходимости соблюдения правил дорожного движения в повседневной жизни,в том числеорганизация и проведение акций, уличных праздников по теме «профилактика дорожно-транспортного травматизма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Комиссии по безопасности дорожного движения при Администрации Приморского район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государственными и правоохранительными органами, уполномоченными осуществлять надзор и контроль в области обеспечения безопасности дорожного движения, в том числе участие в проводимых ими мероприятиях, направление обращений, содержащих сведения о наличие события правонарушения в области безопасности дорожного дви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содержание и ремонт искусственных неровностей на внутриквартальных проездах МО 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информации по профилактике дорожно-транспортного травматизма в средствах массовой информации, на сайте муниципального образования в информационно-телекоммуникационной сети «Интернет», и на других информационных носителя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оответствующим органам государственной власти возможности размещения в муниципальных средствах массовой информации компетентной информации о результатах деятельности таких органов в сферепрофилактики дорожно-транспортного травматизм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компетенции МА МО Коломя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3 статьи 3 настоящего Положения, осуществляется путем разработки и принятия муниципальной программы,предусматривающей перечень мероприятий на соответствующий период и их ресурсное обеспечение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 xml:space="preserve">о бюджете МО Коломяг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9:00Z</dcterms:created>
  <dc:creator>Maria_Urist</dc:creator>
  <dc:description/>
  <dc:language>en-US</dc:language>
  <cp:lastModifiedBy>Мельник Темирбулат Олегович</cp:lastModifiedBy>
  <cp:lastPrinted>2020-12-08T11:24:00Z</cp:lastPrinted>
  <dcterms:modified xsi:type="dcterms:W3CDTF">2020-12-22T09:09:00Z</dcterms:modified>
  <cp:revision>2</cp:revision>
  <dc:subject/>
  <dc:title/>
</cp:coreProperties>
</file>