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71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2.2020                                                                                                   протокол заседания №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Муниципального Совета МО Коломяг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30.09.2020 № 53 «Об утверждении Положения о порядке реализации местной администрацией внутригородского муниципального образования Санкт-Петербурга </w:t>
        <w:br/>
        <w:t>муниципальный округ Коломяги вопроса местного 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ложение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, утвержденноеРешением Муниципального Совета МО Коломяги от 12.08.2020 № 48 (далее – Положение)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Положения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«Настоящее Положение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соответственно – МА МО Коломяги, МО Коломяги) вопроса местного значения «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 (далее – вопрос местного значения)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С.Э. Борисенко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  <w:b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1z3">
    <w:name w:val="WW8Num21z3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Calibri" w:cs="Times New Roman"/>
      <w:b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4" w:before="0" w:after="500"/>
    </w:pPr>
    <w:rPr>
      <w:rFonts w:ascii="Times New Roman" w:hAnsi="Times New Roman" w:eastAsia="Times New Roman" w:cs="Times New Roman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6:00Z</dcterms:created>
  <dc:creator>Maria_Urist</dc:creator>
  <dc:description/>
  <dc:language>en-US</dc:language>
  <cp:lastModifiedBy>Stepanova_EY</cp:lastModifiedBy>
  <cp:lastPrinted>2020-12-04T14:37:00Z</cp:lastPrinted>
  <dcterms:modified xsi:type="dcterms:W3CDTF">2020-12-16T09:20:00Z</dcterms:modified>
  <cp:revision>3</cp:revision>
  <dc:subject/>
  <dc:title/>
</cp:coreProperties>
</file>