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72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20                                                                                                   протокол заседания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 Совета МО Коломя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2.08.2020 № 48 «Об утверждении Положения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, утвержденноеРешением Муниципального Совета МО Коломяги от 12.08.2020 № 48 (далее – Положение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пункта 1 статьи 3 Положения после слова «разрабатывает» дополнить словами «и утверждает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) в пункте 1 статьи 4Положения слова «утверждаемого ежегодно и», «на текущий год» исключ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С.Э. Борис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  <w:b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2:00Z</dcterms:created>
  <dc:creator>Maria_Urist</dc:creator>
  <dc:description/>
  <dc:language>en-US</dc:language>
  <cp:lastModifiedBy>Stepanova_EY</cp:lastModifiedBy>
  <cp:lastPrinted>2020-12-16T13:53:00Z</cp:lastPrinted>
  <dcterms:modified xsi:type="dcterms:W3CDTF">2020-12-16T09:53:00Z</dcterms:modified>
  <cp:revision>4</cp:revision>
  <dc:subject/>
  <dc:title/>
</cp:coreProperties>
</file>