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jc w:val="center"/>
        <w:rPr/>
      </w:pPr>
      <w:r>
        <w:rPr/>
        <w:t>(6 СОЗЫВ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№ 7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6.12.2020.                                                                                         Протокол заседания № 1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>О</w:t>
      </w:r>
      <w:r>
        <w:rPr>
          <w:b/>
          <w:iCs/>
          <w:lang w:val="ru-RU"/>
        </w:rPr>
        <w:t xml:space="preserve"> принятии в первом чтении решения о внесении изменений в Устав внутригородского муниципального образования Санкт-Петербурга муниципальный округ Коломяги и назначении публичных слушан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Законом Санкт-Петербурга от 23.09.2009 г. №420-79 «Об организации местного самоуправления в Санкт-Петербурге», Уставом </w:t>
      </w:r>
      <w:r>
        <w:rPr>
          <w:iCs/>
        </w:rPr>
        <w:t>внутригородского муниципального образования Санкт-Петербурга муниципальный округ Коломяги», Муниципальный Сове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РЕШИЛ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инять в первом чтении </w:t>
      </w:r>
      <w:r>
        <w:rPr>
          <w:iCs/>
        </w:rPr>
        <w:t xml:space="preserve">решение «О внесении изменений в Устав </w:t>
      </w:r>
      <w:bookmarkStart w:id="0" w:name="_Hlk479935218"/>
      <w:bookmarkStart w:id="1" w:name="_Hlk479930930"/>
      <w:r>
        <w:rPr>
          <w:iCs/>
        </w:rPr>
        <w:t>внутригородского муниципального образования Санкт-Петербурга муниципальный округ Коломяги</w:t>
      </w:r>
      <w:bookmarkEnd w:id="0"/>
      <w:r>
        <w:rPr>
          <w:iCs/>
        </w:rPr>
        <w:t>»</w:t>
      </w:r>
      <w:bookmarkEnd w:id="1"/>
      <w:r>
        <w:rPr>
          <w:iCs/>
        </w:rPr>
        <w:t>, согласно Приложению 1 к настоящему 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сти 13.01.2021 г. в 15.00 часов публичные слушания по внесению изменений в Устав внутригородского муниципального образования Санкт-Петербурга муниципального округа Коломя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ициатором проведения публичных слушаний является Муниципальный Совет МО Коломя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организации проведения публичных слушаний создать рабочую группу в составе 4-х человек: Когут В.И.- заместитель главы муниципального образования, Колесников И.В. – депутат Муниципального Совета, Степанова Е.Ю. – секретарь Муниципального Совета, Полочанская Л.П. - заместитель главы местной админ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бочей группе опубликовать настоящее решение, объявление о проведении публичных слушаний, порядок учета предложений и участия граждан в обсуждении проекта решения Муниципального Совета «О внесении изменений в Устав </w:t>
      </w:r>
      <w:r>
        <w:rPr>
          <w:iCs/>
        </w:rPr>
        <w:t xml:space="preserve">внутригородского муниципального образования Санкт-Петербурга муниципальный округ Коломяги, утвержденный Решением МС МО Коломяги от 05.04.2017 № 66, </w:t>
      </w:r>
      <w:r>
        <w:rPr/>
        <w:t xml:space="preserve">в официальном печатном органе муниципального образования - газете «Коломяжские вести» </w:t>
      </w:r>
      <w:r>
        <w:rPr>
          <w:rFonts w:eastAsia="MS Mincho;ＭＳ 明朝"/>
        </w:rPr>
        <w:t xml:space="preserve">и разместить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kolomyagi</w:t>
      </w:r>
      <w:r>
        <w:rPr/>
        <w:t>.</w:t>
      </w:r>
      <w:r>
        <w:rPr>
          <w:lang w:val="en-US"/>
        </w:rPr>
        <w:t>ru</w:t>
      </w:r>
      <w:r>
        <w:rPr>
          <w:rFonts w:eastAsia="MS Mincho;ＭＳ 明朝"/>
        </w:rPr>
        <w:t xml:space="preserve"> </w:t>
      </w:r>
      <w:r>
        <w:rPr/>
        <w:t>не позднее, чем за 10 дней до дня проведения публичных слуш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>Установить срок подачи предложений  по внесению изменений и дополнений в проект решения до 12 января 2021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местом проведения публичных слушаний помещение актового зала, расположенное по адресу: 197375, Санкт-Петербург, Земский переулок, дом 7 второй этаж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Желающим принять участие в публичных слушаниях до 12 января 2021 г направлять предложения по проекту решения в рабочую группу по адресу: 197375, Санкт-Петербург, Земский переулок, дом 7, второй этаж, каб.7, тел. 454-68-70, ответственное лицо - Степанова Елена Юрьев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исполнения настоящего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ва муниципального образования                                                             С.Э.Борисенко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lang w:val="en-US" w:eastAsia="en-US"/>
        </w:rPr>
        <w:t>к решению Муниципального Совет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внутригородского муниципального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бразования Санкт-Петербурга</w:t>
      </w:r>
    </w:p>
    <w:p>
      <w:pPr>
        <w:pStyle w:val="Normal"/>
        <w:jc w:val="right"/>
        <w:rPr/>
      </w:pPr>
      <w:r>
        <w:rPr>
          <w:lang w:val="en-US" w:eastAsia="en-US"/>
        </w:rPr>
        <w:t>муниципальный округ  Коломяг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16.12.2020 № 7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__.2020 г.        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066" w:hanging="357"/>
        <w:jc w:val="both"/>
        <w:rPr/>
      </w:pPr>
      <w:r>
        <w:rPr/>
        <w:t xml:space="preserve">в статье 4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в </w:t>
      </w:r>
      <w:hyperlink r:id="rId4">
        <w:r>
          <w:rPr>
            <w:rStyle w:val="InternetLink"/>
          </w:rPr>
          <w:t>абзаце втором</w:t>
        </w:r>
      </w:hyperlink>
      <w:r>
        <w:rPr/>
        <w:t xml:space="preserve"> пункта 49 части 1 слова «в абзацах четвертом – седьмом» заменить словами «в абзацах четвертом – восьмом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сле абзаца четвертого пункт 49 части 1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часть 1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49-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9-2)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ункт 50 част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066" w:hanging="357"/>
        <w:jc w:val="both"/>
        <w:rPr/>
      </w:pPr>
      <w:r>
        <w:rPr/>
        <w:t>часть 4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епутату Муниципального Совета, осуществляющему свои полномочия на непостоянной основе,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оссийской Федерации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Глава муниципального образования</w:t>
        <w:tab/>
        <w:tab/>
        <w:tab/>
        <w:tab/>
        <w:tab/>
        <w:tab/>
        <w:t>Борисенко С.Э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рядку учета предложений и участия граждан в обсуждении проекта  Решения Муниципального Совета «О внесении изменений в Устав внутригородского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 Санкт-Петербурга  муниципальный округ Коломяг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гистрации предложений граждан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екту Решения Муниципального Совета «О внесении изменений в Устав  внутригородского Муниципального образования Санкт-Петербурга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ый округ Коломяги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89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26"/>
        <w:gridCol w:w="4677"/>
        <w:gridCol w:w="4186"/>
      </w:tblGrid>
      <w:tr>
        <w:trPr>
          <w:trHeight w:val="562" w:hRule="atLeast"/>
        </w:trPr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ы внесения предложений Ф.И.О., контактный телефон</w:t>
            </w:r>
          </w:p>
        </w:tc>
        <w:tc>
          <w:tcPr>
            <w:tcW w:w="4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Содержание предложений</w:t>
            </w:r>
          </w:p>
        </w:tc>
      </w:tr>
      <w:tr>
        <w:trPr/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рядку учета предложений и участия граждан в обсуждении проекта  Решения Муниципального Совета  «О внесении изменений в Устав внутригород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убличных слуша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Муниципального Совета «О внесении изменений в Устав внутригородского муниципального образования Санкт-Петербург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Муниципального Совета муниципального образования МО Коломяги «______» ____________ 20__г. № 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проведения «___» ___________ 20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проведения: 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участников: ____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поступивших предложений граждан: 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отклоненных предложений: 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комендовать Муниципальному Совету муниципального образования муниципальный округ Коломяги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править результаты публичных слушаний,  предложения, поступившие в ходе  проведения публичных слушаний, одобренные участниками публичных слушаний,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_____________________________  (______________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      _____________________________   (______________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Ф.И.О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4B8E19A0CD52320AF9E95283E462768FDB598FBC5109E3A05CA2EAFEBA904AFBDE772D2C9DE22C9F561FB22D9C745E1C40D4BF0918M" TargetMode="External"/><Relationship Id="rId5" Type="http://schemas.openxmlformats.org/officeDocument/2006/relationships/hyperlink" Target="consultantplus://offline/ref=8AC7AA0DFCFB8BF0B791D9D4A9E3B8444A9579B9C79B7ED9C67F83B008582FE0422A5E8F863E22E1F639ED8F6B9E9CC1ED736EABb44DM" TargetMode="External"/><Relationship Id="rId6" Type="http://schemas.openxmlformats.org/officeDocument/2006/relationships/hyperlink" Target="consultantplus://offline/ref=A78AACE977261808F6D4F8AA878FFEF38EDED121996BD79606D123C2764961097A91284789AC5430F69F6F2BCFA5502753647850K86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5:00Z</dcterms:created>
  <dc:creator>Сотрудник</dc:creator>
  <dc:description/>
  <cp:keywords>озеленение</cp:keywords>
  <dc:language>en-US</dc:language>
  <cp:lastModifiedBy>Stepanova_EY</cp:lastModifiedBy>
  <cp:lastPrinted>2020-02-28T15:12:00Z</cp:lastPrinted>
  <dcterms:modified xsi:type="dcterms:W3CDTF">2020-12-16T10:55:00Z</dcterms:modified>
  <cp:revision>4</cp:revision>
  <dc:subject/>
  <dc:title/>
</cp:coreProperties>
</file>