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41350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(6 созы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77</w:t>
      </w:r>
    </w:p>
    <w:p>
      <w:pPr>
        <w:pStyle w:val="Normal"/>
        <w:tabs>
          <w:tab w:val="clear" w:pos="708"/>
          <w:tab w:val="left" w:pos="-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1.2021                                                                                                 протокол заседания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движении членов с правом решающего голоса в составы участковых избирательных комиссий № 1944 и № 2398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4 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Муниципальный Сове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ложить Территориальной избирательной комиссии № 57 включить в состав участковой избирательной комиссии № 1944 членом с правом решающего голоса кандидатуру Корниловой Светланы Валентиновны, 24.05.1960 г.р., учителя начальных классов средней общеобразовательной школы № 246, проживающую по адресу: Санкт-Петербург, пр.Авиаконструкторов, д.29, корп.1, кв.8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. Предложить Территориальной избирательной комиссии № 57 включить в состав участковой избирательной комиссии № 2398 членом с правом решающего голоса кандидатуру Рахмановой Натальи Геннадьевны, 12.07.1969 г.р., учителя русского языка и литературы средней общеобразовательной школы № 573, проживающую по адресу: Санкт-Петербург, ул.Ленская, д.11, корп.1, кв.4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вступает в силу с момента принят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            С.Э. Борисенко</w:t>
      </w:r>
      <w:bookmarkStart w:id="0" w:name="_GoBack"/>
      <w:bookmarkEnd w:id="0"/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  <w:b w:val="false"/>
    </w:rPr>
  </w:style>
  <w:style w:type="character" w:styleId="WW8Num2z2">
    <w:name w:val="WW8Num2z2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Calibri" w:cs="Times New Roman"/>
      <w:b w:val="false"/>
    </w:rPr>
  </w:style>
  <w:style w:type="character" w:styleId="WW8Num14z2">
    <w:name w:val="WW8Num14z2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Calibri" w:cs="Times New Roman"/>
      <w:b w:val="false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Symbol" w:hAnsi="Symbol" w:cs="Symbol"/>
      <w:b w:val="false"/>
    </w:rPr>
  </w:style>
  <w:style w:type="character" w:styleId="WW8Num22z3">
    <w:name w:val="WW8Num22z3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Calibri" w:cs="Times New Roman"/>
      <w:b w:val="false"/>
    </w:rPr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b w:val="false"/>
    </w:rPr>
  </w:style>
  <w:style w:type="character" w:styleId="WW8Num37z3">
    <w:name w:val="WW8Num37z3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uto" w:line="264" w:before="0" w:after="500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54:00Z</dcterms:created>
  <dc:creator>Maria_Urist</dc:creator>
  <dc:description/>
  <dc:language>en-US</dc:language>
  <cp:lastModifiedBy>Stepanova_EY</cp:lastModifiedBy>
  <cp:lastPrinted>2021-02-10T15:11:00Z</cp:lastPrinted>
  <dcterms:modified xsi:type="dcterms:W3CDTF">2021-02-10T11:15:00Z</dcterms:modified>
  <cp:revision>5</cp:revision>
  <dc:subject/>
  <dc:title/>
</cp:coreProperties>
</file>