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РЕШЕНИЕ № 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2017 г                                                                                                протокол заседания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0"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Муниципального Совета от 09.04.2014 №153, об отмене Решения Муниципального Совета от 14.12.2016 №61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допущенной технической ошибки в указании даты принятия нормативного правового акт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ов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 силу Решение Муниципального Совета от 14.12.2016 №6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следующие изменения в Решение Муниципального Совета от 09.04.2014 №153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название Решения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Решение Муниципального Совета от 14.05.2008 г. №112 «Об утверждении официальных символов муниципального образования муниципального округа № 70»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преамбулу Решения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мотрев протест прокуратуры Приморского района на Решение Муниципального Совета МО МО Коломяги от 14.05.2008 г. № 112 «Об утверждении официальных символов муниципального образования муниципального округа № 70»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п. 1 Решения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ести следующие изменения в решение Муниципального Совета муниципального образования МО Коломяги от 14.05.2008 г. № 112 «Об утверждении официальных символов муниципального образования муниципального округа № 70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Главу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                                                               С.Э. Борисенко</w:t>
      </w:r>
      <w:bookmarkStart w:id="0" w:name="_GoBack"/>
      <w:bookmarkEnd w:id="0"/>
    </w:p>
    <w:sectPr>
      <w:type w:val="nextPage"/>
      <w:pgSz w:w="11906" w:h="16838"/>
      <w:pgMar w:left="1418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8:00Z</dcterms:created>
  <dc:creator>КОЛОМЯГИ-5</dc:creator>
  <dc:description/>
  <dc:language>en-US</dc:language>
  <cp:lastModifiedBy>Степанова</cp:lastModifiedBy>
  <dcterms:modified xsi:type="dcterms:W3CDTF">2017-10-10T10:17:00Z</dcterms:modified>
  <cp:revision>3</cp:revision>
  <dc:subject/>
  <dc:title/>
</cp:coreProperties>
</file>