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rPr/>
      </w:pPr>
      <w:r>
        <w:rPr/>
        <w:t>ВНУТРИГОРОДСКОЕ МУНИЦИПАЛЬНОЕ ОБРАЗОВАНИЕ</w:t>
      </w:r>
    </w:p>
    <w:p>
      <w:pPr>
        <w:pStyle w:val="Style18"/>
        <w:ind w:firstLine="851"/>
        <w:rPr/>
      </w:pPr>
      <w:r>
        <w:rPr/>
        <w:t>САНКТ-ПЕТЕРБУРГА МУНИЦИПАЛЬНЫЙ ОКРУГ КОЛОМЯГИ</w:t>
      </w:r>
    </w:p>
    <w:p>
      <w:pPr>
        <w:pStyle w:val="Style18"/>
        <w:ind w:firstLine="851"/>
        <w:rPr/>
      </w:pPr>
      <w:r>
        <w:rPr/>
        <w:t>(МО КОЛОМЯГИ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firstLine="851"/>
        <w:rPr>
          <w:color w:val="000000"/>
        </w:rPr>
      </w:pPr>
      <w:r>
        <w:rPr>
          <w:color w:val="000000"/>
          <w:sz w:val="24"/>
          <w:szCs w:val="24"/>
        </w:rPr>
        <w:t>РЕШЕНИЕ № 78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11 октября 2017 г                                                                        протокол заседания № 13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О внесении изменений в Решение Муниципального Совета от 22.06.2016 №48</w:t>
      </w:r>
      <w:r>
        <w:rPr/>
        <w:t xml:space="preserve"> «</w:t>
      </w:r>
      <w:r>
        <w:rPr>
          <w:b/>
          <w:iCs/>
        </w:rPr>
        <w:t>Об утверждении Положения о порядке исполнения органами местного самоуправления внутригородского муниципального образования Санкт-Петербурга МО Коломяги вопроса местного значения «Проведение работ по военно-патриотическому воспитанию граждан»</w:t>
      </w:r>
    </w:p>
    <w:p>
      <w:pPr>
        <w:pStyle w:val="Normal"/>
        <w:ind w:firstLine="85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851"/>
        <w:jc w:val="both"/>
        <w:rPr/>
      </w:pPr>
      <w:r>
        <w:rPr/>
        <w:t>В соответствии с Законом Санкт-Петербурга от 23 сентября 2009 года  № 420-79 «Об организации местного самоуправления в Санкт-Петербурге», Уставом</w:t>
      </w:r>
      <w:r>
        <w:rPr>
          <w:b/>
          <w:iCs/>
        </w:rPr>
        <w:t xml:space="preserve"> </w:t>
      </w:r>
      <w:r>
        <w:rPr>
          <w:iCs/>
        </w:rPr>
        <w:t>внутригородского муниципального образования Санкт-Петербурга муниципальный округ Коломяги</w:t>
      </w:r>
      <w:r>
        <w:rPr/>
        <w:t xml:space="preserve">, Муниципальный  Совет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/>
        <w:t xml:space="preserve">Внести следующие изменения в Положение о порядке исполнения органами местного самоуправления </w:t>
      </w:r>
      <w:r>
        <w:rPr>
          <w:iCs/>
        </w:rPr>
        <w:t>внутригородского муниципального образования Санкт-Петербурга муниципальный округ Коломяги</w:t>
      </w:r>
      <w:r>
        <w:rPr/>
        <w:t xml:space="preserve"> вопроса местного значения «Проведение работ по военно-патриотическому воспитанию гражда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rPr/>
      </w:pPr>
      <w:r>
        <w:rPr/>
        <w:t>П. 3.1 Полож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851"/>
        <w:rPr/>
      </w:pPr>
      <w:r>
        <w:rPr/>
        <w:t>«Муниципальный совет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изучает общественное мнение о состоянии работы по военно-патриотическому воспитанию  в муниципальном образовании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готовит предложения по проведению мероприятий по военно-патриотическому воспитанию граждан и направляет в местную администрацию для включения в соответствующую ведомственную целевую программу (далее – Программа)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осуществляет контроль за выполнением Программ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/>
        <w:t>П. 3.2 Полож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«Местная администрация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получает  информацию от органов государственной власти о планах мероприятий по военно-патриотическому  воспитанию граждан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запрашивает и получает информацию от Муниципального Совета, общественных организаций и трудовых коллективов, граждан по проведению желаемых мероприятий по военно-патриотическому воспитанию граждан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разрабатывает и утверждает по согласованию с Главой муниципального образования Программу проведения мероприятий по военно-патриотическому воспитанию гражд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/>
        <w:t>П. 3.3 Полож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«Программа разрабатывается на следующий год до 1 ноября и представляется в Муниципальный Совет вместе с проектом местного бюджета на очередной финансовый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/>
        <w:t>Аб. 1 п. 3.4 Полож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«Программа может включать в себя проведение следующих мероприят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/>
        <w:t>Аб. 13 п. 3.4 Полож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«иные виды мероприятий в рамках ведомственных целевых программ по военно-патриотическому воспита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/>
        <w:t>П. 4.1 Полож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«Расходование денежных средств по обеспечению мероприятий, производится за счет средств местного бюджета и в объемах, предусмотренных на эти цели ведомственной структурой расходов местного бюджета согласно Программе по военно-патриотическому воспитанию гражд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/>
        <w:t>П. 5 Полож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«Местная администрация ежегодно вместе с отчетом об исполнении местного бюджета муниципального образования представляет в Муниципальный Совет информацию об исполнении Программы «Проведение работ по военно-патриотическому воспитанию граждан»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2. Контроль за выполнением решения возложить на Главу муниципального образования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 xml:space="preserve">3. Решение вступает в силу с момента его </w:t>
      </w:r>
      <w:r>
        <w:rPr>
          <w:bCs/>
        </w:rPr>
        <w:t>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 xml:space="preserve">Глава  муниципального образования                                                    С.Э.Борисенко </w:t>
      </w:r>
      <w:r>
        <w:br w:type="page"/>
      </w:r>
    </w:p>
    <w:p>
      <w:pPr>
        <w:pStyle w:val="Normal"/>
        <w:ind w:firstLine="851"/>
        <w:jc w:val="right"/>
        <w:rPr/>
      </w:pPr>
      <w:r>
        <w:rPr/>
        <w:t>Приложение</w:t>
      </w:r>
    </w:p>
    <w:p>
      <w:pPr>
        <w:pStyle w:val="Normal"/>
        <w:ind w:firstLine="851"/>
        <w:jc w:val="right"/>
        <w:rPr/>
      </w:pPr>
      <w:r>
        <w:rPr/>
        <w:t>к Решению Муниципального Совета МО Коломяги</w:t>
      </w:r>
    </w:p>
    <w:p>
      <w:pPr>
        <w:pStyle w:val="Normal"/>
        <w:ind w:firstLine="851"/>
        <w:jc w:val="right"/>
        <w:rPr/>
      </w:pPr>
      <w:r>
        <w:rPr/>
        <w:t>от 11.10.2017   № 78.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исполнения органами местного самоуправления внутригородского муниципального образования Санкт-Петербурга МО Коломяги вопроса местного значения «Проведение работ по военно-патриотическому воспитанию граждан»</w:t>
      </w:r>
    </w:p>
    <w:p>
      <w:pPr>
        <w:pStyle w:val="Normal"/>
        <w:shd w:fill="FFFFFF" w:val="clear"/>
        <w:spacing w:lineRule="atLeast" w:line="336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  Настоящее Положение в соответствии с действующим законодательством, определяет правовые и организационные основы осуществления вопроса местного значения внутригородского муниципального образования Санкт-Петербурга муниципальный округ Коломяги (далее – муниципальное образование) по проведению работ по военно-патриотическому воспитанию граждан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Исполнительно-распорядительные функции по проведению работ по военно-патриотическому воспитанию осуществляет местная администрация муниципального образования (далее – местная администрация)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При осуществлении мероприятий местная администрация руководствуется Конституцией Российской Федерации, федеральными законами, законами Санкт-Петербурга, иными нормативными правовыми актами Российской Федерации и Санкт Петербурга, Уставом муниципального образования, Решениями Муниципального Совета муниципального образования (далее – Муниципальный Совет), постановлениями местной администрации  и настоящим Положением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сновные цели и задачи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еятельность местной администрации, при осуществлении  мероприятий, направлена на достижение следующих целей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граждан  военно-патриотического сознания, высокой гражданской ответственности и любви к родному Отечеству, как одной из основ духовно-нравственного единства общества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ормирование у граждан позитивного отношения к военной службе и положительной мотивации у молодых людей относительно прохождения военной службы по призыву и контракту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Указанные цели реализуются путем решения следующих задач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в муниципальном образовании системы военно-патриотического воспитания  граждан  в рамках  Государственной Программы «Патриотическое  воспитание граждан Российской Федерации на ……… годы», программы патриотического воспитания граждан Санкт-Петербург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нормативно-правового, методического и информационного обеспечения системы патриотического  воспитания граждан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дрение  в деятельность по организации патриотического воспитания граждан современных форм, методов и средств воспитательной работы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ение,  возрождение и развитие  военных и трудовых традиций народа,  Армии и Флота Российской Федераци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 Реализация мероприятий по военно-патриотическому воспитанию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Муниципальный Совет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ает общественное мнение о состоянии работы по военно-патриотическому воспитанию  в муниципальном образовани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ит предложения по проведению мероприятий по военно-патриотическому воспитанию граждан и направляет в местную администрацию для включения в соответствующую ведомственную целевую программу (далее – Программа)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контроль за выполнением Программ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 Местная администрация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ет  информацию от органов государственной власти о планах мероприятий по военно-патриотическому  воспитанию граждан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прашивает и получает информацию от Муниципального Совета, общественных организаций и трудовых коллективов, граждан по проведению желаемых мероприятий по военно-патриотическому воспитанию граждан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ет и утверждает по согласованию с Главой муниципального образования Программу проведения мероприятий по военно-патриотическому воспитанию граждан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ограмма разрабатывается на следующий год до 1 ноября и представляется в Муниципальный Совет вместе с проектом местного бюджета на очередной финансовый год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рограмма может включать в себя проведение следующих мероприятий: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е с органами исполнительной власти и органами местного самоуправления, военными комиссариатами, органами по делам молодежи, учреждениями образования, культуры, спорта, туризма, а также ветеранскими и другими общественными объединениям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уск полиграфической продукции с изображением государственных символов России, Санкт-Петербурга и муниципального образования, бесплатное распространение этой продукции в  образовательных учреждениях, учреждениях культуры, общественных организациях (объединениях), патриотических клубах и центрах, расположенных на территории муниципального образования, трудовых коллективов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, изготовление и распространение памяток, брошюр, пособий, листовок, газеты и других информационных материалов среди населения муниципального образования по вопросам военно-патриотического воспитани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и изготовление учебно-наглядных пособий, плакатов, стендов, видеофильмов по вопросам военно-патриотического воспитания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 проведение пропагандистских и агитационных мероприятий по вопросам военно-патриотического воспитания, в том числе круглых столов, конференций, викторин, конкурсов, тематических вечеров, встреч, кинопоказов, диспутов, экскурсий, лекций, фотовыставок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к памятным датам: книг, альбомов, сборников по военно-патриотической тематике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, проведение и участие в организации военно-патриотических спортивных игр и состязаний, в военно-патриотической игре «Зарница», дне призывника; </w:t>
      </w:r>
      <w:r>
        <w:rPr>
          <w:rFonts w:cs="Times New Roman" w:ascii="Times New Roman" w:hAnsi="Times New Roman"/>
          <w:sz w:val="24"/>
          <w:szCs w:val="24"/>
        </w:rPr>
        <w:t xml:space="preserve">проведение подготовки допризывной молодежи по военно-прикладным видам спорта, участие в организации военно-патриотических лагерей для детей и молодёжи; организация либо участие в проведении спартакиад по военно-прикладным видам спорта для молодежи; организация либо участие в проведении оборонно-спортивных и туристских игр, поход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ругих мероприятиях военно-патриотической направленности с вручением подарочно - сувенирной проду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тавки граждан муниципального образования на мероприятия военно-патриотической направленности и военно-прикладным видам спорт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 экскурсий военно-патриотической направленности для жителей муниципального образования;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ибо участие в проведении военно-спортивных сборов для молодежи допризывного возраст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увековечению памяти защитников Отечества, уход за памятниками воинской славы силами жителей муниципального образования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виды мероприятий в рамках ведомственных целевых программ по военно-патриотическому воспитанию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расходования денежных средств при проведении мероприятий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Расходование денежных средств по обеспечению мероприятий, производится за счет средств местного бюджета и в объемах, предусмотренных на эти цели ведомственной структурой расходов местного бюджета согласно Программе по военно-патриотическому воспитанию граждан. 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Порядок расходования денежных средств при проведении мероприятий  определяется местной администрацией.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 ежегодно вместе с отчетом об исполнении местного бюджета муниципального образования представляет в Муниципальный Совет информацию об исполнении Программы «Проведение работ по военно-патриотическому воспитанию граждан».</w:t>
      </w:r>
    </w:p>
    <w:sectPr>
      <w:type w:val="nextPage"/>
      <w:pgSz w:w="11906" w:h="16838"/>
      <w:pgMar w:left="1418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5" w:hanging="116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0pt">
    <w:name w:val="Основной текст + Курсив;Интервал 0 pt"/>
    <w:qFormat/>
    <w:rPr>
      <w:i/>
      <w:iCs/>
      <w:spacing w:val="-10"/>
      <w:sz w:val="27"/>
      <w:szCs w:val="27"/>
      <w:shd w:fill="FFFFFF" w:val="clear"/>
    </w:rPr>
  </w:style>
  <w:style w:type="character" w:styleId="125pt">
    <w:name w:val="Основной текст + 12;5 pt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  <w:outlineLvl w:val="0"/>
    </w:pPr>
    <w:rPr>
      <w:b/>
      <w:bCs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98" w:before="96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93"/>
      <w:outlineLvl w:val="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540" w:after="960"/>
      <w:jc w:val="both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300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5:00Z</dcterms:created>
  <dc:creator>USER</dc:creator>
  <dc:description/>
  <cp:keywords/>
  <dc:language>en-US</dc:language>
  <cp:lastModifiedBy>Степанова</cp:lastModifiedBy>
  <cp:lastPrinted>2014-04-09T17:38:00Z</cp:lastPrinted>
  <dcterms:modified xsi:type="dcterms:W3CDTF">2017-10-11T11:30:00Z</dcterms:modified>
  <cp:revision>4</cp:revision>
  <dc:subject/>
  <dc:title>ПОЛОЖЕНИЕ</dc:title>
</cp:coreProperties>
</file>