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№ 8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1 октября 2017 г.                                                                                       Протокол заседания № 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 утверждении Положения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атьей 79 Федерального закона от 06.10.2003 года № 131-ФЗ «Об общих принципах организации местного самоуправления в Российской Федерации», статьями 7, 15 Федерального закона от 23.02.2013 года № 15-ФЗ «Об охране здоровья граждан от воздействия окружающего табачного дыма и последствий потребления табака», статьей 10 Закона Санкт-Петербурга 23.09.2009 года № 420-79 «Об организации местного самоуправления в Санкт-Петербурге» и Уставом внутригородского муниципального образования  Санкт-Петербурга муниципальный округ Коломяги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Муниципальный Совет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РЕШИЛ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</w:t>
        <w:tab/>
        <w:t>Утвердить Положение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 в соответствии с Приложением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</w:t>
        <w:tab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</w:t>
        <w:tab/>
        <w:t xml:space="preserve">Контроль за исполнением настоящего Решения возложить на Главу местной администрации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лава муниципального образования                                                                    С.Э. Борисенко</w:t>
      </w:r>
      <w:r>
        <w:br w:type="page"/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ложение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к Решению Муниципального Совета МО Коломяги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от 11.10.2017  № 80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щие положения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1. Предмет регулирован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1.1. Настоящее Положение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 (далее по тексту - Положение), в соответствии с действующим законодательством, определяет правовые и организационные основы реализации внутригородским муниципальным образованием Санкт-Петербурга муниципальный округ Коломяги (далее по тексту – МО Коломяги) вопроса местного значения 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(далее по тексту – мероприятия по охране здоровья граждан от табака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1.2. Осуществление мероприятий по охране здоровья граждан от табака находится в ведении Местной администрации внутригородского муниципального образования Санкт-Петербурга муниципальный округ Коломяги (далее по тексту – Местная администрация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 Правовые основы участия в мероприятиях по охране здоровья граждан от табак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2.1. При осуществлении мероприятий по охране здоровья граждан от табака Местная администрация руководствуется Конституцией Российской Федерации, федеральными законами, законами Санкт-Петербурга, иными нормативными правовыми актами Российской Федерации и Санкт-Петербурга, Уставом муниципального образования Муниципальный округ Коломяги, настоящим Положением и иными муниципальными правовыми актами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 Основные цели и задачи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 Основные цели участия в мероприятиях по охране здоровья граждан от табак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1. Деятельность Местной администрации, при осуществлении мероприятий по охране здоровья граждан от табака на территории муниципального образования  направлена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ормирование ответственного отношения к здоровью и отрицательного отношения к потреблению таба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дупреждение потребления табака среди жителей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 Основные задачи участия в мероприятиях по охране здоровья граждан от табак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1. Указанные в подпункте 2.1.1 настоящего Положения цели реализуются, путем решения следующ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ктивизация взаимодействия органов местного самоуправления муниципального образования с органами государственной власти Санкт-Петербурга, правоохранительными органами и общественными организациями при осуществлении мероприятий по охране здоровья граждан от таба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свещение населения муниципального образова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паганда среди населения муниципального образования преимуществ здорового образа жиз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спитательная работа среди детей, молодежи и населения муниципального образования в целом, направленная на предупреждение потребления табак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 Осуществление мероприятий по охране здоровья граждан от табака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. Реализация мероприятий Местной администра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1.1. Местная администрация при осуществлении мероприятий по охране здоровья граждан от табака в пределах своей компет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заимодействует с правоохранительными органами и органами государственной власти Санкт-Петербурга по вопросам профилактики потребления табака и соблюдения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MS Mincho;ＭＳ 明朝"/>
        </w:rPr>
        <w:t>формирует ведомственную целевую программу мероприятий участия в реализации мер по охране здоровья граждан от воздействия окружающего табачного дыма и последствий потребления табака на территории муниципального образования (далее по тексту – Программа) и отчет о реализации Программ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1.2. Программа формируется не позднее первого октября года, предшествующего году, на который запланированы мероприят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3.2. Реализация Программы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2.1. Программа может включать в себ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рганизацию и проведение мероприятий, в том числе культурно-массовых и досуговых, с жителями муниципального образования по вопросам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рганизацию и проведение тематических мероприятий с несовершеннолетними жителями муниципального образования, направленных на профилактику потребления табака, пропаганду здорового образа жизн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щение информации о вреде потребления табака и вредном воздействии окружающего табачного дыма, а также материалов, направленных на формирование негативного отношения к потреблению табака и пропаганду преимущества здорового образа жизни в официальном печатном издании муниципального образования, на информационных стендах и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пуск полиграфической продукции с информацией о вреде потребления табака и вредном воздействии окружающего табачного ды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MS Mincho;ＭＳ 明朝"/>
        </w:rPr>
        <w:t>иные мероприятия в пределах компетенции Местной админист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2.2. Финансирование мероприятий, включенных в Программу, осуществляется Местной Администрацией за счет средств местного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2.3. При реализации мероприятий Программы Местной администрацией на договорной основе могут привлекаться специализированные организации с соблюдением требований законодательства о контрактной системе в РФ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 Заключительные положения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. Осуществление контроля за исполнением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1.1. Контроль за соблюдением настоящего Положения осуществляется в соответствии с действующим законодательством и Уставом муниципального образования муниципальный округ Коломяг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2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9:00Z</dcterms:created>
  <dc:creator>Сотрудник</dc:creator>
  <dc:description/>
  <cp:keywords>озеленение</cp:keywords>
  <dc:language>en-US</dc:language>
  <cp:lastModifiedBy>Степанова</cp:lastModifiedBy>
  <cp:lastPrinted>2017-03-03T13:32:00Z</cp:lastPrinted>
  <dcterms:modified xsi:type="dcterms:W3CDTF">2017-10-11T11:35:00Z</dcterms:modified>
  <cp:revision>5</cp:revision>
  <dc:subject/>
  <dc:title/>
</cp:coreProperties>
</file>