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8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 октября 2017 г.                                                                                      Протокол заседания № 1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 утверждении Положения о содействии развитию малого бизнеса на территории внутригородского муниципального образования Санкт-Петербурга муниципального округа Коломяги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Федеральным законом от 06.10.2003 г. №131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«О развитии малого и среднего предпринимательства в Санкт-Петербурге», Законом Санкт-Петербурга от 23.09.2009 № 420-79 «Об организации местного самоуправления в Санкт-Петербурге», а также на основании Устава внутригородского муниципального образования Санкт-Петербурга муниципального округа Коломяги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Муниципальный Совет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</w:t>
        <w:tab/>
        <w:t>Утвердить Положение о содействии развитию малого бизнеса на территории внутригородского муниципального образования Санкт-Петербурга муниципального округа Коломяги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  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 Контроль за исполнением Решения возложить на Главу местной администрации – Крылова В.Д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лава муниципального образования                                                        С.Э. Борисенко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к Решению Муниципального Совета МО Коломяги</w:t>
      </w:r>
    </w:p>
    <w:p>
      <w:pPr>
        <w:pStyle w:val="Normal"/>
        <w:autoSpaceDE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от 11.10.2017 г. № 81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MS Mincho;ＭＳ 明朝"/>
          <w:b/>
        </w:rPr>
        <w:t>О содействии развитию малого бизнеса на территории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</w:t>
        <w:tab/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1.1. В соответствии с Федеральным законом от 06.10.2003 г. №131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«О развитии малого и среднего предпринимательства в Санкт-Петербурге», Законом Санкт-Петербурга от 23.09.2009 № 420-79 «Об организации местного самоуправления в Санкт-Петербурге», а также в соответствии с Уставом внутригородского  муниципального образования Санкт-Петербурга муниципального округа Коломяги определены основные правовые и организационные направления осуществления мероприятий по реализации вопроса местного значения - содействие развитию малого бизнеса на территории внутригородского муниципального образования муниципальный округ Коломя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1.2. Понятие субъекта малого предпринимательства применяется в соответствии с критериями, установленными действующи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1.3. Содействие развитию малого бизнеса на территории внутригородского муниципального образования муниципальный округ Коломяги основывается на принципах единого подхода ко всем представителям малого бизнеса и взаимодействия с объединениями предпринимателей - представителей мало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1.4. Осуществление деятельности по решению вопроса местного значения по содействию развития малого бизнеса на территории внутригородского муниципального образования муниципальный округ Коломяги находится в ведении Местной администрации внутригородского муниципального образования муниципальный округ Коломяги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1.5. При осуществлении деятельности по содействию развития малого бизнеса Администрация руководствуется Конституцией РФ, Соглашением Правительств государств – участников СНГ «О поддержке и развитии малого предпринимательства в государствах – участниках СНГ» от 17.01.97 г., Федеральным законом от 06.10.2003 г. №131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Законом Санкт-Петербурга от 17.04.2008 № 194-32 "О развитии малого и среднего предпринимательства в Санкт-Петербурге"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муниципальный округ Коломяги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</w:t>
        <w:tab/>
        <w:t>Функции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 Органы местного самоуправления содействуют развитию малого бизнеса путем проведения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оказание содействия в принятии участия в методических, обучающих семинарах, конференциях, круглых столах с целью повышения правовой культуры представителей малого бизнеса, организуемых районными и городскими структурами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информирование представителей малого бизнеса о проведении семинаров и конференций, связанных с программами поддержки малого бизнеса, оказание содействия в принятии участия в данных мероприятиях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формирование положительного имиджа субъектов малого предпринимательства с целью повышения доверия населения внутригородского  муниципального образования Санкт-Петербурга муниципального округа Коломяги к малому бизнесу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участие субъектов малого предпринимательства в процедурах определения поставщиков (подрядчиков, исполнителей)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обмен информацией с Советом по малому предпринимательству при главе администрации Приморского района Санкт-Петербурга, с Администрацией Приморского района Санкт-Петербург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 Реализация мероприятий по содействию развития малого бизне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3.1 Местная администрация: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изучает общественное м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утверждает муниципальную программу содействия  развитию малого бизнеса  на территории  муниципального образования МО Коломя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Глава Местной администрации МО Коломяги осуществляет прием представителей малого бизнеса  по рабочим вопросам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привлекает представителей  малого бизнеса к участию в процедурах муниципальных закупок в соответствии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выдвигает и поддерживает инициативы, направленные на эффективное развитие малого бизнеса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публикует материалы о мероприятиях в средствах массовой информации (газета, официальный сайт);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ab/>
        <w:t>осуществляет взаимодействие с Советом по малому предпринимательству при главе администрации Приморского района Санкт-Петербурга, с Администрацией Приморского района Санкт-Петербург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1 Контроль за соблюдением настоящего Положения осуществляется в соответствии с действующим законодательством и Уставом муниципального образования  МО Коломяги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2 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2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0:00Z</dcterms:created>
  <dc:creator>Сотрудник</dc:creator>
  <dc:description/>
  <cp:keywords>озеленение</cp:keywords>
  <dc:language>en-US</dc:language>
  <cp:lastModifiedBy>Степанова</cp:lastModifiedBy>
  <cp:lastPrinted>2017-03-03T13:32:00Z</cp:lastPrinted>
  <dcterms:modified xsi:type="dcterms:W3CDTF">2017-10-11T11:32:00Z</dcterms:modified>
  <cp:revision>4</cp:revision>
  <dc:subject/>
  <dc:title/>
</cp:coreProperties>
</file>