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2017 г.                                                                               протокол заседания № 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Решения Муниципального Совета от 25.02.2015 №20 и утверждении Положения о дисциплинарных взысканиях и порядке их применения к муниципальным  служащи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 основании статей 14.1, 15, 27.1, 27 Федерального закона РФ от 02.03.2007г. № 25-ФЗ «О муниципальной службе в Российской Федерации»,  Федерального закона РФ от 25.12.2008 г. № 273-ФЗ «О противодействии коррупции», Устава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Решение Муниципального Совета внутригородского муниципального образования Санкт-Петербурга муниципальный округ Коломяги от 25.02.2015 №2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дисциплинарных взысканиях за коррупционные правонарушения и порядок их применения к муниципальным  служащи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-Петербурга муниципальный округ Коломяг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                                                            С.Э.Борисенко</w:t>
      </w:r>
      <w:r>
        <w:br w:type="page"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 xml:space="preserve">к </w:t>
      </w:r>
      <w:r>
        <w:rPr>
          <w:lang w:val="ru-RU"/>
        </w:rPr>
        <w:t>Решению Муниципального Совета МО Коломяги</w:t>
      </w:r>
    </w:p>
    <w:p>
      <w:pPr>
        <w:pStyle w:val="Standard"/>
        <w:jc w:val="right"/>
        <w:rPr>
          <w:lang w:val="ru-RU"/>
        </w:rPr>
      </w:pPr>
      <w:r>
        <w:rPr/>
        <w:t>от</w:t>
      </w:r>
      <w:r>
        <w:rPr>
          <w:lang w:val="ru-RU"/>
        </w:rPr>
        <w:t xml:space="preserve">  11.10.2017 г </w:t>
      </w:r>
      <w:r>
        <w:rPr/>
        <w:t xml:space="preserve"> №</w:t>
      </w:r>
      <w:r>
        <w:rPr>
          <w:lang w:val="ru-RU"/>
        </w:rPr>
        <w:t xml:space="preserve"> 82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дисциплинарных взысканиях и порядке их применения к муниципальным  служащим</w:t>
      </w:r>
      <w:r>
        <w:rPr/>
        <w:t xml:space="preserve"> </w:t>
      </w:r>
      <w:r>
        <w:rPr>
          <w:b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атьями 27, 27.1 Федерального закона от 02.03.2007 N 25-ФЗ «О муниципальной службе в Российской Федерации», Федеральным законом от 25.12.2008 N 273-ФЗ «О противодействии корруп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применения дисциплинарной ответственности и взысканий за коррупционные правонару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ым служащи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Санкт-Петербурга муниципальный округ Коломяги (далее – муниципальные служащие)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ритерии дисциплинарного проступка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сциплинарная ответственность муниципальных служащих устанавливается за совершение дисциплинарного проступ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проступок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N 25-ФЗ «О муниципальной службе в Российской Федерации», а имен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применения и снятия дисциплинарных взысканий определяется трудовым законодательством, Федеральным законом № 25-ФЗ «О муниципальной службе в Российской Федерации», нормативными правовыми актами субъектов Российской Федерации и  муниципальными нормативными правовыми ак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зыскания, предусмотренные пунктом 2.1 настоящего Положения, применяются работодателем на основан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кадровой службой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менении взысканий, предусмотренных пунктами 2.1.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зыскания, предусмотренные пунктами 2.1.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пальной служб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9. 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 в судебном порядк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нятия дисциплинарного взыск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2:00Z</dcterms:created>
  <dc:creator>КОЛОМЯГИ-5</dc:creator>
  <dc:description/>
  <dc:language>en-US</dc:language>
  <cp:lastModifiedBy>Степанова</cp:lastModifiedBy>
  <cp:lastPrinted>2015-03-03T10:54:00Z</cp:lastPrinted>
  <dcterms:modified xsi:type="dcterms:W3CDTF">2017-10-10T11:12:00Z</dcterms:modified>
  <cp:revision>3</cp:revision>
  <dc:subject/>
  <dc:title/>
</cp:coreProperties>
</file>