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>
          <w:sz w:val="28"/>
          <w:szCs w:val="28"/>
        </w:rPr>
      </w:pPr>
      <w:r>
        <w:rPr/>
        <w:t>(МО КОЛОМЯГИ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>
          <w:sz w:val="24"/>
          <w:szCs w:val="24"/>
        </w:rPr>
        <w:t>РЕШЕНИЕ № 8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1 октября 2017 г                                                                               протокол заседания № 13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Муниципального Совета от 14.12.2016 №62 «Об утверждении Положения «О порядке управления и распоряжения имуществом, находящимся в муниципальной собственности внутригородского муниципального образования Санкт-Петербурга муниципальный округ Коломяги»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Санкт-Петербурга № 420-79 от 23.09.2009 «Об организации местного самоуправления в Санкт-Петербурге», с целью приведения в соответствие с действующим законодательством нормативных правовых актов внутригородского муниципального образования Санкт-Петербурга муниципальный округ Коломяги</w:t>
      </w:r>
    </w:p>
    <w:p>
      <w:pPr>
        <w:pStyle w:val="Normal"/>
        <w:ind w:firstLine="709"/>
        <w:jc w:val="both"/>
        <w:rPr/>
      </w:pPr>
      <w:r>
        <w:rPr/>
        <w:t>Муниципальный Сов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ложение «О порядке управления и распоряжения имуществом, находящимся в муниципальной собственности внутригородского муниципального образования Санкт-Петербурга муниципальный округ Коломяги» и изложить в новой редакции согласно Приложению №1 к данному Решени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Настоящее решение подлежит официальному опубликованию и вступает в силу с момента его официального опубликова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Контроль за исполнением Решения возложить на Главу местной администрации – Крылова В.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</w:rPr>
        <w:t>Глава муниципального образования                            _____________________ Борисенко С.Э.</w:t>
      </w:r>
      <w:r>
        <w:rPr/>
        <w:t xml:space="preserve"> </w:t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 Муниципального Совета МО Коломяг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0.2017 № 84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управления и распоряжения имуществом, находящимся в муниципальной собственности внутригородского муниципального образования Санкт-Петербурга муниципальный округ Коломяг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порядке управления и распоряжения имуществом, находящимся в муниципальной собственности внутригородского муниципального образования Санкт-Петербурга муниципальный округ Коломяги (далее — Положение) разработано в соответствии с Конституцией Российской Федерации, Граждански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, законами Санкт-Петербурга, регулирующими отношения собственности, Уставом внутригородского муниципального образования Санкт-Петербурга МО Коломяги и распространяется на отношения, возникающие при управлении и распоряжении объектами муниципальной собственност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 Имущество, принадлежащее на праве собственности, т. е. на праве владения, пользования и распоряжения внутригородскому муниципальному образованию Санкт-Петербурга муниципальный округ Коломяги (далее – МО Коломяги) является муниципальной собственностью муниципального образова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 Имущество, являющееся муниципальной собственностью, подразделяется на следующие группы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мущество, закрепленное за муниципальными предприятиями и учреждениями на праве хозяйственного ведения и (или) праве оперативного управления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мущество, не закрепленное за муниципальными предприятиями и учреждениями, со</w:t>
        <w:softHyphen/>
        <w:t>ставляющее муниципальную казну МО Коломяг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 Муниципальное имущество может быть передано во временное или в постоянное пользование физическим и юридическим лицам, отчуждено другим способом, либо с ним могут быть совершены иные сделки в соответствии с действующим законодательство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 От имени МО Коломяги права собственника муниципального имущества осуществляет Муниципальный Совет (далее - Муниципальный Совет) и Местная администрация (далее – Администрация) в порядке, установленном настоящим Положение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 Особенности возникновения, осуществления и прекращения права муниципальной собственности, а также порядок учета муниципального имущества устанавливаются федеральным законо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  Целями настоящего Положения является повышение эффективности использования муниципального имущества. Настоящее Положение действует на всей территории МО Коломяги с целью установления контроля над управлением и распоряжением муниципальным имуществом, а также создания правовой и экономической базы для дальнейшего развития муниципальной собственност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ы, осуществляющие управление и распоряжение муниципальной собственностью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Полномочия собственника в отношении муниципального имущества от имени МО Коломяги в пределах установленной законодательством компетенции осуществляют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й Совет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 Муниципальный Совет и Администрация от имени МО Коломяги самостоятельно владеют, пользуются и распоряжаю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 полномочиям Муниципального Совета по осуществлению права собственности относятс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тверждение порядка управления и распоряжения имуществом, находящимся в муниципальной собственност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тверждение в составе местного бюджета объёмов доходов от использования муниципального имущества, находящегося в собственности, а также объемов расходов на приобретение имущества в муниципальную собственность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тверждение прогнозного плана программы приватизации муниципального имущества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гласование отчуждения объектов недвижимости, находящихся в муниципальной собственност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ение контроля за соблюдением законодательства в сфере управления и распоряжения муниципальной собственностью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инятие нормативных правовых актов по вопросам управления и распоряжения муниципальной собственностью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ение контроля за целевым использованием и сохранностью муниципального имуществ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 полномочиям Администрации МО Коломяги по осуществлению права собственности относятс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равление и распоряжение муниципальной собственностью в соответствии с нормативными правовыми актам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здание муниципальных унитарных предприятий и муниципальных учреждений, утверждение их уставов, заключение контрактов с руководителями муниципальных унитарных предприятий и учреждений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ение имущественных интересов МО Коломяги в судах общей юрисдикции, арбитражных судах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обретение имущества в муниципальную собственность и отчуждение имущества, находящегося в муниципальной собственности в установленном порядке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правление и распоряжение находящимися в муниципальной собственности акциями (долями) в уставных капиталах хозяйственных обществ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управление имуществом, входящим в состав муниципальной казны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защита прав муниципальной собственности МО Коломяг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учёт муниципального имущества и ведение реестра муниципального имущества в соответствии с Приказом Министерства экономического развития Российской Федерации от 30.08.2011 №424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правление и распоряжение муниципальным имуществом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 видам управления и распоряжения муниципальным имуществом относятс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учет имущества и объектов муниципальной собственности для ведения Реестра муниципального имущества внутригородского муниципального образования Санкт-Петербурга муниципальный округ Коломяг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передача муниципального имущества в хозяйственное ведение или оперативное управление муниципальным унитарным предприятиям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ередача муниципального имущества в оперативное управление муниципальным учреждениям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управление и распоряжение находящимися в муниципальной собственности акциями (долями) в уставных капиталах хозяйственных обществ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, отчуждение, сдача в аренду, внесение в уставные капиталы акционерных обществ, передача имущества в залог, безвозмездное пользование и доверительное управление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эффективным использованием и сохранностью муниципального имуществ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ава муниципальной собственност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правление и распоряжение муниципальным имуществом, находящимся в хозяйственном ведении, оперативном управлении муниципальных унитарных предприятий, муниципальных учреждений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 Муниципальные унитарные предприятия (далее - Предприятия), муниципальные учреждения (далее — Учреждения) владеют, пользуются и распоряжаются муниципальным имуществом на праве хозяйственного ведения, оперативного управления в пределах, установленных федеральным законодательством, Положением и иными муниципальными нормативными правовыми актам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 Закрепление муниципального имущества за предприятиями, учреждениями осуществляется Администрацией в соответствии с целями и задачами, установленными уставом предприятия, учрежд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 Муниципальное имущество, находящееся в хозяйственном ведении, оперативном управлении предприятий, учреждений, которое не используется, используется не по назначению или не является необходимым для осуществления уставной деятельности этих предприятий, учреждений, подлежит передаче в казну МО Коломяги в порядке, установленном действующим законодательство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 Состав муниципального имущества, подлежащего списанию, определяется предприятием, учреждением самостоятельно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  Согласие МО Коломяги на совершение предприятием сделок, которые в соответствии с законодательством допускаются с согласия собственника имущества предприятия, оформляется постановлением Администрации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  Расходы по содержанию муниципального имущества, закрепленного за предприятием, учреждением на праве хозяйственного ведения, оперативного управления, несут предприятия и учреждения за счет собственных средст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 Закрепленный объект муниципальной собственности подлежит учету в реестре муниципального имущества МО Коломяги и отражается на балансе юридического лица, являющегося титульным владельцем объекта (юридического лица, обладающего на праве хозяйственного ведения или оперативного управления объектом имущества, находящимся в муниципальной собственности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Управление находящимся в муниципальной собственности акциями (долями) в уставных капиталах хозяйственных обществ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 Находящиеся в собственности акции (доли) в уставных капиталах хозяйственных обществ учитываются в Реестре муниципального имуществ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 Владельцем акций (долей) в уставных капиталах хозяйственных обществ может являться Администрац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 Целями управления находящимися в муниципальной собственности акциями (долями) в уставных капиталах хозяйственных обществ являютс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производства, увеличение выпуска продукции и достижение хозяйственными обществами определенных производственных показателе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лучшение финансовых показателей хозяйственных обществ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влечение инвестиций в хозяйственные обществ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 доходов местного бюджета за счет дивидендов, выплачиваемых по находящимся в муниципальной собственности акциям (долям) в уставных капиталах хозяйственных общест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тимизация количества и отраслевой структуры пакетов акций, находящихся в муниципальной собственности, а также другие цели, не противоречащие законодательству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 Управление находящимися в муниципальной собственности акциями (долями) в уставных капиталах хозяйственных обществ осуществляется путем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бретения акций (долей) в муниципальную собственность и их отчуждения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ления МО Коломяги прав акционера (участника) в хозяйственных обществах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дача акций (долей) в собственность других муниципальных образовани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дачи акций в доверительное управление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дачи акций в залог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  Приобретение и отчуждение акций (долей) осуществляется в соответствии с действующим законодательство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  Администрация может осуществлять права акционера (участника) в хозяйственных обществах, акции (доли) в уставных капиталах которых находятся в муниципальной собственности, посредством участия в органах управления и ревизионных комиссиях указанных обществ и иными способами в соответствии с действующим законодательство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Аренда муниципального имуществ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 Под муниципальным имуществом для целей данного раздела понимаются объекты движимого и недвижимого имущества (нежилые здания, помещения, в том числе встроено - пристроенные, строения, сооружения и другие объекты), находящиеся в муниципальной собственности, внесенные в Реестр муниципального имущества МО Коломяг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 Движимое и недвижимое муниципальное имущество может быть передано в аренду по договору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 При сдаче в аренду движимого и недвижимого муниципального имущества, закрепленного за предприятиями, учреждениями, арендодателем является предприятие или учреждение. Договоры аренды недвижимого имущества подлежат обязательному согласованию с Администрацие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 Арендная плата зачисляется в бюджет соответствующего уровня в соответствии с Законом Санкт-Петербурга от 04.07.2007 №371-77 «О бюджетном процессе в Санкт-Петербурге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  Контроль за сохранностью переданного в аренду муниципального имущества возлагается на арендодателя этого имуществ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дача муниципального имущества в залог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 Залог муниципального имущества допускается в случаях, не противоречащих действующему законодательству, для обеспечения обязательств МО Коломяг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  Залогодателем муниципального имущества от имени МО Коломяги может выступать Администрация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 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дача муниципального имущества в доверительное управление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  Решение о передаче муниципального имущества в доверительное управление может принимать Глава местной администраци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  Передача муниципального имущества в доверительное управление осуществляется на основании договора в соответствии с требованиями действующего законодательств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  Имущество, закрепленное за муниципальными предприятиями и учреждениями, не может быть передано в доверительное управление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  Администрация обязана контролировать выполнение доверительным управляющим условий договора доверительного управления, а также организовывать проверку отчетов доверительного управляющего независимым аудиторо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дача муниципального имущества в безвозмездное пользование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  Объекты муниципальной собственности передаются в безвозмездное пользование на основании договора и (или) сохранной записк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  По договору безвозмездного пользования (договору ссуды) ссудодателем имущества, находящегося в муниципальной собственности, является Администрация. Ссудополучатель, не являющийся муниципальным предприятием и (или) учреждением, не вправе каким-либо способом распоряжаться муниципальным имуществом, переданным ему в безвозмездное пользовани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Муниципальные предприятия и учреждения в отношении имущества, закрепленного за ними, совершают сделки от своего имен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Возмездное отчуждение муниципального имущества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  Любое имущество, за исключением объектов, имеющих наиболее важное социальное или экономическое значение для МО Коломяги, может быть отчуждено в соответствии с действующим законодательством. Перечень объектов собственности МО Коломяги, не подлежащих отчуждению, утверждается Муниципальным Совето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  Отчуждение недвижимого муниципального имущества, закрепленного за предприятиями и учреждениями на праве хозяйственного ведения или оперативного управления, за исключением имущества, указанного в п. 13.1. статьи 13 настоящего Положения, осуществляется ими с согласия Администрации МО Коломяг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  Имущество, находящееся в муниципальной собственности, может быть передано в собственность граждан и юридических лиц в порядке, предусмотренном действующим законодательство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родажу муниципального имущества, может осуществлять Администрация в соответствии с реестром муниципального имущества в установленном законодательством порядке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  От имени МО Коломяги договор купли-продажи муниципального имущества заключает Администрац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Средства, полученные от продажи, в том числе приватизации, муниципального имущества, подлежат зачислению в местный бюджет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Отчужденные объекты собственности МО Коломяги исключаются из реестра муниципального имуществ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Безвозмездное отчуждение муниципального имущества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  Безвозмездное отчуждение муниципального имущества допускается путем его передачи в собственность Российской Федерации, субъекта РФ, муниципальных образований в случаях, установленных законодательство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  Решение о безвозмездном отчуждении муниципального недвижимого имущества принимает Муниципальный Совет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  От имени МО Коломяги стороной по договору о безвозмездной передаче имущества или договору дарения может выступать Администрац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Учет муниципального имущества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  В целях формирования полной и достоверной информации, необходимой для исполнения полномочий по управлению и распоряжению муниципальной собственностью, ведется реестр муниципального имущества (далее по тексту - реестр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  Реестр представляет собой перечень информации о муниципальном имуществе, принадлежащем на вещном праве или в силу закона органам местного самоуправления, муниципальным учреждениям, муниципальным унитарным предприятия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  Формирование и обслуживание реестра осуществляется в соответствии Приказом Минэкономразвития РФ от 30.08.2011 N 424 "Об утверждении Порядка ведения органами местного самоуправления реестров муниципального имущества"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Держателем подлинника реестра является Администрац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 Ответственность за достоверность, полноту и сохранение информационной базы реестра возлагается на Администраци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Защита права собственности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  Защита права собственности МО Коломяги осуществляется в соответствии с действующим законодательство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  Муниципальное имущество может быть истребовано из чужого незаконного владения в соответствии с Гражданским кодексом Российской Федераци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  Муниципальный Совет и Администрация вправе требовать устранения любых нарушений права собственности, хотя бы эти нарушения и не были соединены с лишением владения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3540" w:leader="none"/>
      </w:tabs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771" w:firstLine="709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20:00Z</dcterms:created>
  <dc:creator>server</dc:creator>
  <dc:description/>
  <dc:language>en-US</dc:language>
  <cp:lastModifiedBy>Степанова</cp:lastModifiedBy>
  <cp:lastPrinted>2015-02-24T13:06:00Z</cp:lastPrinted>
  <dcterms:modified xsi:type="dcterms:W3CDTF">2017-10-10T11:40:00Z</dcterms:modified>
  <cp:revision>3</cp:revision>
  <dc:subject/>
  <dc:title/>
</cp:coreProperties>
</file>