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УТРИГОРОД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НКТ-ПЕТЕРБУРГА МУНИЦИПАЛЬНЫЙ ОКРУГ КОЛОМЯ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pacing w:val="2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РЕШЕНИЕ №8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октября 2017 г                                                                                      протокол заседания 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0" w:right="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мене Решения Муниципального Совета от 14.12.2016 №60 и об утверждении Положения «О денежном содержании лиц, замещающих муниципальные должности; лиц, замещающих должности муниципальной службы; лиц, замещающих должности,  не отнесенные к муниципальным должностям и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я Санкт-Петербурга муниципальный округ Коломяги»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Федерального Закона от 02.03.2007 № 25-ФЗ  «О муниципальной службе в Российской Федерации,  Закона Санкт-Петербурга от 15.02.2000 № 53-8 «О регулировании отдельных вопросов муниципальной службы в Санкт-Петербурге», Закона Санкт-Петербурга от 20.07.2006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Сов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утратившим силу Решение Муниципального Совета от 10.02.2016 №40 «Об утверждении Положения «Положения о денежном содержании лиц, замещающих муниципальные должности; лиц, замещающих должности муниципальной службы; лиц, замещающих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я Санкт-Петербурга муниципальный округ Коломяги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ять Положение в новой редакции в соответствии с Приложением к настоящему реше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решения возложить на Главу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 образования                                                                С.Э. Борисенко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Муниципального Совета МО Коломяги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0.2017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№ 8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134" w:hanging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134" w:hanging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денежном содержа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, замещающих муниципальные должности; лиц, замещающих должности муниципальной службы; лиц, замещающих должности, не отнесенные к муниципальным должностям и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я Санкт-Петербурга муниципальный округ Коломяги</w:t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46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стоящее положение устанавливает условия оплаты тру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, замещающих муниципальные должности на постоянной основе (далее – лица, замещающие муниципальные должности); лиц, замещающих должности муниципальной службы; лиц, замещающих должности, не отнесенные к муниципальным должностям и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я Санкт-Петербурга муниципальный округ Коломяги (далее-Положени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6946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 разработано в соответствии с положениями Трудового кодекса Российской Федерации, Федерального Закона от 02.03.2007 № 25-ФЗ  «О муниципальной службе в Российской Федерации,  Закона Санкт-Петербурга от 15.02.2000  № 53-8 «О регулировании отдельных вопросов муниципальной службы в Санкт-Петербурге», Закона Санкт-Петербурга от 20.07.2006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.</w:t>
      </w:r>
    </w:p>
    <w:p>
      <w:pPr>
        <w:pStyle w:val="Normal"/>
        <w:tabs>
          <w:tab w:val="clear" w:pos="708"/>
          <w:tab w:val="left" w:pos="-6946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4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нежное 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4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нежное содержание лиц, замещающих муниципальные должности, и лиц, замещающих должности муниципальной службы в Местной администрации и Муниципальном Совете внутригородского муниципального образования Санкт-Петербурга муниципальный округ Коломяги (далее - МО Коломяги)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оит и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лжностного оклада и дополнительных выплат (ежемесячной надбавки к должностному окладу за особые условия труда (службы), ежемесячной надбавки к должностному окладу за выслугу лет, ежемесячной надбавки к должностному окладу за классный чин, премии по результатам труда, материальной помощ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4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нежное содержаниелиц, замещающих должности, не отнесенные к муниципальным должностям и должностям муниципальной службы и осуществляющих техническое обеспечение деятельности местной администрации и Муниципального Совета МО Коломяг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стоит и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стного оклада и дополнительных выплат (ежемесячной надбавки к должностному окладу за выслугу лет,  премии по результатам тру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4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 должностного оклада, а также размер ежемесячных и иных дополнительных выплат лицам, замещающим должности, не отнесенные к должностям муниципальной службы и осуществляющим техническое обеспечение деятельности Местной администрации, определяется Главой местной администрации,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змер должностного оклад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также размер ежемесячных и иных дополнительных выпл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замещающим должности, не отнесенные к должностям муниципальной службы и осуществляющим техническое обеспечение деятельности Муниципального Совета, определяется Главой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4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счисления должностного оклада принимается расчетная единица, размер которой устанавливается Законом Санкт-Петербурга от 06.07.2005 № 347-40 «О расчетной единице».</w:t>
      </w:r>
    </w:p>
    <w:p>
      <w:pPr>
        <w:pStyle w:val="Normal"/>
        <w:tabs>
          <w:tab w:val="clear" w:pos="708"/>
          <w:tab w:val="left" w:pos="-694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жемесячная надбавка к должностному окладу за классный ч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1 Ежемесячная надбавка к должностному окладу за классный чи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ам, замещающим муниципальные должности, устанавливается в разм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лассному чину "муниципальный советник 1-го класса" -  20 проц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лассному чину "муниципальный советник 2-го класса" -  10 процентов должностного окла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Ежемесячная надбавка за классный чин лицам, замещающим должности муниципальной службы  устанавли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946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лассным чинам муниципальных служащих 1-го класса -  20 процентов должностного окла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946" w:leader="none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лассным чинам муниципальных служащих 2-го класса – 10 процентов должностного окла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Выплата ежемесячной надбавки к должностному окладу за классный чин лицам, замещающим должности муниципальной службы в аппарате Муниципального Совета, производится со дня возникновения права на ее установление по распоряжению Главы муниципального образования на основании протокола заседания квалификационной комиссии. Выплата ежемесячной надбавки к должностному окладу за классный чин лицам, замещающим должности муниципальной службы в аппарате Местной администрации, производится со дня возникновения права на ее установление по распоряжению Главы местной администрации на основании решения квалификационной комисс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Ежемесячная надбавка к должностному окладу за классный чин выплачивается каждый месяц одновременно с заработной платой.</w:t>
      </w:r>
    </w:p>
    <w:p>
      <w:pPr>
        <w:pStyle w:val="Normal"/>
        <w:tabs>
          <w:tab w:val="clear" w:pos="708"/>
          <w:tab w:val="left" w:pos="-694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жемесячная надбавка к должностному окладу за выслугу лет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 Раз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месячной надбавки к должностному окладу за выслугу лет устанавливается при стаже муниципальной служб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946" w:leader="none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года до 5 лет -  10 процентов должностного окла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946" w:leader="none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 до 10 лет -  15 процентов должностного окла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946" w:leader="none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о 15 лет -  20 процентов должностного окла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946" w:leader="none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ыше 15 лет -  25 процентов должностного оклад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Лицам, замещающим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, размер ежемесячной надбавки к должностному окладу за выслугу лет устанавливается  при общем трудовом стаж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46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года до 10 лет -  5 процентов должностного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46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о 15 лет –  10 процентов должностного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46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ыше 15 лет –  15 процентов должностного окла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Ежемесячная надбавка к должностному окладу за выслугу лет устанавливается с момента возникновения права на ее назначение или на изменение ее размер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Ежемесячная надбавка к должностному окладу за выслугу лет выплачивается каждый месяц одновременно с заработной платой.</w:t>
      </w:r>
    </w:p>
    <w:p>
      <w:pPr>
        <w:pStyle w:val="Normal"/>
        <w:tabs>
          <w:tab w:val="clear" w:pos="708"/>
          <w:tab w:val="left" w:pos="-694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жемесячная надбавка к должностному окладу за особые условия труда (службы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1. Ежемесячная надбавка к должностному окла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собые условия труда (службы) устанавливается за ненормированный рабочий день, частые командировки и поездки, напряженность, работу в выходные и праздничные дн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Ежемесячная надбавка к должностному окладу за особые условия труда (службы) может назначаться один раз в год и выплачивается каждый месяц одновременно с заработной платой.</w:t>
      </w:r>
    </w:p>
    <w:p>
      <w:pPr>
        <w:pStyle w:val="Normal"/>
        <w:tabs>
          <w:tab w:val="clear" w:pos="708"/>
          <w:tab w:val="left" w:pos="-694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мирование по результатам труда (службы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ремия выплачивается в процентном отношении от должностного оклада либо с указанием фиксированной суммы за фактически отработанное время в зависимости от степени творческого участия в работе, сложности и важности решаемых проблем, новизны и эффективности предложенных решений, соблюдения исполнительской дисциплины, своевременности и качества выполнения работы и максимальными размерами не ограничив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емии могут выплачиваться ежемесячно, ежеквартально, по окончании года. Всем муниципальным служащим и лицам, замещающим муниципальные должности,   могут выплачиваться единовременные премии из фонда экономии средств оплаты труда по результатам работы с учетом личного вклада работника в общие результаты труда.</w:t>
      </w:r>
    </w:p>
    <w:p>
      <w:pPr>
        <w:pStyle w:val="Normal"/>
        <w:tabs>
          <w:tab w:val="clear" w:pos="708"/>
          <w:tab w:val="left" w:pos="-6946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694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ая помощь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цам, замещающим муниципальные должности, и лицам, замещающим должности муниципальной служб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м, замещающим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игородского муниципального образования Санкт-Петербурга муниципальный округ Коломяги может оказываться материальная помощ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Материальная помощь выплачивается в процентном отношении от размера должностного оклада на основании письменного заявления и максимальным размером не ограничивается.</w:t>
      </w:r>
    </w:p>
    <w:p>
      <w:pPr>
        <w:pStyle w:val="Normal"/>
        <w:tabs>
          <w:tab w:val="clear" w:pos="708"/>
          <w:tab w:val="left" w:pos="-694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94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фонда оплаты тру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Решение об установлении и выплате денежного содержания лицам, указанным в пункте 2.1 принимается в пределах средств фонда оплаты труд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ри формировании и утверждении фонда оплаты труда устанавливаются следующие предельные нормативы на выплату (в расчете на одного работника в год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1. Для лиц, замещающих должности, перечисле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ест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ых должностей в Санкт-Петербурге,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ест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ей муниципальной службы в Санкт-Петербур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946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месячной надбавки к должностному окладу за выслугу лет - в размере трех должностных окла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946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й надбавки к должностному окладу за классный чин - в размере двух должностных 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946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й надбавки к должностному окладу за особые условия труда (службы) - в размере трех должностных 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946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й по результатам труда (службы) - в размере шести должностных 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946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й помощи - в размере трех должностных оклад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2. Для лиц, замещающим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946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месячной надбавки к должностному окладу за выслугу лет - в размере  двух должностных оклад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946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й по результатам труда (службы) - в размере шести должностных окладов.</w:t>
      </w:r>
    </w:p>
    <w:sectPr>
      <w:type w:val="nextPage"/>
      <w:pgSz w:w="11906" w:h="16838"/>
      <w:pgMar w:left="1418" w:right="8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794117FD0EED590EBF894334234C8C35293BB5886FC153AC6AA9CE4B4D49006502A813CCC36E2Em1jEM" TargetMode="External"/><Relationship Id="rId4" Type="http://schemas.openxmlformats.org/officeDocument/2006/relationships/hyperlink" Target="consultantplus://offline/ref=4E794117FD0EED590EBF894334234C8C35293BB5886FC153AC6AA9CE4B4D49006502A813CCC36E2Fm1j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0:00Z</dcterms:created>
  <dc:creator>КОЛОМЯГИ-5</dc:creator>
  <dc:description/>
  <cp:keywords/>
  <dc:language>en-US</dc:language>
  <cp:lastModifiedBy>Степанова</cp:lastModifiedBy>
  <cp:lastPrinted>2017-10-10T16:03:00Z</cp:lastPrinted>
  <dcterms:modified xsi:type="dcterms:W3CDTF">2017-10-11T11:34:00Z</dcterms:modified>
  <cp:revision>5</cp:revision>
  <dc:subject/>
  <dc:title/>
</cp:coreProperties>
</file>