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9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24.11.2017                                                                                           протокол заседания № 15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8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 Коломяги</w:t>
      </w:r>
      <w:r>
        <w:rPr>
          <w:szCs w:val="24"/>
        </w:rPr>
        <w:t>, выводами Контрольно-счетной палаты от 22.11.2017 № 1-939/17-2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18 год» и учитывая одобрение проекта местного бюджета на 2018 год на публичных слушаниях, проведенных 20 ноября 2017 года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6 5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1 5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18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18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18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1588,1</w:t>
      </w:r>
      <w:r>
        <w:rPr>
          <w:color w:val="000000"/>
          <w:sz w:val="24"/>
          <w:szCs w:val="24"/>
        </w:rPr>
        <w:t xml:space="preserve"> тысяча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рганизации и осуществлению деятельности по опеке и попечительству - </w:t>
      </w:r>
      <w:r>
        <w:rPr>
          <w:b/>
          <w:color w:val="000000"/>
          <w:sz w:val="24"/>
          <w:szCs w:val="24"/>
        </w:rPr>
        <w:t xml:space="preserve">2594,5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ыплате денежных средств на содержание ребенка в семье опекуна и приемной семье - </w:t>
      </w:r>
      <w:r>
        <w:rPr>
          <w:b/>
          <w:color w:val="000000"/>
          <w:sz w:val="24"/>
          <w:szCs w:val="24"/>
        </w:rPr>
        <w:t>5844,0</w:t>
      </w:r>
      <w:r>
        <w:rPr>
          <w:color w:val="000000"/>
          <w:sz w:val="24"/>
          <w:szCs w:val="24"/>
        </w:rPr>
        <w:t xml:space="preserve"> тысяч рублей,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3142,7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- </w:t>
      </w:r>
      <w:r>
        <w:rPr>
          <w:b/>
          <w:color w:val="000000"/>
          <w:sz w:val="24"/>
          <w:szCs w:val="24"/>
        </w:rPr>
        <w:t>6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  <w:sz w:val="24"/>
          <w:szCs w:val="24"/>
        </w:rPr>
        <w:t>6455,5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;</w:t>
      </w:r>
    </w:p>
    <w:p>
      <w:pPr>
        <w:pStyle w:val="Normal"/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70 1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>Невыясненные поступления, зачисляемые в бюджеты внутригородских муниципальных образований городов федерального значения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>Прочие неналоговые доходы бюджетов внутригородских муниципальных образований городов федерального значения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2 30024 03 00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2 30024 03 01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2 30024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2 30027 03 00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2 30027 03 01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2 30027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>Прочие безвозмездные поступления в бюджеты внутригородских муниципальных образований городов федерального значения;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18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19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 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18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А МО Коломяги в 2018 году осуществлять финансовое обеспечение муниципального бюджетного учреждения «Развитие» путем предоставления субсид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Утвердить объем субсидии муниципальному бюджетному учреждению «Развитие» на  2018 год в сумме </w:t>
      </w:r>
      <w:r>
        <w:rPr>
          <w:b/>
          <w:color w:val="000000"/>
          <w:sz w:val="24"/>
          <w:szCs w:val="24"/>
        </w:rPr>
        <w:t>982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стоящее решение вступает в силу с 01 января 2018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9:00Z</dcterms:created>
  <dc:creator>Лена</dc:creator>
  <dc:description/>
  <dc:language>en-US</dc:language>
  <cp:lastModifiedBy>Степанова</cp:lastModifiedBy>
  <cp:lastPrinted>2017-11-02T17:42:00Z</cp:lastPrinted>
  <dcterms:modified xsi:type="dcterms:W3CDTF">2017-11-24T12:09:00Z</dcterms:modified>
  <cp:revision>2</cp:revision>
  <dc:subject/>
  <dc:title>Постонавление Муниципального Совета</dc:title>
</cp:coreProperties>
</file>