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ЫЙ СОВ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РЕШЕНИ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 xml:space="preserve"> № 95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5.06.2018 г                                                                                                Протокол заседания № 7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 внесении изменений в  </w:t>
      </w:r>
      <w:r>
        <w:rPr>
          <w:b/>
          <w:szCs w:val="20"/>
        </w:rPr>
        <w:t xml:space="preserve">Устав </w:t>
      </w:r>
      <w:r>
        <w:rPr>
          <w:b/>
        </w:rPr>
        <w:t>внутригородского муниципального образования Санкт-Петербурга муниципальный округ Коломяги 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приведения Устава МО Коломяги в соответствие с действующим  законодательством Муниципальный Совет,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Устав внутригородского муниципального образования Санкт-Петербурга муниципальный округ Коломяг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 статье 4  пункт 2 изложить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ю 4 дополнить  пунктом 16-1 следующего содержания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"16-1) информирование организаций, осуществляющих розничную продажу алкогольной продукции, а также розничную продажу алкогольной продукции при оказании услуг общественного питания, и индивидуальных предпринимателей, осуществляющих розничную продажу пива, пивных напитков, сидра, пуаре, медовухи, а также розничную продажу пива, пивных напитков, сидра, пуаре, медовухи при оказании услуг общественного питания, о принятом муниципальном правовом акте об определении границ прилегающих территорий, на которых не допускается розничная продажа алкогольной продукции, в порядке, установленном законом Санкт-Петербурга;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В статье 4 пункт 19 изложить в следующей редакции 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 xml:space="preserve"> </w:t>
      </w:r>
      <w:r>
        <w:rPr/>
        <w:t xml:space="preserve">19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татье 4 пункт 26 изложить в следующей редакции </w:t>
      </w:r>
      <w:r>
        <w:rPr/>
        <w:t xml:space="preserve"> 26) 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В статье 14  </w:t>
      </w:r>
    </w:p>
    <w:p>
      <w:pPr>
        <w:pStyle w:val="Normal"/>
        <w:ind w:firstLine="709"/>
        <w:jc w:val="both"/>
        <w:rPr/>
      </w:pPr>
      <w:r>
        <w:rPr>
          <w:b/>
        </w:rPr>
        <w:t>подпункт 1 пункта 9 изложить  в следующей редакции:</w:t>
      </w:r>
      <w:r>
        <w:rPr/>
        <w:t xml:space="preserve"> 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Санкт-Петербурга или законов Санкт-Петербурга в целях приведения данного устава в соответствие с этими нормативными правовыми актами;"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ункт 12 изложить в следующей редакции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 xml:space="preserve">12. 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муниципальным совет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</w:t>
      </w:r>
      <w:r>
        <w:rPr>
          <w:color w:val="000000"/>
        </w:rPr>
        <w:t xml:space="preserve">вносятся изменения в форме точного воспроизведения положений </w:t>
      </w:r>
      <w:hyperlink r:id="rId5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color w:val="000000"/>
          </w:rPr>
          <w:t>Устава</w:t>
        </w:r>
      </w:hyperlink>
      <w:r>
        <w:rPr>
          <w:color w:val="000000"/>
        </w:rPr>
        <w:t xml:space="preserve"> Санкт-Петербурга или законов Санкт-Петербурга в целях приведения данного устава в соответствие с этими нормативными правовыми актами.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ю 21 изложить в следующей редак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21. Порядок формирования муниципального сове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  <w:tab/>
        <w:t>Муниципальный Совет состоит из 16 депутатов, которые избираются на муниципальных выборах по четырем многомандатным (один округ - 4 депутата) избирательным округам, образуемым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  <w:tab/>
        <w:t>Муниципальный Совет избирает из своего состав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лаву муниципального образования, который исполняет полномочия председателя Муниципального Совета  </w:t>
      </w:r>
    </w:p>
    <w:p>
      <w:pPr>
        <w:pStyle w:val="Normal"/>
        <w:autoSpaceDE w:val="false"/>
        <w:ind w:firstLine="709"/>
        <w:jc w:val="both"/>
        <w:rPr/>
      </w:pPr>
      <w:r>
        <w:rPr/>
        <w:t>- заместителя (заместителей) Главы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екретаря Муниципального Сове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Депутаты Муниципального Совета вправе создавать депутатские объединения, постоянные и временные депутатские комиссии в порядке, определяемом Муниципальным Совет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на регистрацию в Главное управление министерства юстиции РФ по Санкт-Петербург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. Зарегистрированное решение подлежит официальному опубликованию в течение 7 дней со дня поступления из Главного управления министерства юстиции РФ по Санкт-Петербургу в муниципальной газете «Коломяжские вести» и вступает в силу на следующий день после его  официального опубликован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решения возложить на Главу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: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 Борисенко С.Э.</w:t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8AAC9F3B087CE8772AC9763AF54DE4A8DF3D07A3362278569816n5J0L" TargetMode="External"/><Relationship Id="rId4" Type="http://schemas.openxmlformats.org/officeDocument/2006/relationships/hyperlink" Target="consultantplus://offline/ref=1D8AAC9F3B087CE8772AC87C3AF54DE4ABDE3905A065757A07CD18556BnDJEL" TargetMode="External"/><Relationship Id="rId5" Type="http://schemas.openxmlformats.org/officeDocument/2006/relationships/hyperlink" Target="consultantplus://offline/ref=4DE16684FB17FC2B58A22F7BE00B930BC950956D51021E34728CCDD8N2L" TargetMode="External"/><Relationship Id="rId6" Type="http://schemas.openxmlformats.org/officeDocument/2006/relationships/hyperlink" Target="consultantplus://offline/ref=4DE16684FB17FC2B58A22E71E00B930BCA51916F5251493623D9C3872AD0N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0:00Z</dcterms:created>
  <dc:creator>Сотрудник</dc:creator>
  <dc:description/>
  <cp:keywords>озеленение</cp:keywords>
  <dc:language>en-US</dc:language>
  <cp:lastModifiedBy>Степанова</cp:lastModifiedBy>
  <cp:lastPrinted>2018-05-10T15:07:00Z</cp:lastPrinted>
  <dcterms:modified xsi:type="dcterms:W3CDTF">2018-06-18T11:22:00Z</dcterms:modified>
  <cp:revision>4</cp:revision>
  <dc:subject/>
  <dc:title/>
</cp:coreProperties>
</file>