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 26 » сентября 2018 г                                                                    протокол заседания № 9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№ 9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Об утверждении официальных символов внутригородского муниципального образования Санкт-Петербурга муниципальный округ Коломяги.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 w:before="259" w:after="0"/>
        <w:ind w:right="5"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В соответствии со cт. 9 Федерального закона от 06.10.2003 № 131-ФЗ “Об общих принципах организации местного самоуправления в Российской Федерации”, п. 4 ст. 4 Устава </w:t>
      </w:r>
      <w:r>
        <w:rPr>
          <w:sz w:val="26"/>
          <w:szCs w:val="26"/>
        </w:rPr>
        <w:t>внутригородского муниципального образования Санкт-Петербурга муниципальный округ Коломяги,</w:t>
      </w:r>
      <w:r>
        <w:rPr>
          <w:color w:val="000000"/>
          <w:spacing w:val="-6"/>
          <w:sz w:val="26"/>
          <w:szCs w:val="26"/>
        </w:rPr>
        <w:t xml:space="preserve"> требованием п</w:t>
      </w:r>
      <w:r>
        <w:rPr>
          <w:sz w:val="26"/>
          <w:szCs w:val="26"/>
        </w:rPr>
        <w:t xml:space="preserve">рокуратуры Приморского района в порядке статьи 9.1 Федерального закона от 17.01.1992 № 2202-1 «О прокуратуре РФ», </w:t>
      </w:r>
      <w:r>
        <w:rPr>
          <w:color w:val="000000"/>
          <w:spacing w:val="-6"/>
          <w:sz w:val="26"/>
          <w:szCs w:val="26"/>
        </w:rPr>
        <w:t xml:space="preserve">Муниципальный Совет  </w:t>
      </w:r>
    </w:p>
    <w:p>
      <w:pPr>
        <w:pStyle w:val="TextBodyIndent"/>
        <w:ind w:firstLine="70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муниципального совета МО № 70 от 14.05.2008 №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новой редакции </w:t>
      </w:r>
      <w:r>
        <w:rPr>
          <w:color w:val="000000"/>
          <w:spacing w:val="-9"/>
          <w:sz w:val="26"/>
          <w:szCs w:val="26"/>
        </w:rPr>
        <w:t>Положение о герб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(Приложение № 1) и Положение о флаг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-9"/>
          <w:sz w:val="26"/>
          <w:szCs w:val="26"/>
        </w:rPr>
        <w:t xml:space="preserve"> ( Приложение № 2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онтроль за исполнением настоящего Решения возложить на Главу </w:t>
      </w:r>
      <w:r>
        <w:rPr>
          <w:sz w:val="26"/>
          <w:szCs w:val="26"/>
        </w:rPr>
        <w:t xml:space="preserve">внутригородского </w:t>
      </w:r>
      <w:r>
        <w:rPr>
          <w:rFonts w:eastAsia="Arial Unicode MS"/>
          <w:sz w:val="26"/>
          <w:szCs w:val="26"/>
        </w:rPr>
        <w:t>муниципального образования Санкт-Петербурга муниципальный округ Коломяги.</w:t>
      </w:r>
    </w:p>
    <w:p>
      <w:pPr>
        <w:pStyle w:val="ConsPlusNormal"/>
        <w:widowControl/>
        <w:spacing w:lineRule="atLeast" w:line="24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5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09"/>
        <w:jc w:val="right"/>
        <w:rPr/>
      </w:pPr>
      <w:r>
        <w:rPr>
          <w:b/>
          <w:sz w:val="26"/>
          <w:szCs w:val="26"/>
        </w:rPr>
        <w:t>_____________________ Борисенко С.Э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</w:t>
      </w:r>
    </w:p>
    <w:p>
      <w:pPr>
        <w:pStyle w:val="Normal"/>
        <w:shd w:fill="FFFFFF" w:val="clear"/>
        <w:spacing w:lineRule="exact" w:line="326"/>
        <w:ind w:left="5940" w:right="-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>
          <w:sz w:val="26"/>
          <w:szCs w:val="26"/>
        </w:rPr>
        <w:t>Решением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 от 26.09.2018 г.</w:t>
      </w:r>
    </w:p>
    <w:p>
      <w:pPr>
        <w:pStyle w:val="Normal"/>
        <w:shd w:fill="FFFFFF" w:val="clear"/>
        <w:spacing w:lineRule="exact" w:line="326"/>
        <w:ind w:left="3969" w:right="2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ГЕР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w w:val="87"/>
        </w:rPr>
      </w:pPr>
      <w:r>
        <w:rPr>
          <w:b/>
        </w:rPr>
        <w:t>САНКТ-ПЕТЕРБУРГА МУНИЦИПАЛЬНОГО ОКРУГА КОЛОМЯГИ</w:t>
      </w:r>
    </w:p>
    <w:p>
      <w:pPr>
        <w:pStyle w:val="Normal"/>
        <w:jc w:val="center"/>
        <w:rPr>
          <w:b/>
          <w:b/>
          <w:w w:val="87"/>
          <w:sz w:val="26"/>
          <w:szCs w:val="26"/>
        </w:rPr>
      </w:pPr>
      <w:r>
        <w:rPr>
          <w:b/>
          <w:w w:val="87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195" w:right="960" w:hanging="883"/>
        <w:jc w:val="center"/>
        <w:rPr>
          <w:b/>
          <w:b/>
          <w:bCs/>
          <w:w w:val="87"/>
          <w:sz w:val="26"/>
          <w:szCs w:val="26"/>
        </w:rPr>
      </w:pPr>
      <w:r>
        <w:rPr>
          <w:b/>
          <w:bCs/>
          <w:w w:val="87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ется герб внутригородского муниципального образования Санкт-Петербурга муниципальный округ Коломяги</w:t>
      </w:r>
      <w:r>
        <w:rPr>
          <w:spacing w:val="-9"/>
          <w:sz w:val="26"/>
          <w:szCs w:val="26"/>
        </w:rPr>
        <w:t xml:space="preserve">, его описание и порядок официального </w:t>
      </w:r>
      <w:r>
        <w:rPr>
          <w:spacing w:val="-22"/>
          <w:sz w:val="26"/>
          <w:szCs w:val="26"/>
        </w:rPr>
        <w:t>использова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Герб внутригородского муниципального образования Санкт-Петербурга муниципальный округ Коломяги (далее по тексту соответственно – ГЕРБ, МО Коломяги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ложение о ГЕРБЕ и рисунки ГЕРБА в многоцветном и одноцветном вариантах хранятся в местной администрации МО Коломяги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exact" w:line="274"/>
        <w:ind w:left="62" w:right="34" w:firstLine="73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татус ГЕРБ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ГЕРБ является официальным симво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exact" w:line="274" w:before="269" w:after="0"/>
        <w:ind w:left="1306" w:hanging="0"/>
        <w:rPr>
          <w:b/>
          <w:b/>
          <w:bCs/>
          <w:color w:val="000000"/>
          <w:spacing w:val="-1"/>
          <w:w w:val="91"/>
          <w:sz w:val="26"/>
          <w:szCs w:val="26"/>
        </w:rPr>
      </w:pPr>
      <w:r>
        <w:rPr>
          <w:b/>
          <w:bCs/>
          <w:color w:val="000000"/>
          <w:spacing w:val="-1"/>
          <w:w w:val="91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Геральдическое описание ГЕРБ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В червленом (красном) поле две обнаженные понижено перекрещенные золотые сабли рукоятями вверх, поверх скрещения которых серебряная брошь (в виде овального камня, окруженного двумя рядами малых камней:  во внутреннем ряду круглых, во внешнем - каплевидных, расширяющихся наружу), скрепляющая пять серебряных  страусовых перьев, выходящих вверх между саблями так, что одно перо положено в столб, по два - в стороны от него веерообразно,  причем внешние короче внутренних 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основание символики ГЕРБ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территория МО Коломяги состоит из двух  некогда располагавшихся здесь населенных пунктах - деревень Коломяги и Каменка. Название известно с XVII в., когда Коломяги были финской деревней. С начала XVIII в. местность стала населяться русскими крестьянами. На дореволюционных планах и картах Санкт- Петербурга поблизости от Коломяг  обозначен пунктирный пятиугольник - “остатки шведского укрепления XVII в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ческой достопримечательностью территории Коломяг является сохранившийся бывший усадебный дом и парк графов Орловых- Денисовых (1839-1841, архитектор -  А. М. Горностаев, Главная ул.,  32). Герб Орлова- Денисова  украшал фронтон южного портика усадебного дома в Коломягах. (Глезеров С. Коломяги и Коменданский аэродром.  Прошлое и настоящее.  СПб. 2007 г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еральдически левой (стороны в геральдике определяются от лица держащего щит) верхней четверти родового герба Орловых- Денисовых - “в красном поле крестообразно положены две сабли и на них перо,  украшенныя алмазами, которыя Всемилостивейшее пожалованы были Генералу от кавалерии,  графу Федору Петровичу Денисову за мужественную и верную его службу”. В советское время в бывшем усадебном Доме располагались склады,  колхозные службы, сельский магазин, клуб и кинематограф, общежитие студентов- землемеров, интернат детей- инвали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дной из версий топоним Коломяги происходит от финского “келло” – колокол, причем связывают это название с колоколом на горе. Сторожевые колокола были неприменной принадлежностью шведских крепостей, одна из которых была где-то в районе Коломяг. Церкви Дмитрия Солунского (1906,  арх. А. А. Всеславин ) и часовня Св. Александра Невского  (1885,  арх.  Ф. К. Привиц). Другие исследователи выводят топоним от эстонских слов Kala- “рыба”  и  magi- “гора”- т. е., “Рыбья гора”,  вероятно, из- за водившихся некогда в озерах рыбы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C 1789 г. владельцем земель - Новой и Старой Деревни и Коломяг входящих в мызу Каменный Нос стал С. С. Яковлев- сын знаменитого столичного купца- миллионера. Через пять лет после его смерти территория мызы была разделена, причем граница прошла прямо через Коломяги. Южная часть перешла дочери Яковлева (ее муж был знаком с А. С. Пушкиным ), а северная- зятю Яковлева- генералу Алексею  Петоровичу Никитину (1777-1858)- герою войны с Наполеоном. С 1832 г. Нинитин стал владельцем деревни  Коломяги. Портрет героя войны 1812 г.,  рисованный Дау хранится в Военной галерее Эрмитажа. 26 августа 1812 г. А. П. Никитин командовал конной ротой в Бородинском сражении. При защите батареи Н. Н. Раевского рота потеряла 90 человек и 13 лошадей, сам Никитин  получил контузию, но не оставил строя до самого конца битвы.  За боевые заслуги он был награжден высшими русскими и иностранными орденами и дважды (в 1813 и в 1814 гг.) золотой украшенной бриллиантами шпагой с надписью “За храбрость”. В 1847 г. он был возведен в графское достоинство. Память о нем в Коломягах до сих пор в названиях улиц- Первой и Второй Никитинских. Каменный особняк генерала - коломяжское “дворянское гнездо”, сохранился до наших дней. Две перекрещенные  шпаги- детали родового герба Никити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мерти А. П. Никитина в феврале 1858 г. имение унаследовала его дочь- Елизавета, состоявшая в браке за генерал-майором, Федором Васильевичем Орловым- Денисовым (1802-1865). В молодые годы он участвовал в нескольких военных кампаниях. Позднее, как походный атаман казачьих полков, участвовал в войнах на Кавказе, в Крыму и на Дунае. Сослуживцы отзывались о нем как о храбром человеке, отличавшимся приветливостью, гостеприимством и доброжелательно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890-х гг. через территорию Коломяг прошла узкоколейная Озерковская линия Приморской железной дороги со станциями Коломяги и Графская (с 1948 г. эта ветка была известна как Детская железная дорог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середины XIX в. – Коломяги одно из любимых мест дачного отдыха жителей Cанкт - Петербурга. Это был один из живописных пригородов столицы, привлекавший поэтов и художников. Любил здесь бывать А. Блок, который записал в своем дневнике “Какие тихие милые осенние Коломяги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гуры герба напоминают об историческом наследии местности Коломяги. С другой стороны, червлень (красный), золото и серебро - геральдические цвета города Санкт-Петербурга (цвета герба и флага города символ вхождения МО Коломяги в состав Санкт- Петербурга 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четание золота и червлени напоминание о родовых цветах рода Ольденбургских,  владевших в дореволюционное время дер.  Каменка (немецкая колония Каменка возникла в 1866 г.  на арендованных у графа Шувалова землях  и просуществовала до 194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ебряная брошь со страусовыми перьями – великолепие усадьбы и бывшей дачной мест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влень (красный)- символ пролитой крови, а также мужества, самоотверженности, красоты (в древнерусской традиции красный - “красивый”) и солнца. Червленый - цвет крови героев.  Напоминание о военных заслугах владельцев бывшей усадьбы Коломяги (наряду с символом перекрещенных золотых сабел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о- чистота помыслов, правдивость, невинность, благородство, откровенность, непорочность, надеж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оспроизведения ГЕРБ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ициального использования ГЕРБ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зданиях официальных представительств администрации МО Коломяги за пределами МО Коломяги; в залах заседаний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бочих кабинетах главы МО Коломяги,  выборных и назначаемых должностных  лиц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ГЕРБ помещается на бланк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ного органа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лавы МО Коломяги, исполнительного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ГЕРБ помещ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печатях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официальных издания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ГЕРБ может помещаться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лжностных знаках главы МО Коломяг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казателях при въезде на территорию МО Коломя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Коломя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Коломяги, объектах движимого и недвижимого имущества, транспортных средств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Допускается размещение ГЕРБА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мотах, приглашениях, визитных карточках главы МО Коломяг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Коломяги или непосредственно связанных с МО Коломяги, по согласованию с главой МО Коломя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статьи 47-1 Закона Санкт-Петербурга от 31.05.2010 № 273-70 «Об административных правонарушениях в Санкт-Петербург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Контроль исполнения требований настоящего Положения возлагается на Муниципальный Совет МО Коломя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</w:t>
      </w:r>
    </w:p>
    <w:p>
      <w:pPr>
        <w:pStyle w:val="Normal"/>
        <w:shd w:fill="FFFFFF" w:val="clear"/>
        <w:spacing w:lineRule="exact" w:line="326"/>
        <w:ind w:left="5940" w:right="-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>
          <w:sz w:val="26"/>
          <w:szCs w:val="26"/>
        </w:rPr>
        <w:t>Решением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8 от 26.09.2018 г.</w:t>
      </w:r>
    </w:p>
    <w:p>
      <w:pPr>
        <w:pStyle w:val="Normal"/>
        <w:shd w:fill="FFFFFF" w:val="clear"/>
        <w:spacing w:lineRule="exact" w:line="326"/>
        <w:ind w:left="594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ЛАГ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w w:val="87"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ОГО ОКРУГА КОЛОМЯГИ</w:t>
      </w:r>
    </w:p>
    <w:p>
      <w:pPr>
        <w:pStyle w:val="Normal"/>
        <w:ind w:firstLine="709"/>
        <w:jc w:val="center"/>
        <w:rPr>
          <w:b/>
          <w:b/>
          <w:w w:val="87"/>
          <w:sz w:val="26"/>
          <w:szCs w:val="26"/>
        </w:rPr>
      </w:pPr>
      <w:r>
        <w:rPr>
          <w:b/>
          <w:w w:val="87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w w:val="87"/>
          <w:sz w:val="26"/>
          <w:szCs w:val="26"/>
        </w:rPr>
      </w:pPr>
      <w:r>
        <w:rPr>
          <w:b/>
          <w:w w:val="87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положением устанавливается флаг внутригородского муниципального образования Санкт-Петербурга муниципальный округ Коломяги, его описание и порядок официального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Флаг внутригородского муниципального образования Санкт-Петербурга муниципальный округ Коломяги (далее по тексту соответственно – ФЛАГ, МО Коломяги) составлен на основании герба МО Коломяги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ложение о ФЛАГЕ и образцовый экземпляр ФЛАГА хранятся в Местной администрации МО Коломяги и доступны для ознакомления всем заинтересованным лица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тус ФЛА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ФЛАГ является официальным символом МО Коломяги и служит знаком единства е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ФЛА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лаг МО Коломяги представляет собой прямоугольное полотнище с отношением ширины флага к длине- 2:3, воспроизводящее композицию герба МО Коломяги  в красном, желтом и белом цве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оспроизведения ФЛА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ициального использования ФЛА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ФЛАГ поднят постоя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здания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зданиях официальных представительств МО Коломяги за пределами МО Коломя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ФЛАГ установлен постоя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лах заседаний органов местного самоуправл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рабочих кабинетах главы МО Коломяги,  выборных и назначаемых должностных лиц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З. ФЛАГ мож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Коломя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Коломя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ФЛАГ или его изображение мож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щаться на транспортных средствах главы МО Коломяги;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ФЛАГ поднимается (устанавливае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лева от центра (с точки зрения стоящего лицом к флаг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Коломя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лжностных и отличительных знаках главы МО Коломяг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1. ФЛАГ может быть поднят (установлен) постоянно или вре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амятных, мемориальных и значимых местах расположенных на территории МО Коломя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местах массовых собраний жителей МО Коломя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2. Допускается размещение ФЛАГА или его изображени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грамотах, приглашениях, визитных карточках главы МО Коломяг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Коломяги или непосредственно связанных с МО Коломя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за нарушение настоящего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 и статьи 47-1 Закона Санкт-Петербурга от 31.05.2010 № 273-70 «Об административных правонарушениях в Санкт-Петербур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Контроль исполнения требований настоящего Положения возлагается на Муниципальный Совет МО Коломяг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4">
    <w:name w:val="Заголовок 4 Знак"/>
    <w:qFormat/>
    <w:rPr>
      <w:b/>
      <w:color w:val="800000"/>
      <w:spacing w:val="20"/>
      <w:sz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5:00Z</dcterms:created>
  <dc:creator>Башкир_ока ( Коста )</dc:creator>
  <dc:description/>
  <dc:language>en-US</dc:language>
  <cp:lastModifiedBy>Степанова</cp:lastModifiedBy>
  <cp:lastPrinted>2018-09-19T09:38:00Z</cp:lastPrinted>
  <dcterms:modified xsi:type="dcterms:W3CDTF">2018-10-01T09:25:00Z</dcterms:modified>
  <cp:revision>2</cp:revision>
  <dc:subject/>
  <dc:title>ГЕРАЛЬДИЧЕСКОЕ ОПИСАНИЕ ( БЛАЗОН ) ГЕРБА МО ЧКАЛОВСКОЕ</dc:title>
</cp:coreProperties>
</file>