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6 » сентября 2018 г.                                                    протокол заседания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МО Коломя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печатном издании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настоящим Решением остается за Главой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С.Э. Борисенко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6 » сентября 2018 г. № 99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ind w:left="72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(далее – МА МО Коломяги) вопроса местного значения «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 (далее – вопрос местного значения)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: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3.9.2009 N 420-79 «Об организации местного самоуправления в Санкт-Петербурге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60"/>
        <w:ind w:left="714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цели и задачи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целью реализации вопроса местного значения является </w:t>
      </w:r>
      <w:r>
        <w:rPr>
          <w:rFonts w:cs="Times New Roman" w:ascii="Times New Roman" w:hAnsi="Times New Roman"/>
          <w:sz w:val="26"/>
          <w:szCs w:val="26"/>
        </w:rPr>
        <w:t>сохранение, создание, распространение и освоение культурных ценностей, предоставление культурных благ населению округа в различных формах и вида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18"/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1. </w:t>
      </w: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общения людей в сфере досуга, освоение ими навыков и основ культуры, сохранение, создание, распространение и освоение культурных ценностей;</w:t>
      </w:r>
    </w:p>
    <w:p>
      <w:pPr>
        <w:pStyle w:val="Style18"/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едоставление культурных благ населению в различных формах и видах.</w:t>
      </w:r>
    </w:p>
    <w:p>
      <w:pPr>
        <w:pStyle w:val="Style18"/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714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ализация</w:t>
      </w: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rFonts w:cs="Times New Roman" w:ascii="Times New Roman" w:hAnsi="Times New Roman"/>
          <w:sz w:val="26"/>
          <w:szCs w:val="26"/>
        </w:rPr>
        <w:t>непрограммных направлений деятельности и (</w:t>
      </w:r>
      <w:r>
        <w:rPr>
          <w:rFonts w:cs="Times New Roman" w:ascii="Times New Roman" w:hAnsi="Times New Roman"/>
          <w:color w:val="000000"/>
          <w:sz w:val="26"/>
          <w:szCs w:val="26"/>
        </w:rPr>
        <w:t>или) перечня плановых мероприятий к муниципальному заданию для подведомственного учрежд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по реализации вопроса местного значения,определённого настоящим Положением, находится в ведении МА МО Коломяг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основных задач, указанных в пункте 2.2. настоящего Положения, МА МО Коломяги осуществляе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</w:rPr>
        <w:t>распространение памяток, листовок, пособий, брошюр по соответствующей 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организация тематических экскур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 организация досугово - развлекательных мероприятий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ведения торжественных церемоний ицеремоний награждения по итогам конкурс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организация посещений кино-концертных представлений, музеев, памятников и историко-культурных объект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организация кружковой деятельности и иных мероприятий, не противоречащих действующему законодательству и имеющих отношение к организации досуга жителей муниципального образования в пределах компетенции МА МО Коломяг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6. размещение соответствующей информации в официальном печатном издании МО Коломяги, на информационных стендах и на официальном сайте МО Коломяги в информационно-телекоммуникационной сети «Интернет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7.  иные мероприятия в пределах компетенции МА МО Коломяг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714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рганизации и проведения мероприятий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мероприятий, предусмотренных п. 3.3. настоящего Положения, осуществляется на основании ведомственнойцелевой программы «Досуг», утверждаемой ежегодно Распоряжением Главы МА МО Коломяги и предусматривающей перечень мероприятий на текущий год и их ресурсное обеспечени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может осуществляться как силами МА МО 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6"/>
          <w:szCs w:val="26"/>
        </w:rPr>
        <w:t xml:space="preserve">ормирования и утверждения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дведомственного учрежд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и реализации МА МО Коломяги мероприятий, перечисленных в п.3.3. настоящего Положения, является отдел организационной работы и взаимодействия с населением МА МО 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рганизации таких мероприятий, как экскурсии, зрелищные мероприятия, обязательным является наличие списков участников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тели МО Коломяги вправе принимать участие в мероприятиях, указанных в п.4.4. настоящего Положения, раз в три месяц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частия в мероприятиях, проводимых на уровне района или города, МА МО Коломяги основывается на положении, разработанном организатором мероприятий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ступлении предложений от инициативных групп граждан, отдельных граждан о проведении дополнительных мероприятий, не включенных в годовую ведомственную целевую программу, МА МО Коломяги рассматривает данное предложение с участием инициаторов и принимает решение о проведении данного мероприятия или отклонении инициативы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лонение инициативы возможно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необходимых бюджетных ассигнований для проведения предложенного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роприятие не является массовым и не относится к досуг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 В случае принятия положительного решения по итогам рассмотрения предложений, указанных в п.4.7. настоящего Положения, Распоряжением Главы МА МО Коломяги вносятся соответствующие изменения или дополнения в ведомственную целевую программу с включением предложенного досугового мероприятия, с указанием объема финансирования, осуществляемого за счет бюджета МА МО Коломяги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Финансирование мероприятий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Решение вопроса местного значения по организации и проведению досуговых мероприятий для жителей муниципального образования является расходным обязательством МО Коломяги, подлежащим исполнению за счет бюджета МО Коломяг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в соответствии с ведомственной целевой программой, утвержденной Распоряжением Главы МА МО Коломяг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3. Субсидии подведомственному бюджетному учреждению на финансовое обеспечение выполнения муниципального задания предоставляются в объеме утвержденного муниципального задания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ведомственной целевой программой «Досуг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76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ительные положения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18"/>
        <w:spacing w:lineRule="auto" w:line="27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опросы, не урегулированные настоящим Положением, разрешаю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6:00Z</dcterms:created>
  <dc:creator>Maria_Urist</dc:creator>
  <dc:description/>
  <dc:language>en-US</dc:language>
  <cp:lastModifiedBy>Степанова</cp:lastModifiedBy>
  <cp:lastPrinted>2018-08-29T13:47:00Z</cp:lastPrinted>
  <dcterms:modified xsi:type="dcterms:W3CDTF">2018-10-01T10:47:00Z</dcterms:modified>
  <cp:revision>3</cp:revision>
  <dc:subject/>
  <dc:title/>
</cp:coreProperties>
</file>