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30.09.2019 </w:t>
        <w:tab/>
        <w:tab/>
        <w:tab/>
        <w:tab/>
        <w:tab/>
        <w:tab/>
        <w:tab/>
        <w:t xml:space="preserve">         протокол заседания № 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мощнике депутата Муниципального Совета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нения депутатских обязанностей, оперативного исполнения наказов избирателей, в соответствии с частью 14 статьи 30 Устава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мощнике депутата Муниципального Сов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«О помощнике депутата муниципального образования муниципального округа № 70», утвержденное решением Муниципального Совета от 17.06.2009 № 18,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С.Э. Борисенк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МС МО Коломя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19 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помощнике </w:t>
      </w:r>
      <w:r>
        <w:rPr>
          <w:b/>
          <w:color w:val="000000"/>
          <w:spacing w:val="1"/>
          <w:sz w:val="26"/>
          <w:szCs w:val="26"/>
        </w:rPr>
        <w:t>депутата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униципального Совета </w:t>
      </w:r>
      <w:r>
        <w:rPr>
          <w:b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разработано в соответствии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частью 14 статьи 30 Устава 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2"/>
          <w:sz w:val="26"/>
          <w:szCs w:val="26"/>
        </w:rPr>
        <w:t xml:space="preserve"> (далее – МО Коломяги) и определяет правовой статус, полномочия и </w:t>
      </w:r>
      <w:r>
        <w:rPr>
          <w:color w:val="000000"/>
          <w:spacing w:val="-2"/>
          <w:sz w:val="26"/>
          <w:szCs w:val="26"/>
        </w:rPr>
        <w:t>условия деятельности помощников депутатов Муниципального Совета МО Коломяги (далее соответственно - помощник депутата, М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Помощником депутата является гражданин, оказывающий правовую, экспертную, аналитическую, консультационную, организационно-техническую помощь депутату МС при осуществлении им своих полномочий, предусмотренных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в своей деятельности руководствуется Конституцией Российской Федерации, федеральными законами, иными федеральными нормативными правовыми актами, нормативными правовыми актами Санкт-Петербурга, Уставом МО Коломяги, решениями МС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ятельность помощника депутата строится  на принципах  законности, гласности, </w:t>
      </w:r>
      <w:r>
        <w:rPr>
          <w:color w:val="000000"/>
          <w:spacing w:val="-1"/>
          <w:sz w:val="26"/>
          <w:szCs w:val="26"/>
        </w:rPr>
        <w:t>профессионализма, приоритетности прав и законных интересов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мощником депутата может быть гражданин РФ, имеющий общее среднее </w:t>
      </w:r>
      <w:r>
        <w:rPr>
          <w:color w:val="000000"/>
          <w:spacing w:val="-2"/>
          <w:sz w:val="26"/>
          <w:szCs w:val="26"/>
        </w:rPr>
        <w:t>образование (высшее, неполное высшее образо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мощник депутата осуществляет свою деятельность на общественных начал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сональный подбор кандидатур на должность помощника депутата, организацию их </w:t>
      </w:r>
      <w:r>
        <w:rPr>
          <w:color w:val="000000"/>
          <w:spacing w:val="-3"/>
          <w:sz w:val="26"/>
          <w:szCs w:val="26"/>
        </w:rPr>
        <w:t xml:space="preserve">работы и распределение обязанностей между ними </w:t>
      </w:r>
      <w:r>
        <w:rPr>
          <w:bCs/>
          <w:color w:val="000000"/>
          <w:spacing w:val="-3"/>
          <w:sz w:val="26"/>
          <w:szCs w:val="26"/>
        </w:rPr>
        <w:t>осуществляе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лично депутат МС, </w:t>
      </w:r>
      <w:r>
        <w:rPr>
          <w:color w:val="000000"/>
          <w:spacing w:val="-1"/>
          <w:sz w:val="26"/>
          <w:szCs w:val="26"/>
        </w:rPr>
        <w:t>который несет ответственность за правомерность своих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МС самостоятельно подбирает себе помощников, определяет их количество в соответствии с п. 9 настоящей статьи, распределяет обязанности между 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МС могут иметь не более 2 </w:t>
      </w:r>
      <w:r>
        <w:rPr>
          <w:color w:val="000000"/>
          <w:spacing w:val="-2"/>
          <w:sz w:val="26"/>
          <w:szCs w:val="26"/>
        </w:rPr>
        <w:t>помощников, Председатель МС и заместители Председателя МС - не более 5 помощ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но и то же лицо может быть помощником не более чем одного депут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ет состава помощников депутатов МС (реестр) и журнал учета удостоверений ведет секретарь МС в соответствии с установленной формой (Приложение 1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2. ПОЛНОМОЧИЯ ПОМОЩНИКА ДЕПУТ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мощник депутата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ступать от имени депутата в отношениях с </w:t>
      </w:r>
      <w:r>
        <w:rPr>
          <w:color w:val="000000"/>
          <w:spacing w:val="-2"/>
          <w:sz w:val="26"/>
          <w:szCs w:val="26"/>
        </w:rPr>
        <w:t>организациями и граждан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о просьбе депутата готовить проекты документов, принимаемых </w:t>
      </w:r>
      <w:r>
        <w:rPr>
          <w:color w:val="000000"/>
          <w:spacing w:val="-2"/>
          <w:sz w:val="26"/>
          <w:szCs w:val="26"/>
        </w:rPr>
        <w:t>МС, консультировать депутата по специальным вопрос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олучать поступившую на имя депутата почтовую и телеграфную</w:t>
      </w:r>
      <w:r>
        <w:rPr>
          <w:color w:val="000000"/>
          <w:spacing w:val="-2"/>
          <w:sz w:val="26"/>
          <w:szCs w:val="26"/>
        </w:rPr>
        <w:t xml:space="preserve"> корреспонденцию, осуществлять отправление корреспонденции по поручению депут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уществлять прием граждан, по поручению депутата </w:t>
      </w:r>
      <w:r>
        <w:rPr>
          <w:color w:val="000000"/>
          <w:spacing w:val="-3"/>
          <w:sz w:val="26"/>
          <w:szCs w:val="26"/>
        </w:rPr>
        <w:t xml:space="preserve">участвовать в организации изучения общественного мнения, информировать о них </w:t>
      </w:r>
      <w:r>
        <w:rPr>
          <w:color w:val="000000"/>
          <w:spacing w:val="-2"/>
          <w:sz w:val="26"/>
          <w:szCs w:val="26"/>
        </w:rPr>
        <w:t>депутата и вносить предложения о путях их реш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поручению депутата получать материалы и </w:t>
      </w:r>
      <w:r>
        <w:rPr>
          <w:color w:val="000000"/>
          <w:sz w:val="26"/>
          <w:szCs w:val="26"/>
        </w:rPr>
        <w:t xml:space="preserve">документы, предлагаемые к рассмотрению на заседаниях МС, а также на заседаниях </w:t>
      </w:r>
      <w:r>
        <w:rPr>
          <w:color w:val="000000"/>
          <w:spacing w:val="-3"/>
          <w:sz w:val="26"/>
          <w:szCs w:val="26"/>
        </w:rPr>
        <w:t>постоянных комисс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уществлять иные полномочи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мощник депутата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блюдать Конституцию РФ, законодательство Российской Федерации и Санкт-Петербурга, Устав МО Коломяги, настоящее </w:t>
      </w:r>
      <w:r>
        <w:rPr>
          <w:color w:val="000000"/>
          <w:spacing w:val="-4"/>
          <w:sz w:val="26"/>
          <w:szCs w:val="26"/>
        </w:rPr>
        <w:t>Поло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исполнении своих обязанностей не допускать действий, которые могут негативно </w:t>
      </w:r>
      <w:r>
        <w:rPr>
          <w:color w:val="000000"/>
          <w:spacing w:val="2"/>
          <w:sz w:val="26"/>
          <w:szCs w:val="26"/>
        </w:rPr>
        <w:t xml:space="preserve">влиять на исполнение полномочий депутата, воздерживаться от заявлений и поступков, </w:t>
      </w:r>
      <w:r>
        <w:rPr>
          <w:color w:val="000000"/>
          <w:spacing w:val="-3"/>
          <w:sz w:val="26"/>
          <w:szCs w:val="26"/>
        </w:rPr>
        <w:t>компрометирующих депу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ручению депутата изучать вопросы, необходимые депутату для осуществления </w:t>
      </w:r>
      <w:r>
        <w:rPr>
          <w:color w:val="000000"/>
          <w:spacing w:val="-1"/>
          <w:sz w:val="26"/>
          <w:szCs w:val="26"/>
        </w:rPr>
        <w:t>его депутатских полномочий, готовить по ним соответствующи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могать депутату в организации проведения отчетов и встреч с избир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могать депутату в рассмотрении направленных на его имя по почте или </w:t>
      </w:r>
      <w:r>
        <w:rPr>
          <w:color w:val="000000"/>
          <w:spacing w:val="-3"/>
          <w:sz w:val="26"/>
          <w:szCs w:val="26"/>
        </w:rPr>
        <w:t xml:space="preserve">представленных на личном приеме избирателями предложений, заявлений и жалоб </w:t>
      </w:r>
      <w:r>
        <w:rPr>
          <w:color w:val="000000"/>
          <w:spacing w:val="-1"/>
          <w:sz w:val="26"/>
          <w:szCs w:val="26"/>
        </w:rPr>
        <w:t>граждан и решении затронутых в ни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ести запись приема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ть депутату организационно-техническую и иную необходимую помощь при </w:t>
      </w:r>
      <w:r>
        <w:rPr>
          <w:color w:val="000000"/>
          <w:spacing w:val="-1"/>
          <w:sz w:val="26"/>
          <w:szCs w:val="26"/>
        </w:rPr>
        <w:t>осуществлении им депутатских полномочий.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626"/>
        <w:jc w:val="center"/>
        <w:rPr/>
      </w:pPr>
      <w:r>
        <w:rPr>
          <w:b/>
          <w:bCs/>
          <w:color w:val="000000"/>
          <w:spacing w:val="20"/>
          <w:sz w:val="26"/>
          <w:szCs w:val="26"/>
        </w:rPr>
        <w:t>Статья 3.</w:t>
      </w:r>
      <w:r>
        <w:rPr>
          <w:b/>
          <w:bCs/>
          <w:color w:val="000000"/>
          <w:spacing w:val="-3"/>
          <w:sz w:val="26"/>
          <w:szCs w:val="26"/>
        </w:rPr>
        <w:t xml:space="preserve"> ПОРЯДОК НАДЕЛЕНИЯ ПОЛНОМОЧИЯМИ И ПРЕКРАЩЕНИЯ ПОЛНОМОЧИЙ ПОМОЩНИК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ЕПУТАТА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олномочия помощника депутата начинаются с момента получения им удостоверения установленного образца (Приложение 2 к настоящему Положению), в котором указывается номер удостоверения, фамилия депутата</w:t>
      </w:r>
      <w:r>
        <w:rPr>
          <w:color w:val="000000"/>
          <w:spacing w:val="8"/>
          <w:sz w:val="26"/>
          <w:szCs w:val="26"/>
        </w:rPr>
        <w:t xml:space="preserve">, а также то, что помощник депутата </w:t>
      </w:r>
      <w:r>
        <w:rPr>
          <w:color w:val="000000"/>
          <w:spacing w:val="-1"/>
          <w:sz w:val="26"/>
          <w:szCs w:val="26"/>
        </w:rPr>
        <w:t xml:space="preserve">работает на общественных началах в М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достоверение помощника депутата выдается секретарем МС по письменному представлению </w:t>
      </w:r>
      <w:r>
        <w:rPr>
          <w:color w:val="000000"/>
          <w:spacing w:val="-1"/>
          <w:sz w:val="26"/>
          <w:szCs w:val="26"/>
        </w:rPr>
        <w:t>депутата согласно установленной форме (Приложение 3 к настоящему Положению) сроком на один календар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редставлению депутата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паспорта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свидетельства об образовании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ве фотографии размером 3х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ление полномочий помощника депутата на очередной срок производится в том же </w:t>
      </w:r>
      <w:r>
        <w:rPr>
          <w:color w:val="000000"/>
          <w:spacing w:val="2"/>
          <w:sz w:val="26"/>
          <w:szCs w:val="26"/>
        </w:rPr>
        <w:t xml:space="preserve">порядке, что и получение этого статуса, на основании письменного обращения депутата </w:t>
      </w:r>
      <w:r>
        <w:rPr>
          <w:color w:val="000000"/>
          <w:spacing w:val="-2"/>
          <w:sz w:val="26"/>
          <w:szCs w:val="26"/>
        </w:rPr>
        <w:t>на имя секретаря М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мощник депутата, который должным образом не выполняет своих функций, </w:t>
      </w:r>
      <w:r>
        <w:rPr>
          <w:color w:val="000000"/>
          <w:spacing w:val="4"/>
          <w:sz w:val="26"/>
          <w:szCs w:val="26"/>
        </w:rPr>
        <w:t xml:space="preserve">злоупотребляет предоставленными ему правами, а также в случае  </w:t>
      </w:r>
      <w:r>
        <w:rPr>
          <w:color w:val="000000"/>
          <w:spacing w:val="-1"/>
          <w:sz w:val="26"/>
          <w:szCs w:val="26"/>
        </w:rPr>
        <w:t xml:space="preserve">прекращения гражданства Российской Федерации, подлежит </w:t>
      </w:r>
      <w:r>
        <w:rPr>
          <w:color w:val="000000"/>
          <w:spacing w:val="4"/>
          <w:sz w:val="26"/>
          <w:szCs w:val="26"/>
        </w:rPr>
        <w:t xml:space="preserve">исключению </w:t>
      </w:r>
      <w:r>
        <w:rPr>
          <w:color w:val="000000"/>
          <w:spacing w:val="-1"/>
          <w:sz w:val="26"/>
          <w:szCs w:val="26"/>
        </w:rPr>
        <w:t>из состава помощников депутата с прекращением его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принятия решения депутатом о прекращении полномочий помощника, депутат в трехдневный срок с момента принятия решения уведомляет секретаря МС о принятом решении согласно установленной форме (Приложение 4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помощника депутата считается недействительным и подлежит возврату </w:t>
      </w:r>
      <w:r>
        <w:rPr>
          <w:color w:val="000000"/>
          <w:spacing w:val="-1"/>
          <w:sz w:val="26"/>
          <w:szCs w:val="26"/>
        </w:rPr>
        <w:t>в МС по окончании календарного года или по письменному представлению депут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 депутата, лишенный данного статуса, обязан в трехдневный срок сдать свое </w:t>
      </w:r>
      <w:r>
        <w:rPr>
          <w:color w:val="000000"/>
          <w:spacing w:val="3"/>
          <w:sz w:val="26"/>
          <w:szCs w:val="26"/>
        </w:rPr>
        <w:t>удостоверение в МС. В противном случае секретарь МС через средства массовой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нформации обнародует факт прекращения полномочий помощника депутата и признания его удостоверения недействительным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Статья 4. ОРГАНИЗАЦИЯ РАБОТЫ ПОМОЩНИКА ДЕПУТАТ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ционное и материально-техническое обеспечение работы помощника депутата </w:t>
      </w:r>
      <w:r>
        <w:rPr>
          <w:color w:val="000000"/>
          <w:spacing w:val="-2"/>
          <w:sz w:val="26"/>
          <w:szCs w:val="26"/>
        </w:rPr>
        <w:t>осуществляет лично депу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татья 5. ОТВЕТСТВЕННОСТЬ ПОМОЩНИКА ДЕПУТ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помощник депутата несет ответственность перед депутатом МС за объективность и достоверность представляемой информации, точность выполнения поруч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вправе разглашать сведения, ставшие ему известными в связи с осуществлением своей деятельности, если эти сведения составляют охраняемую законом тайну, а также тайну личной жизни избирателя и доверены помощнику депутата при условии ее нераз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должен использовать в личных интересах, а также в интересах лиц, состоящих с ним в близком родстве или свойстве, предоставленные ему права и возложенные на него обяза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ежегодно предоставляет отчет о своей деятельности депутату Сов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ные вопросы, связанные с деятельностью помощника депутата, разрешаются депутато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2"/>
        </w:rPr>
        <w:t>к Положению «О помощнике депутата МС МО Коломяги»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УДОСТОВЕРЕНИЙ ПОМОЩНИКА ДЕПУ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268"/>
        <w:gridCol w:w="1559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сто</w:t>
              <w:br/>
              <w:t>в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подпись  </w:t>
              <w:br/>
              <w:t>в получ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  <w:br/>
              <w:t xml:space="preserve">(возврат,  </w:t>
              <w:br/>
              <w:t xml:space="preserve">уничтожение)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2</w:t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ложению «О помощнике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280" w:right="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д удостоверения помощника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729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нутригородское муниципальное образование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анкт - Петербурга муниципальный округ Коломяги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Т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</w:t>
            </w:r>
            <w:r>
              <w:rPr>
                <w:color w:val="000000"/>
                <w:spacing w:val="-2"/>
              </w:rPr>
              <w:t>Действительно до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</w:t>
            </w:r>
            <w:r>
              <w:rPr>
                <w:color w:val="000000"/>
                <w:spacing w:val="-2"/>
              </w:rPr>
              <w:t>«___»____________20___года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Удостоверение №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ощник депутата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Коломяги                                                             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tbl>
      <w:tblPr>
        <w:tblW w:w="11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4"/>
      </w:tblGrid>
      <w:tr>
        <w:trPr>
          <w:trHeight w:val="8160" w:hRule="atLeast"/>
        </w:trPr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58" w:leader="none"/>
              </w:tabs>
              <w:ind w:right="977" w:hanging="0"/>
              <w:jc w:val="right"/>
              <w:rPr>
                <w:iCs/>
              </w:rPr>
            </w:pPr>
            <w:r>
              <w:rPr>
                <w:iCs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865" w:hanging="0"/>
              <w:jc w:val="right"/>
              <w:rPr/>
            </w:pPr>
            <w:r>
              <w:rPr>
                <w:i/>
                <w:iCs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>от депутата МС МО Коломяги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>
                <w:i/>
                <w:iCs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</w:t>
            </w:r>
            <w:r>
              <w:rPr/>
              <w:t xml:space="preserve">Прошу зарегистрировать в качестве моего помощника и  выдать соответствующее  удостоверение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_______________________________________________________________________________ 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 </w:t>
            </w:r>
            <w:r>
              <w:rPr/>
              <w:t>(образование, должность, место работы, домашний адрес, телефон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Копия паспорта, копия свидетельства об образовании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прилагаются.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Депутат МС МО Коломяги                   _______________                                                 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                                                             </w:t>
            </w:r>
            <w:r>
              <w:rPr/>
              <w:t>(подпись)                                                                        (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________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jc w:val="right"/>
              <w:rPr/>
            </w:pPr>
            <w:r>
              <w:rPr/>
              <w:t>от депутата МС МО Коломяг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,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rPr/>
            </w:pPr>
            <w:r>
              <w:rPr/>
              <w:t>В связи с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</w:t>
            </w:r>
            <w:r>
              <w:rPr/>
              <w:t>(причина   прекращения    полномочий    помощника депутата)</w:t>
            </w:r>
          </w:p>
          <w:p>
            <w:pPr>
              <w:pStyle w:val="Normal"/>
              <w:rPr/>
            </w:pPr>
            <w:r>
              <w:rPr/>
              <w:t>мною прекращены полномочия гр.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 качестве помощника депутата муниципального совета МО Коломяг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шу исключить гр.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 реестра моих помощников и аннулировать в установленном порядке его удостовер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путат МС МО Коломяги   ________________    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 </w:t>
            </w:r>
            <w:r>
              <w:rPr/>
              <w:t>(подпись)                        (дата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49" w:gutter="851" w:header="851" w:top="90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4:00Z</dcterms:created>
  <dc:creator>Лена</dc:creator>
  <dc:description/>
  <cp:keywords/>
  <dc:language>en-US</dc:language>
  <cp:lastModifiedBy>Stepanova_EY</cp:lastModifiedBy>
  <cp:lastPrinted>2019-10-01T12:22:00Z</cp:lastPrinted>
  <dcterms:modified xsi:type="dcterms:W3CDTF">2019-10-09T08:01:00Z</dcterms:modified>
  <cp:revision>4</cp:revision>
  <dc:subject/>
  <dc:title>ПОСТАНОВЛЕНИЕ № 49</dc:title>
</cp:coreProperties>
</file>