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04. 2016 г                                                                                                протокол заседания № 5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iCs/>
          <w:sz w:val="24"/>
          <w:szCs w:val="24"/>
        </w:rPr>
        <w:t>вручении новорожденному ребенку сувенирной медали «Рождённому в Коломягах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и возрождения позитивных семейных ценностей, улучшения нравственной атмосферы в обще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ый совет и в связи с необходимостью уточнения некоторых пунктов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униципального образования  МО Колом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 </w:t>
      </w:r>
      <w:r>
        <w:rPr>
          <w:rFonts w:cs="Times New Roman" w:ascii="Times New Roman" w:hAnsi="Times New Roman"/>
          <w:iCs/>
          <w:sz w:val="24"/>
          <w:szCs w:val="24"/>
        </w:rPr>
        <w:t>вручении новорожденному ребенку сувенирной медали «Рождённому в Коломяга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, согласно приложению 1 к настоящему Решени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По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О </w:t>
      </w:r>
      <w:r>
        <w:rPr>
          <w:rFonts w:cs="Times New Roman" w:ascii="Times New Roman" w:hAnsi="Times New Roman"/>
          <w:iCs/>
          <w:sz w:val="24"/>
          <w:szCs w:val="24"/>
        </w:rPr>
        <w:t>вручении новорожденному ребенку сувенирной медали «Рождённому в Коломяга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тверждённое решением Муниципального Совета от 11.05.2011 г. № 74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образования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МС МО МО Коломя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 13.04.2016  г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вручении новорожденному ребенку сувенирной медали «Рождённому в Коломя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вручения сувенирной медали «Рождённому в Коломягах» (далее медаль) на территории муниципального округа Коломяги. Медаль призвана создавать условия для сохранения и возрождения позитивных семейных ценностей, улучшения нравственной атмосферы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ручения сувенирной медали «Рождённому в Коломяга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1. Медаль вручается новорожденным гражданам Российской Федерации, а также иностранным гражданам, постоянно зарегистрированным по месту жительства на территории МО Коломя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вручения медали является государственная регистрация рождения ребенка на территории муниципального округа Коломяги Санкт-Петербурга и заявление одного из родителей (имеющего постоянную регистрацию на территории МО Коломяги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имя Главы муниципального образования по установленной форме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даль вручается родителям (одному из родителей) или лицу, уполномоченному на получение ме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олучения медали необходимо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на получение мед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гинал формы №9 на ребёнка, с постоянной регистрацией на территории МО Колом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спорт родителя, постоянно зарегистрированного на территории МО Колом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аспорта родителя и свидетельства о рождении ребё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ручение медали производится в торжествен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естом вручения медали является Муниципальный Совет муниципального  округа Коломяги, расположенный по адресу: Санкт-Петербург, Земский переулок, дом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сувенирной медали «Рождённому в Коломяг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Медаль двухсторонняя диаметром 50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ицевой стороне медали в средней части, в малом круге изображение женщины, держащей ребенка, в лучах солнца. По большому кругу в верхней части надпись «Рождённому в Коломягах», в нижней части этого круга надпись «Приморский район». Вся площадь большого круга медали с лицевой и оборотной стороны окрашена розовым или синим цветом в зависимости от пола ребенка (соответственно для девочек – розовым, для мальчиков – синим цв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ной стороне медалиизображён Герб муниципального округа Коломяги. Сверху по окружности надпись «Муниципальный округ Коломяги», снизу по окружности надпись «Санкт-Петербург». Площадь Герба закрыта эмалью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медали — латунный сплав; исполнение объемно-рельефная штамповка; покрытие тонированным лаком, элементы герба покрыты многоцветными эмалями.</w:t>
        <w:br/>
        <w:t>Диаметр медали — 50 мм.</w:t>
        <w:br/>
        <w:t>Толщина медали — 3 - 4 мм.</w:t>
        <w:br/>
        <w:t>Медаль упакована в пластиковую капсу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сувенирной медали «Рождённому в Коломяг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ВРУЧЕНИЕ СУВЕНИРНОЙ МЕДА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ННОМУ В КОЛОМЯГ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утригородское муниципальное образование Санкт-Петербурга муниципального округа Коломя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ФИО родителя, законного представителя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ручить медаль «Рожденному в Коломягах» и выдать соответствующее удостоверение новорожденному(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, дата ро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(ой) по месту жительства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ем и когда выда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правка о регистрации (форма № 9); копия свидетельства о рождении; копия паспорта одного из родителей, зарегистрированного по месту жительства совместно с ребе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удостоверение к медали № _________ от «____» ___________ 20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ившего медаль и удостоверение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увенирной медали «Рождённому в Коломяг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И 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А УДОСТОВЕРЕНИЯ К СУВЕНИРНОЙ МЕДАЛИ "Рождённому в Коломяга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к медали размером 150 мм x 100 мм (в развернутом виде) выполнено из плотного картона. На лицевой стороне удостоверения по оси симметрии расположены Герб МО Коломяги (в верхней части) и надпись: "Удостоверение" (в средней части). Герб и надпись напечатаны буквами красн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вороте удостоверения в левой части по оси симметрии помещено изображение медали. Под изображением медали располагается текст: "Постановление Главы МО Коломяги от _________ № ____", внизу располагаются слова: "Дата выдачи: ___________".В правой части разворота удостоверения по оси симметрии располагается текст: "Удостоверение № _____", "Фамилия", "Имя", "Отчество", "Выдана сувенирная медаль "Рождённому в Коломягах".Внизу располагаются слова "Глава МОКоломяги_________________ (инициалы, фамилия)". Подпись Главы МО Коломяги  заверяется печатью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ожка удостоверения 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992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                                        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 МО Коломяги       </w:t>
              <w:br/>
              <w:br/>
              <w:br/>
              <w:t> </w:t>
              <w:br/>
              <w:t xml:space="preserve">                       УДОСТОВЕРЕНИЕ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яя сторона удостоверения 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162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медали "Рождённому в Коломягах"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О Коломя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 ________ № _____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ата выдачи: "___" _________ г.   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 №  _____  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_      </w:t>
              <w:br/>
              <w:t xml:space="preserve">   фамилия              </w:t>
              <w:br/>
              <w:t xml:space="preserve">_______________________      </w:t>
              <w:br/>
              <w:t xml:space="preserve">    имя                </w:t>
              <w:br/>
              <w:t xml:space="preserve">_______________________      </w:t>
              <w:br/>
              <w:t xml:space="preserve">    отчество              </w:t>
              <w:br/>
              <w:br/>
              <w:t>Выдана сувенирная медаль "Рождённому в Коломягах"  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 Коломяги ______ (</w:t>
            </w:r>
            <w:r>
              <w:rPr>
                <w:rFonts w:cs="Times New Roman" w:ascii="Times New Roman" w:hAnsi="Times New Roman"/>
              </w:rPr>
              <w:t>инициалы,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800000"/>
      <w:spacing w:val="20"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800000"/>
      <w:spacing w:val="20"/>
      <w:sz w:val="3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2:00Z</dcterms:created>
  <dc:creator>КОЛОМЯГИ-4</dc:creator>
  <dc:description/>
  <dc:language>en-US</dc:language>
  <cp:lastModifiedBy>Степанова</cp:lastModifiedBy>
  <cp:lastPrinted>2016-04-06T11:53:00Z</cp:lastPrinted>
  <dcterms:modified xsi:type="dcterms:W3CDTF">2016-04-13T11:02:00Z</dcterms:modified>
  <cp:revision>2</cp:revision>
  <dc:subject/>
  <dc:title/>
</cp:coreProperties>
</file>