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2                                                                                                 протокол заседания № 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полномочий ИКМО КОЛОМЯГИ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статьи 9 Федерального закона от 14.03.2022 № 60-ФЗ </w:t>
        <w:br/>
        <w:t xml:space="preserve">«О внесении изменений в отдельные законодательные акты Российской Федерации», со статьями 20,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статьи 14 Закона Санкт-Петербурга от 21.05.2014 № 303-46 «О выборах депутатов муниципальный советов внутригородских муниципальных образований </w:t>
        <w:br/>
        <w:t xml:space="preserve">Санкт-Петербурга», Муниципальный Совет  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тить исполнение полномочий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внутригородского муниципального образования Санкт-Петербурга муниципальный округ Коломяги со сроком полномочий 2020 – 2025 гг. с «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» мая 202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7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  <w:br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3:00Z</dcterms:created>
  <dc:creator>Сметанина</dc:creator>
  <dc:description/>
  <cp:keywords/>
  <dc:language>en-US</dc:language>
  <cp:lastModifiedBy>Рощина М.В.</cp:lastModifiedBy>
  <cp:lastPrinted>2011-08-31T11:57:00Z</cp:lastPrinted>
  <dcterms:modified xsi:type="dcterms:W3CDTF">2022-05-24T10:15:00Z</dcterms:modified>
  <cp:revision>9</cp:revision>
  <dc:subject/>
  <dc:title/>
</cp:coreProperties>
</file>