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3.2021                                                                                                 протокол заседания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униципального Совета от 30.07.2015 № 28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ложения о комиссии по противодействию коррупции </w:t>
        <w:br/>
        <w:t xml:space="preserve">во внутригородском муниципальном образовании Санкт-Петербурга </w:t>
        <w:br/>
        <w:t>муниципальный округ Коломя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едеральным законом Российской Федерации от 25.12.2008 № 273-ФЗ «О противодействии коррупции», </w:t>
      </w:r>
      <w:r>
        <w:rPr>
          <w:rFonts w:cs="Times New Roman" w:ascii="Times New Roman" w:hAnsi="Times New Roman"/>
          <w:sz w:val="24"/>
          <w:szCs w:val="24"/>
        </w:rPr>
        <w:t xml:space="preserve">Законом Санкт-Петербурга от 23.09.2009 № 420-79 «Об организации местного самоуправления в Санкт-Петербурге»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анкт-Петербурга от 29.10.2008 № 674-122 «О дополнительных мерах по противодействию коррупции в Санкт-Петербурге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Санкт-Петербурга от 06.10.2015 № 875 «Об уполномоченном органе по профилактике коррупционных и иных правонарушений и о внесении изменений в некоторые постановления Правительства Санкт-Петербурга», </w:t>
      </w:r>
      <w:r>
        <w:rPr>
          <w:rFonts w:cs="Times New Roman" w:ascii="Times New Roman" w:hAnsi="Times New Roman"/>
          <w:sz w:val="24"/>
          <w:szCs w:val="24"/>
        </w:rPr>
        <w:t>Муниципальный Сов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 решения Муниципального Совета внутригородского муниципального образования Санкт-Петербурга муниципальный округ Коломяги от 30.07.2015 № 28 «Об утверждении Положения о комиссии по противодействию коррупции во внутригородском муниципальном образовании Санкт-Петербурга муниципальный округ Коломяги» (далее – решение Муниципального Совета от 30.07.2015 № 28)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Утвердить состав комиссии по противодействию коррупции во внутригородском муниципальном образовании Санкт-Петербурга муниципальный округ Коломяг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Крылов Владимир Дмитриевич, заместитель Главы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Полочанская Любовь Петровна, заместитель Главы местной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на Елена Александровна, начальник отдела организационной работы и взаимодействия с населением местной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а Мария Владимировна, юрисконсульт Аппарата Муниципального Со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– Когут Галина Валерьевна, главный специалист местной администрации.»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абзаце шестом пункта 1.3. Положения о комиссии по противодействию коррупции во внутригородском муниципальном образовании Санкт-Петербурга муниципальный округ Коломяги, утвержденного решением Муниципального Совета от 30.07.2015 № 28 (далее – Положение) слова «, решениями Межведомственного совета по противодействию коррупции в исполнительных органах государственной власти Санкт-Петербурга, образованного постановлением Правительства Санкт-Петербурга от 17.02.2009 № 203» исключить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Абзац шестой пункта 1.3. Положения изложить в следующей редакции: «методическими рекомендациями и решен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убернатора Санкт-Петербурга 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ргана Санкт-Петербурга по профилактике коррупционных и иных правонарушений, Комиссии по координации работы по противодействию коррупции в Санкт-Петербурге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правовыми актами ОМС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»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Абзац первый пункта 1.5. Положения изложить в следующей редакции: «Комиссия создается в составе пяти человек. В состав комиссии могут входить руководители подразделений и иные должностные лица ОМСУ»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. Пункт 3.9 Положения изложить в следующей редакции: «Проведение антикоррупционной экспертизы муниципальных нормативных правовых актов и проектов муниципальных нормативных правовых актов, рассмотрение поступивших в ОМСУ заключений по результатам независимой антикоррупционной экспертизы проектов нормативных правовых актов и нормативных правовых актов ОМСУ, а также заключений по результатам независимой экспертизы проектов административных регламентов.»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Абзац шестой пункта 5.6 Положения исключи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еш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  <w:bookmarkStart w:id="0" w:name="_GoBack"/>
      <w:bookmarkEnd w:id="0"/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  <w:b w:val="false"/>
    </w:rPr>
  </w:style>
  <w:style w:type="character" w:styleId="WW8Num15z2">
    <w:name w:val="WW8Num15z2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  <w:b w:val="false"/>
    </w:rPr>
  </w:style>
  <w:style w:type="character" w:styleId="WW8Num23z3">
    <w:name w:val="WW8Num23z3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  <w:b w:val="false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0E2C2AD688C1ECBA41AFC4934CF84483C5DF3784356DB06ABE83AAEE09CF61C28036E4F9C24631C7651CE423C5A09D9D733C7B2594F146tD47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5:00Z</dcterms:created>
  <dc:creator>Maria_Urist</dc:creator>
  <dc:description/>
  <cp:keywords/>
  <dc:language>en-US</dc:language>
  <cp:lastModifiedBy>Рощина М.В.</cp:lastModifiedBy>
  <cp:lastPrinted>2021-03-22T10:19:00Z</cp:lastPrinted>
  <dcterms:modified xsi:type="dcterms:W3CDTF">2021-03-26T10:40:00Z</dcterms:modified>
  <cp:revision>38</cp:revision>
  <dc:subject/>
  <dc:title/>
</cp:coreProperties>
</file>