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 САНКТ-ПЕТЕРБУРГ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№ </w:t>
      </w:r>
      <w:r>
        <w:rPr>
          <w:rFonts w:cs="Times New Roman" w:ascii="Times New Roman" w:hAnsi="Times New Roman"/>
          <w:sz w:val="26"/>
          <w:szCs w:val="26"/>
          <w:lang w:val="en-US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протокол заседа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става редакции газеты «Коломяжские вести» в новой ред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редакции газеты «Коломяжские вести» в соответствие с действующим законодательством, в соответствии с Протокол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го собрания коллектива журналистов - штатных сотрудников редакции газеты «Коломяжские вести» от 18.01.2022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 РФ от 27.12.1991 № 2124-1 «О средствах массов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п.п. 25 п. 1 ст.10 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вую редакцию Устава редакции газеты «Коломяжские ве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ую на общем собрании коллектива журналистов - штатных сотрудников редакции газеты «Коломяжские вести»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рать новый состав редакции газеты «Коломяжские ве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редактор - Степанова Елена Юрьевна - депутат Муниципального Совета МО Коломя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ного редактора - Легашова Мария Александровна – руководитель аппарата Муниципаль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коллег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рисенко Сергей Эдуардович - Глава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, исполняющий полномочия Председателя Муниципального Совета МО Коломя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ут Владимир Иванович - депутат Муниципального Совета МО Коломяги, заместитель Гла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 Владимир Дмитриевич - депутат Муниципального Совета МО Коломяги, заместитель Главы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овую редакцию Устава редакции газеты «Коломяжские вести» в Управление Роскомнадзора по Санкт-Петербургу и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С МО Коломяги </w:t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 января 2022 г. № 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исполняющий полномочия Председателя Муниципального Совета МО Коломяги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Борисенко С.Э.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ции газеты «Коломяжские ве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став определяет организационные и правовые основы деятельности редакции газеты «Коломяжские вести» (далее -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Коломяжские вести» (далее – газета) является средством массовой информации - периодическим печатным изданием внутригородского муниципального образования города федерального значения Санкт-Петербурга муниципальный округ Коломяги (далее – МО Коломяги), рассчитана на выпуск и распространение печатной продукции на территории МО 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зарегистрирована Управлением Роскомнадзора по Северо-Западному федеральному округу (свидетельство о регистрации средства массовой информации ПИ № ТУ 78-01049 от 20.01.2012г.) и действует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Российской Федерации от 27.12.1991 № 2124-1 «О средствах массов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>» (далее – Закон РФ о СМИ), п.п. 25 п. 1 ст.10 Закона Санкт-Петербурга от 23.09.2009 № 420-79 «Об организации местного самоуправления в Санкт-Петербурге», Устава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не является юридическим лицом, самостоятельным хозяйствующим субъе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адрес) Редакции: Земский пер., д.7, Санкт-Петербург, 1973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газеты является Муниципальный Совет внутригородского муниципального образования города федерального значения Санкт-Петербурга муниципальный округ Коломяги (далее – Муниципальный Совет МО Коломяги, Учред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Редакции газеты принимается на общем собрании коллектива журналистов – штатных сотрудников Редакции и утверждается решением Учредителя - Муниципального Совета МО Коломя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едмет, цели и задачи деятельности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«Коломяжские вести» создается в целях организации работы по производству и выпуску в свет газ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еятельности Редакции – организация производства и выпуска газеты «Коломяжские вести». Производство и выпуск газеты осуществляется в соответствии с тематикой, заявленной Учредителем при регистрации газ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Редакци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рофессиональным уровнем публикуемых материал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ъективным освещением фактов и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ачеством изготовления и распространением газеты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ава и обязанности Учредителя газет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 осуществляет свои права, определенные статьей 18 Закона РФ о СМИ, в соответствии с настоящим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Устав Редакции, изменения и дополнения к Уставу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или приостановить выпуск газеты в случаях, предусмотренных действующим законодательством и настоящим Уста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язык, тематику и специализацию, периодичность и объем выпуска газеты, территорию и форму периодического распространения газ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в установленном порядке тематику и специализацию, язык СМИ, его название, форму или территорию распространения СМИ, его периодичность, объем и тир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ать бесплатно и в указанный им срок сообщения и материалы от своего имени (заявление Учредителя). Максимальный объем заявления Учредителя не может превышать одной полосы страницы газ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оответствием деятельности Редакции положениям законодательства Российской Федерации, настоящего Устава и иных документов Учредителя, за соответствием тематики и специализации, языка, периодичности и объема газ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в качестве издателя, распространителя и собственника имущества Редакции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 имеет иные права, предусмотренные законодательством Российской Федерац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ред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Закона РФ о СМИ и положения настоящего У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принятые на себя обязательства перед Редакцией и третьими лицами для своевременной подготовки, производства и выпуска газ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боте Редакции и оказывать ей информационную поддержку, в том числе путем предварительного извещения о проводимых заседаниях, совещаниях и иных мероприятиях, обеспечения стенограммами, протоколами, статистическими и иными документами, создания благоприятных условий для работы членов Реда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офессиональную и творческую самостоятельность Реда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деятельность Редакции, кроме случаев, прямо оговоренных Законом РФ о СМИ и настоящим Уставом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итель может передать свои права и обязанности третьему лицу с согласия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Права и обязанности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дакция пользуется правами, выполняет обязанности и несет ответственность за свои действия в соответствии с требованиями Закона РФ о СМИ. Редакция не отвечает по обязательствам Учредителя и друг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дакция осуществляет свою деятельность на основе профессиональн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дакц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направления своей деятельности и осуществлять подбор, подлежащих выпуску в свет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Учредителю заключать договоры с другими юридическими и физическими лицами в целях подготовки, производства, выпуска и распространения газ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акция  обяза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существлении своей деятельности соблюдать действующее законодательство РФ и положения настоящего Устав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сокий содержательный, научный, художественный и профессиональный уровень публик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Учредителю информацию по любому направлению свое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овать заявления Учредителя полностью и в указанные им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Управление редак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управления редакц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редак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ного реда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ционная коллегия (редколлегия)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редактор, заместитель Главного редактора и редакционная коллегия избираются Учредителем на заседании Муниципального Совета МО Коломяги на срок не более срока полномочий  Муниципального Совета. В состав органов управления Редакцией могут входить депутаты, штатные сотрудники Муниципального Совета МО Коломяг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редак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Реда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своим заместителем и членами ред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Редакцию в отношениях с Учредителем, другими организациями,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держание и профессиональный уровень газеты, соблюдение редакцией законодательства о СМИ и других нормативных актов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акционная коллег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вует в подготовке выходящих номеров газ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б изменении Устава реда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направления деятельности Редакции, рассматривает текущие и перспективные планы рабо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дакционная коллегия созывается Главным редактором по мере необходимости. На заседаниях редакционной коллегии председательствует Главный редакто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естка дня общего собрания редакционной коллегии определяется Главным редактором. Члены редакционной коллегии вправе требовать включения в повестку дня дополнительных вопросов. Данное требование может поступить как до, так и на заседании редакционной колл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редакционной коллегии правомочно, если на нем присутствуют более половины членов редколлегии, включая Главного редактора. Решения принимаются простым большинством голосов присутствующих членов и утверждаются Главным редактором. Главный редактор не обязан мотивировать отказ в утверждении решения редакционной коллег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дакционная коллегия не вправе обсуждать и принимать решения по вопросам, отнесенным в настоящем Уставе к полномочиям Учре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12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олномочия коллектива журналистов – штатных сотрудников Редакци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 журналистов – штатных сотрудников Редакции (далее - журналистский коллектив Редакции) составляют лица, избранные в состав органов управления Редакцией и осуществляющие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газе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истский коллектив Редакции принимает участие в разработке и подготовке редакционных планов, участвует в мероприятиях Редакции, вносит руководству Редакции предложения по улучшению качества выпуска газеты и ускорению редакционно-издательского процесс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ий коллектив Редакции принимает Устав Редакции, который подлежит утверждению Учредителем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ий коллектив Редакции реализует свои полномочия посредством проведения Общих собрани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журналистского коллектива Редакции правомочно, если на нем присутствуют не менее двух третей членов журналистского коллекти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 голосов присутствующих на Общем собрании членов журналистского коллекти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бщем собрании журналистского коллектива Редакции председательствует Главный редактор. Общее собрание избирает из своего состава секретаря, который составляет протокол собр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окол ведется на каждом Общем собрании журналистского коллектива Редакции. В протокол заносятся все решения Общего собрания журналистского коллектива Редакции. Протокол подписывается Главным редактором и секретар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е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Осн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рядок прекращения и приостановлен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и газеты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уск газеты может быть прекращен или приостановлен только по решению Учредителя либо судом в порядке административного судопроизводства по иску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</w:t>
        </w:r>
      </w:hyperlink>
      <w:r>
        <w:rPr>
          <w:rFonts w:cs="Times New Roman" w:ascii="Times New Roman" w:hAnsi="Times New Roman"/>
          <w:sz w:val="24"/>
          <w:szCs w:val="24"/>
        </w:rPr>
        <w:t>а исполнительной власти, уполномоченного Правительством Российской Федерации осуществлять регистрацию средств массовой информации, или его территориального орган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вправе прекратить или приостановить деятельность газеты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ция нарушила требования законодательства о средствах массовой информации, норм журналистской этики или настоящего Устава повторно после получения предупреждения Учред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газеты является убыточ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утратил возможность финансировать выпуск газ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выпуск СМИ признаны Учредителем нецелесообразными по и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или приостановлении деятельности СМИ принимается Учредителем после консультаций с органами управления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нятия Учредителем решения о прекращении выпуска газеты Учредитель сохраняет за собой право на возобновление выпуска средства массовой информации с тем же наз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Учредителем решения о прекращении деятельности газеты влечет недействительность настоящего Устава. Редакция в этом случае подлежит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рушении Учредителем Устава Редакция вправе ставить вопрос об этом перед Учредителем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аво на название газе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азвание газеты «Коломяжские вести» принадлежит Учредителю. Логотип газеты может быть зарегистрирован Учредителем в качестве товарного знака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ны Учредителя, в том числе в случае его реорганизации в организацию с другой организационно-правовой формой, изменения наименования газеты, вносятся соответствующие изменения в запись о регистрации средства массовой информации.</w:t>
      </w:r>
    </w:p>
    <w:p>
      <w:pPr>
        <w:pStyle w:val="ConsPlusNormal"/>
        <w:numPr>
          <w:ilvl w:val="0"/>
          <w:numId w:val="0"/>
        </w:numPr>
        <w:spacing w:before="24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оследствия смены Учредителя, изменения состава учредителей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смены Учредителя (изменения состава учредителей) газета продолжает свою деятельность при условии внесения соответствующих изменений в запись о регистрации средства массовой информации в установленном зако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реорганизации Учредителя его права и обязанности в полном объеме переходят к правопреемнику.</w:t>
      </w:r>
    </w:p>
    <w:p>
      <w:pPr>
        <w:pStyle w:val="ConsPlusNormal"/>
        <w:numPr>
          <w:ilvl w:val="0"/>
          <w:numId w:val="0"/>
        </w:numPr>
        <w:spacing w:before="240" w:after="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Порядок утверждения и изменения Устава Редакции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Редакции принимается на Общем собрании журналистского коллектива Редакции большинством голосов при наличии не менее двух третей его состава и утверждается Учред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я и дополнения в Устав Редакции принимаются на Общем собрании журналистского коллектива Редакции в порядке, установленном для принятия Устава Редакции, и утверждаются Учредителе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о внесении изменений и дополнений в Устав Редакции вносятся Учредителем по собственной инициативе, либо по инициативе органов управления Реда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Устав Редакции, принятые и утвержденные в установленном настоящим Уставом порядке, предоставляются в Управление Роскомнадзора по Северо-Западному федеральному округу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Заключительные положения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ы, не урегулированные настоящим Уставом, регулируются в соответствии с действующим законодательством Российской Федерации, нормативными правовыми актами и иными документами Учредител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800000"/>
      <w:spacing w:val="20"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800000"/>
      <w:spacing w:val="20"/>
      <w:sz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800000"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9C66760D766F74378329A2C082078441D87342ED9A7B70519A6D3F780B25AC52BAA74D2225DAAFf1Y2K" TargetMode="External"/><Relationship Id="rId4" Type="http://schemas.openxmlformats.org/officeDocument/2006/relationships/hyperlink" Target="consultantplus://offline/ref=1D73C9EDB1E2CFA314EB7F0A59059A689276D627C43F65531C8E49915A0AE634AFC1AE37E9974A79620DB542C30EB39AC29E4431E46AB5B5O7CFK" TargetMode="External"/><Relationship Id="rId5" Type="http://schemas.openxmlformats.org/officeDocument/2006/relationships/hyperlink" Target="consultantplus://offline/ref=AD9C66760D766F74378329A2C082078441D87342ED9A7B70519A6D3F780B25AC52BAA74D2225DAAFf1Y2K" TargetMode="External"/><Relationship Id="rId6" Type="http://schemas.openxmlformats.org/officeDocument/2006/relationships/hyperlink" Target="consultantplus://offline/ref=A816ED254A8B80F9513CBA9902939AD598F3160C167DDA4EA643C7639C7275CDF4F79EF31F9B2DA161BC7FECC4EF0A87BFA50D5BA9B9753DJ6uE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4:00Z</dcterms:created>
  <dc:creator>Сметанина</dc:creator>
  <dc:description/>
  <dc:language>en-US</dc:language>
  <cp:lastModifiedBy>Рощина М.В.</cp:lastModifiedBy>
  <cp:lastPrinted>2022-01-18T17:37:00Z</cp:lastPrinted>
  <dcterms:modified xsi:type="dcterms:W3CDTF">2022-03-05T07:34:00Z</dcterms:modified>
  <cp:revision>2</cp:revision>
  <dc:subject/>
  <dc:title/>
</cp:coreProperties>
</file>