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» _____ 2022 года                                                                             протокол заседания № ___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Коломяги за 2021 год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п. 1 ст. 9, ст. 264.6 Бюджетного Кодекса Российской Федерации, пп.2 п.2 ст. 23 Устава внутригородского муниципального образования </w:t>
      </w:r>
      <w:bookmarkStart w:id="0" w:name="_Hlk99537794"/>
      <w:r>
        <w:rPr>
          <w:spacing w:val="-4"/>
          <w:sz w:val="24"/>
          <w:szCs w:val="24"/>
        </w:rPr>
        <w:t xml:space="preserve">города федерального значения </w:t>
      </w:r>
      <w:bookmarkEnd w:id="0"/>
      <w:r>
        <w:rPr>
          <w:spacing w:val="-4"/>
          <w:sz w:val="24"/>
          <w:szCs w:val="24"/>
        </w:rPr>
        <w:t xml:space="preserve">Санкт-Петербурга муниципальный округ Коломяги, учитывая ___________отчета об исполнении местного бюджета на публичных слушаниях, проведенных ____________ 2022 года, и результаты заключения внешней проверки годового отчета об исполнении бюджета за 2022 год Контрольно-счетной палаты Санкт-Петербурга от _____________ №__________, </w:t>
      </w:r>
      <w:r>
        <w:rPr>
          <w:color w:val="000000"/>
          <w:spacing w:val="4"/>
          <w:sz w:val="24"/>
          <w:szCs w:val="24"/>
        </w:rPr>
        <w:t xml:space="preserve">Муниципальный Совет </w:t>
      </w:r>
    </w:p>
    <w:p>
      <w:pPr>
        <w:pStyle w:val="Normal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Утвердить отчет об исполнении местного бюджета внутригородского муниципального образования </w:t>
      </w:r>
      <w:r>
        <w:rPr>
          <w:spacing w:val="-4"/>
          <w:sz w:val="24"/>
          <w:szCs w:val="24"/>
        </w:rPr>
        <w:t xml:space="preserve">города федерального значения </w:t>
      </w:r>
      <w:r>
        <w:rPr>
          <w:color w:val="000000"/>
          <w:sz w:val="24"/>
          <w:szCs w:val="24"/>
        </w:rPr>
        <w:t xml:space="preserve">Санкт-Петербурга муниципальный округ Коломяги </w:t>
      </w:r>
      <w:r>
        <w:rPr>
          <w:spacing w:val="-4"/>
          <w:sz w:val="24"/>
          <w:szCs w:val="24"/>
        </w:rPr>
        <w:t>(далее - МО Коломяги)</w:t>
      </w:r>
      <w:r>
        <w:rPr>
          <w:color w:val="000000"/>
          <w:sz w:val="24"/>
          <w:szCs w:val="24"/>
        </w:rPr>
        <w:t xml:space="preserve"> за 2021 год: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общий объем доходов в сумме 97265,0 тыс. руб.,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общий объем расходов в сумме 100579,7 тыс. руб., 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дефицит в сумме 3314,7 тыс. руб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Утвердить показатели: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1. по доходам местного бюджета МО Коломяги за 2021 год по кодам классификации доходов бюджета согласно приложению 1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2. по расходам местного бюджета МО Коломяги за 2021 год по ведомственной структуре расходов бюджета согласно приложению 2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3. по расходам местного бюджета МО Коломяги за 2021 год по разделам, подразделам классификации расходов бюджета согласно приложению 3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4.  по источникам финансирования дефицита местного бюджета МО Коломяги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Опубликовать настоящее решение с приложениями к отчету об исполнении местного бюджета МО Коломяги за 2021 год в газете «Коломяжские ве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 xml:space="preserve"> </w:t>
    </w: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(6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1:00Z</dcterms:created>
  <dc:creator>Лена</dc:creator>
  <dc:description/>
  <dc:language>en-US</dc:language>
  <cp:lastModifiedBy>Stepanova_EY</cp:lastModifiedBy>
  <cp:lastPrinted>2022-05-26T11:20:00Z</cp:lastPrinted>
  <dcterms:modified xsi:type="dcterms:W3CDTF">2022-05-26T08:21:00Z</dcterms:modified>
  <cp:revision>2</cp:revision>
  <dc:subject/>
  <dc:title>Постонавление Муниципального Совета</dc:title>
</cp:coreProperties>
</file>