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__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___.2019                                                                                           протокол заседания № _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 Санкт-Петербурга муниципальный округ Коломяги на 2020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Санкт-Петербурга муниципальный округ</w:t>
      </w:r>
      <w:r>
        <w:rPr>
          <w:szCs w:val="24"/>
        </w:rPr>
        <w:t>, выводами Контрольно-счетной палаты от _______________ «Заключение на проект решения Муниципального Совета внутригородского муниципального образова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Об утверждении бюджета внутригородского муниципального образования Санкт-Петербурга муниципальный округ Коломяги на 2020 год» и учитывая одобрение проекта местного бюджета на 2020 год на публичных слушаниях, проведенных ___________________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1. Утвердить местный бюджет внутригородского муниципального образования Санкт-Петербурга муниципальный округ Коломяги на 2020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4 7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77 7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размер дефицита бюджета в сумме  3</w:t>
      </w:r>
      <w:r>
        <w:rPr>
          <w:b/>
          <w:color w:val="000000"/>
          <w:sz w:val="24"/>
          <w:szCs w:val="24"/>
        </w:rPr>
        <w:t xml:space="preserve">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spacing w:lineRule="auto" w:line="276"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2. Утвердить перечень главных администраторов доходов и перечень источников доходов местного бюджета на 2020 год согласно приложениям 1 и 2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>3. 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20 год согласно приложению 3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на 2020 год согласно приложениям 4,5.</w:t>
      </w:r>
    </w:p>
    <w:p>
      <w:pPr>
        <w:pStyle w:val="Normal"/>
        <w:spacing w:lineRule="auto" w:line="276" w:before="0" w:after="100"/>
        <w:ind w:left="24" w:hanging="24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14500,9</w:t>
      </w:r>
      <w:r>
        <w:rPr>
          <w:color w:val="000000"/>
          <w:sz w:val="24"/>
          <w:szCs w:val="24"/>
        </w:rPr>
        <w:t xml:space="preserve"> тысяч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 xml:space="preserve">2813,9 </w:t>
      </w:r>
      <w:r>
        <w:rPr>
          <w:color w:val="000000"/>
          <w:sz w:val="24"/>
          <w:szCs w:val="24"/>
        </w:rPr>
        <w:t xml:space="preserve">тысяч  рублей, 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по выплате денежных средств на содержание ребенка в семье опекуна и приемной семье -</w:t>
      </w:r>
      <w:r>
        <w:rPr>
          <w:b/>
          <w:color w:val="000000"/>
          <w:sz w:val="24"/>
          <w:szCs w:val="24"/>
        </w:rPr>
        <w:t>7260,9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денежных средств на вознаграждение приемным родителям-</w:t>
      </w:r>
      <w:r>
        <w:rPr>
          <w:b/>
          <w:color w:val="000000"/>
          <w:sz w:val="24"/>
          <w:szCs w:val="24"/>
        </w:rPr>
        <w:t xml:space="preserve">4418,6 </w:t>
      </w:r>
      <w:r>
        <w:rPr>
          <w:color w:val="000000"/>
          <w:sz w:val="24"/>
          <w:szCs w:val="24"/>
        </w:rPr>
        <w:t xml:space="preserve">тысяч рублей.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</w:t>
      </w:r>
      <w:r>
        <w:rPr>
          <w:b/>
          <w:color w:val="000000"/>
          <w:sz w:val="24"/>
          <w:szCs w:val="24"/>
        </w:rPr>
        <w:t>7,5</w:t>
      </w:r>
      <w:r>
        <w:rPr>
          <w:color w:val="000000"/>
          <w:sz w:val="24"/>
          <w:szCs w:val="24"/>
        </w:rPr>
        <w:t xml:space="preserve"> тысячи рублей.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/>
      </w:pPr>
      <w:r>
        <w:rPr>
          <w:sz w:val="24"/>
          <w:szCs w:val="24"/>
        </w:rPr>
        <w:t xml:space="preserve">6. Утвердить общий объем бюджетных ассигнований, направляемых на исполнение публичных нормативных обязательств на 2020 год в сумме </w:t>
      </w:r>
      <w:r>
        <w:rPr>
          <w:b/>
          <w:sz w:val="24"/>
          <w:szCs w:val="24"/>
        </w:rPr>
        <w:t>8115,9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Наделить правом выступать главным администратором поступлений средств местного бюджета </w:t>
      </w:r>
      <w:r>
        <w:rPr>
          <w:color w:val="000000"/>
          <w:sz w:val="24"/>
          <w:szCs w:val="24"/>
          <w:u w:val="single"/>
        </w:rPr>
        <w:t>Местную администрацию внутригородского муниципального образования Санкт-Петербурга муниципальный округ Коломяги</w:t>
      </w:r>
      <w:r>
        <w:rPr>
          <w:color w:val="000000"/>
          <w:sz w:val="24"/>
          <w:szCs w:val="24"/>
        </w:rPr>
        <w:t xml:space="preserve">  (код главного администратора доходов  «970») , в том числе по кодам доходов: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>970 1 13 02993 03 0200 130-</w:t>
      </w:r>
      <w:r>
        <w:rPr>
          <w:sz w:val="24"/>
          <w:szCs w:val="24"/>
        </w:rPr>
        <w:t>Другие виды прочих доходов от компенсации затрат бюджетов внутригородских муниципальных образований  Санкт-Петербурга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 xml:space="preserve">970 116 90030 03 0400 140- </w:t>
      </w:r>
      <w:r>
        <w:rPr>
          <w:sz w:val="24"/>
          <w:szCs w:val="24"/>
        </w:rPr>
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1030 03 0000 180-</w:t>
      </w:r>
      <w:r>
        <w:rPr>
          <w:color w:val="000000"/>
          <w:sz w:val="24"/>
          <w:szCs w:val="24"/>
        </w:rPr>
        <w:t xml:space="preserve">Невыясненные поступления, зачисляемые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000 180-</w:t>
      </w:r>
      <w:r>
        <w:rPr>
          <w:color w:val="000000"/>
          <w:sz w:val="24"/>
          <w:szCs w:val="24"/>
        </w:rPr>
        <w:t xml:space="preserve">Прочие неналоговые доходы бюджетов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5030 03 0100 180-</w:t>
      </w:r>
      <w:r>
        <w:rPr>
          <w:color w:val="000000"/>
          <w:sz w:val="24"/>
          <w:szCs w:val="24"/>
        </w:rPr>
        <w:t>Возврат средств, полученных и неиспользованных учреждениями в прошлые годы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200 180-</w:t>
      </w:r>
      <w:r>
        <w:rPr>
          <w:bCs/>
          <w:color w:val="000000"/>
          <w:sz w:val="24"/>
          <w:szCs w:val="24"/>
        </w:rPr>
        <w:t>Другие подвиды</w:t>
      </w:r>
      <w:r>
        <w:rPr>
          <w:color w:val="000000"/>
          <w:sz w:val="24"/>
          <w:szCs w:val="24"/>
        </w:rPr>
        <w:t xml:space="preserve"> прочих неналоговых доходов бюджетов внутригородских муниципальных образований  Санкт-Петербурга</w:t>
      </w:r>
    </w:p>
    <w:p>
      <w:pPr>
        <w:pStyle w:val="Normal"/>
        <w:spacing w:before="100" w:after="100"/>
        <w:ind w:left="24" w:hanging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2 02 19999 03 0000 150- </w:t>
      </w:r>
      <w:r>
        <w:rPr>
          <w:color w:val="000000"/>
          <w:sz w:val="24"/>
          <w:szCs w:val="24"/>
        </w:rPr>
        <w:t>Прочие дотации бюджетам внутригородских муниципальных образований городов федерального знач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0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1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2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000 150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100 150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содержание ребенка в семье опекуна и приемной семье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2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вознаграждение, причитающееся приемному родителю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970 2 07 30010 03 0000 180</w:t>
      </w:r>
      <w:r>
        <w:rPr>
          <w:color w:val="000000"/>
          <w:sz w:val="24"/>
          <w:szCs w:val="24"/>
        </w:rPr>
        <w:t xml:space="preserve"> -Поступления от денежных пожертвований, предоставляемых физическими лицами получателям средств бюджетов внутригородских муниципальных 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7 30020 03 0000 180-</w:t>
      </w:r>
      <w:r>
        <w:rPr>
          <w:color w:val="000000"/>
          <w:sz w:val="24"/>
          <w:szCs w:val="24"/>
        </w:rPr>
        <w:t xml:space="preserve">Прочие безвозмездные поступления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8 03000 03 0000 180-</w:t>
      </w:r>
      <w:r>
        <w:rPr>
          <w:color w:val="000000"/>
          <w:sz w:val="24"/>
          <w:szCs w:val="24"/>
        </w:rPr>
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Установить Местную администрацию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главным администратором источников финансирования дефицита местного бюджета (код 970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местного бюджета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на 2020 год согласно приложению 4 к настоящему решению.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Установить предельный объем муниципального долга в размере 0,0 тысяч рублей.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верхний предел муниципального внутреннего долга по состоянию на 1 января 2021 года в размере 0,0 тысяч рублей, в том числе верхний предел долга по муниципальным гарантиям в размере 0,0 тысяч рублей. 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hanging="24"/>
        <w:jc w:val="both"/>
        <w:rPr/>
      </w:pPr>
      <w:r>
        <w:rPr>
          <w:sz w:val="24"/>
          <w:szCs w:val="24"/>
        </w:rPr>
        <w:t xml:space="preserve">10. 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 xml:space="preserve"> направляются  на финансовое обеспечение непредвиденных расходов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Санкт-Петербурга муниципальный округ Коломяги (далее- МА МО Коломяг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руководителя бюджетно-финансового отдела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 в пределах общего объема бюджетных ассигнований, предусмотренных в текущем финансовом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 МА МО Коломяги в ходе исполнения местного бюджета внутригородского муниципального образования Санкт-Петербурга муниципальный округ Коломяги определяет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внутригородского муниципального образования Санкт-Петербурга муниципальный округ Коломяги в соответствии со статьей 78 Бюджетного кодекса Российской Федерации, в пределах бюджетных ассигнований, предусмотренных целевыми статьями ведомственной структуры расходов местного бюджета на 2020 г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субсидий из бюджета внутригородского муниципального образования Санкт-Петербурга муниципальный округ Коломяги, при наличии утвержденных расходов по предоставлению субсидий, устанавливается муниципальными нормативными правовыми актами МА МО Коломяг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>МА МО Коломяги в 2020 году путем предоставления субсидии осуществлять финансовое обеспечение деятельности и финансовое обеспечение выполнения муниципального зада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муниципального бюджетного учреждения «Развитие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автономного учреждения «Муниципальная информационная служба» внутригородского муниципального образования Санкт-Петербурга муниципальный округ Коломяги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муниципальному бюджетному учреждению «Развитие» на  2020 год в сумме </w:t>
      </w:r>
      <w:r>
        <w:rPr>
          <w:b/>
          <w:sz w:val="24"/>
          <w:szCs w:val="24"/>
        </w:rPr>
        <w:t>18945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 </w:t>
      </w:r>
      <w:r>
        <w:rPr>
          <w:color w:val="000000"/>
          <w:sz w:val="24"/>
          <w:szCs w:val="24"/>
        </w:rPr>
        <w:t>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на  2020 год в сумме </w:t>
      </w:r>
      <w:r>
        <w:rPr>
          <w:b/>
          <w:sz w:val="24"/>
          <w:szCs w:val="24"/>
        </w:rPr>
        <w:t>8400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0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34:00Z</dcterms:created>
  <dc:creator>Лена</dc:creator>
  <dc:description/>
  <cp:keywords/>
  <dc:language>en-US</dc:language>
  <cp:lastModifiedBy>buh</cp:lastModifiedBy>
  <cp:lastPrinted>2019-11-05T12:23:00Z</cp:lastPrinted>
  <dcterms:modified xsi:type="dcterms:W3CDTF">2019-11-06T13:19:00Z</dcterms:modified>
  <cp:revision>17</cp:revision>
  <dc:subject/>
  <dc:title>Постонавление Муниципального Совета</dc:title>
</cp:coreProperties>
</file>